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3"/>
        <w:gridCol w:w="346"/>
        <w:gridCol w:w="1985"/>
        <w:gridCol w:w="1089"/>
        <w:gridCol w:w="1922"/>
        <w:gridCol w:w="2375"/>
        <w:gridCol w:w="23"/>
        <w:gridCol w:w="4797"/>
      </w:tblGrid>
      <w:tr>
        <w:trPr>
          <w:trHeight w:val="7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О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жерской площадк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р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дарчикова Лилия Геннадьевна</w:t>
            </w:r>
          </w:p>
          <w:p>
            <w:pPr>
              <w:pStyle w:val="Normal"/>
              <w:rPr/>
            </w:pPr>
            <w:r>
              <w:rPr/>
              <w:t>8(3537)21-39-04</w:t>
            </w:r>
          </w:p>
          <w:p>
            <w:pPr>
              <w:pStyle w:val="Normal"/>
              <w:rPr/>
            </w:pPr>
            <w:r>
              <w:rPr/>
              <w:t>сот.8-905-890-19-1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амовская СОШ №1 имени М.И. Шемелева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йка Ольга Николаевна,</w:t>
            </w:r>
            <w:r>
              <w:rPr/>
              <w:t xml:space="preserve"> руководитель 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учного руководителя нет</w:t>
            </w:r>
          </w:p>
        </w:tc>
      </w:tr>
      <w:tr>
        <w:trPr>
          <w:trHeight w:val="154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овотроиц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атьяна Германовна </w:t>
            </w:r>
          </w:p>
          <w:p>
            <w:pPr>
              <w:pStyle w:val="Normal"/>
              <w:rPr/>
            </w:pPr>
            <w:r>
              <w:rPr/>
              <w:t xml:space="preserve">8(3537) 64-07-32 </w:t>
            </w:r>
          </w:p>
          <w:p>
            <w:pPr>
              <w:pStyle w:val="Normal"/>
              <w:rPr/>
            </w:pPr>
            <w:r>
              <w:rPr/>
              <w:t>сот. 891986323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2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лейманова Ирина Вадимировна  </w:t>
            </w:r>
          </w:p>
          <w:p>
            <w:pPr>
              <w:pStyle w:val="Normal"/>
              <w:rPr/>
            </w:pPr>
            <w:r>
              <w:rPr/>
              <w:t>научного руководителя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губенко Светлана 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учного руководителя нет</w:t>
            </w:r>
          </w:p>
        </w:tc>
      </w:tr>
      <w:tr>
        <w:trPr>
          <w:trHeight w:val="10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узулук</w:t>
            </w:r>
          </w:p>
          <w:p>
            <w:pPr>
              <w:pStyle w:val="Normal"/>
              <w:rPr/>
            </w:pPr>
            <w:r>
              <w:rPr/>
              <w:t>тел 8(3542)35-3-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горова Светлана Василье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т.8-932- 532-96-9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1 имени Героя Советского Союза В.И. Басманова»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Заместитель директора </w:t>
            </w:r>
            <w:r>
              <w:rPr>
                <w:b/>
                <w:szCs w:val="28"/>
              </w:rPr>
              <w:t>Николаева Наталья Викторо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учный руководитель: преподаватель Бузулукского педагогического колледжа</w:t>
            </w:r>
            <w:r>
              <w:rPr>
                <w:b/>
                <w:szCs w:val="28"/>
              </w:rPr>
              <w:t xml:space="preserve"> Шемякова Наталья Аркадьевна </w:t>
            </w:r>
            <w:r>
              <w:rPr>
                <w:szCs w:val="28"/>
              </w:rPr>
              <w:t>к.п.н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угурусл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талья Владимировна </w:t>
            </w:r>
          </w:p>
          <w:p>
            <w:pPr>
              <w:pStyle w:val="Normal"/>
              <w:rPr/>
            </w:pPr>
            <w:r>
              <w:rPr/>
              <w:t>8 (35 352) 2 62-93</w:t>
            </w:r>
          </w:p>
          <w:p>
            <w:pPr>
              <w:pStyle w:val="Normal"/>
              <w:rPr/>
            </w:pPr>
            <w:r>
              <w:rPr/>
              <w:t>8 (35 352) 2 60-55</w:t>
            </w:r>
          </w:p>
          <w:p>
            <w:pPr>
              <w:pStyle w:val="Normal"/>
              <w:rPr/>
            </w:pPr>
            <w:r>
              <w:rPr/>
              <w:t>сот.8-932-541-56-7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5»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  <w:r>
              <w:rPr>
                <w:b/>
              </w:rPr>
              <w:t xml:space="preserve">Максимова Марина Владимировна </w:t>
            </w:r>
          </w:p>
          <w:p>
            <w:pPr>
              <w:pStyle w:val="Normal"/>
              <w:rPr/>
            </w:pPr>
            <w:r>
              <w:rPr/>
              <w:t>научного руководителя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кташский рай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алейко Ирина Василь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35 333 65-9-71</w:t>
            </w:r>
          </w:p>
          <w:p>
            <w:pPr>
              <w:pStyle w:val="Normal"/>
              <w:rPr/>
            </w:pPr>
            <w:r>
              <w:rPr/>
              <w:t>сот.8-922-540-67-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аракташская СОШ №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Красноуральская СОШ» 8( 3532)379898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ститель директора </w:t>
            </w:r>
            <w:r>
              <w:rPr>
                <w:b/>
              </w:rPr>
              <w:t>Рогачева Лидия Анатольевна</w:t>
            </w:r>
          </w:p>
          <w:p>
            <w:pPr>
              <w:pStyle w:val="Normal"/>
              <w:rPr/>
            </w:pPr>
            <w:r>
              <w:rPr/>
              <w:t xml:space="preserve">научный руководитель </w:t>
            </w:r>
            <w:r>
              <w:rPr>
                <w:b/>
              </w:rPr>
              <w:t>Масловская Светлана Викторовна</w:t>
            </w:r>
            <w:r>
              <w:rPr/>
              <w:t xml:space="preserve"> к.п.н. доцент ИНО ОГ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Джалова А.Н., Даньшина А.В., Янышин 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научный руководитель: директор МКУ «ИМЦ РУО» Мифтахутдинова Елена Александровна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ргеевский рай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ысенква Любовь Михайло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 8 (35339)2-11-7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т. 892284098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987851244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Покровская средняя общеобразовательная школа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  <w:r>
              <w:rPr>
                <w:b/>
              </w:rPr>
              <w:t>Трегубенко Светла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го руководителя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рожная карта ММЦ по реализации программ стажировочных площадок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местные мероприятия регионального уровня)</w:t>
            </w:r>
          </w:p>
        </w:tc>
      </w:tr>
      <w:tr>
        <w:trPr>
          <w:trHeight w:val="5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ние ОО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жерской площадки, научный руко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сроки</w:t>
            </w:r>
          </w:p>
        </w:tc>
      </w:tr>
      <w:tr>
        <w:trPr>
          <w:trHeight w:val="2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троицк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узулук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гуруслан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кташский район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ргеевский район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едагогического сообщества о реализации программы наставничества. 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программ  стажировочных площадок «Школа молодого педагог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78" w:firstLine="3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ия в </w:t>
            </w:r>
            <w:r>
              <w:rPr>
                <w:b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ind w:right="78" w:firstLine="3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граммы «Школа молодого педагога»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зентация программы «Школа молодого педагога»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бщая характеристика основных проблем начинающего педагога на основе анализа анкетирования молодых педагогов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firstLine="3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узулук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 имени Героя Советского Союза В.И. Басманова»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b/>
                <w:sz w:val="28"/>
                <w:szCs w:val="28"/>
              </w:rPr>
              <w:t>Николаева Наталья Викторовна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 преподаватель Бузулукского педагогического колледжа</w:t>
            </w:r>
            <w:r>
              <w:rPr>
                <w:b/>
                <w:sz w:val="28"/>
                <w:szCs w:val="28"/>
              </w:rPr>
              <w:t xml:space="preserve"> Шемякова Наталья Аркадьевна </w:t>
            </w: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8"/>
                <w:szCs w:val="28"/>
              </w:rPr>
              <w:t>Подготовка условий для запуска программы стажировочных площадок по работе с молодыми специалиста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78" w:firstLine="3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ия в </w:t>
            </w:r>
            <w:r>
              <w:rPr>
                <w:b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ind w:left="45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готовка условий для запуска программы стажерских площадок по работе с молодыми специалистами в рамках реализации проекта «Наставничество»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ind w:left="45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стажеров и их настав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ind w:left="45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обучение наставников (критерии отбора наставников, обучение наставников через курсы повышения квалификации, вебинары, семинар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ind w:left="45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ставнических пар или групп (методические рекомендации или материалы наставникам по взаимодействию со стажерам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ind w:left="45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ощрения наставников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должность – мероприятия,  направленные на знакомство молодого специалиста с условиями и содержанием его профессиональной деятельности, требованиями к рабо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У «Саракташская СОШ №3»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 835333 6-65-57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ляров Александр Владимирович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b/>
                <w:sz w:val="28"/>
                <w:szCs w:val="28"/>
              </w:rPr>
              <w:t xml:space="preserve"> Рогачева Лидия Анатольевна 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/>
                <w:sz w:val="28"/>
                <w:szCs w:val="28"/>
              </w:rPr>
              <w:t xml:space="preserve"> Масловская Светлана Викторовна</w:t>
            </w:r>
            <w:r>
              <w:rPr>
                <w:sz w:val="28"/>
                <w:szCs w:val="28"/>
              </w:rPr>
              <w:t xml:space="preserve"> к.п.н. доцент ИНО ОГПУ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ы деятельности педагога: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рмативно-правовой базы. Ведение документации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78" w:firstLine="3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й семинар-консультац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329" w:leader="none"/>
              </w:tabs>
              <w:ind w:left="45" w:right="78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б образовательной програм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329" w:leader="none"/>
              </w:tabs>
              <w:ind w:left="45" w:right="78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бочей программы уч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329" w:leader="none"/>
              </w:tabs>
              <w:ind w:left="45" w:right="78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оформление школьной документ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Бугуруслан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 83532 3-51-07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инская Людмила Иванов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ООШ №5»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b/>
                <w:sz w:val="28"/>
                <w:szCs w:val="28"/>
              </w:rPr>
              <w:t xml:space="preserve"> Максимова Марина Владимировна 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ст МКУ «Информационно-методический центр» МО «город Бугуруслан Давыдова Лилия Асгатовна»  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й семинар-консультация </w:t>
            </w:r>
          </w:p>
          <w:p>
            <w:pPr>
              <w:pStyle w:val="Normal"/>
              <w:ind w:left="329" w:right="7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ая  государственная политика в сфере образования – национальный проект «Образование»  как стратегический ориентир педагогической деятельности.</w:t>
            </w:r>
          </w:p>
          <w:p>
            <w:pPr>
              <w:pStyle w:val="Normal"/>
              <w:ind w:left="329" w:right="78" w:hanging="284"/>
              <w:jc w:val="both"/>
              <w:rPr/>
            </w:pPr>
            <w:r>
              <w:rPr>
                <w:sz w:val="28"/>
                <w:szCs w:val="28"/>
              </w:rPr>
              <w:t xml:space="preserve">2. Общее представление об образовательной программе; </w:t>
            </w:r>
          </w:p>
          <w:p>
            <w:pPr>
              <w:pStyle w:val="Normal"/>
              <w:ind w:left="329" w:right="7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ормативно-правовые аспекты основного общего образования.</w:t>
            </w:r>
          </w:p>
          <w:p>
            <w:pPr>
              <w:pStyle w:val="Normal"/>
              <w:ind w:left="329" w:right="78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локальные документы О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Бугуруслан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 83532 3-51-07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инская Людмила Иванов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ООШ №5»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b/>
                <w:sz w:val="28"/>
                <w:szCs w:val="28"/>
              </w:rPr>
              <w:t xml:space="preserve"> Максимова Марина Владимировна 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ст МКУ «Информационно-методический центр» МО «город Бугуруслан </w:t>
            </w:r>
            <w:r>
              <w:rPr>
                <w:b/>
                <w:sz w:val="28"/>
                <w:szCs w:val="28"/>
              </w:rPr>
              <w:t>Давыдова Лилия Асгатовн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3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й семинар-консультац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7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 и пра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7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й стандарт педагог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7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культура педаго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7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ременные технологии обучения и воспит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7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 деятельности педагог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Орск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троицк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зулук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гуруслан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кташский район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ргеевский район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ая гостиная 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видео ряд)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наставников.</w:t>
            </w:r>
          </w:p>
          <w:p>
            <w:pPr>
              <w:pStyle w:val="Normal"/>
              <w:ind w:left="72" w:right="7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вящение в педагоги в рамках </w:t>
            </w:r>
            <w:r>
              <w:rPr>
                <w:b/>
                <w:sz w:val="28"/>
                <w:szCs w:val="28"/>
              </w:rPr>
              <w:t>Дня Учителя</w:t>
            </w:r>
          </w:p>
          <w:p>
            <w:pPr>
              <w:pStyle w:val="Normal"/>
              <w:ind w:left="72"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итаем эссе «Зачем я учитель» </w:t>
            </w:r>
            <w:r>
              <w:rPr>
                <w:sz w:val="28"/>
                <w:szCs w:val="28"/>
              </w:rPr>
              <w:t>(наставники, молодые специалисты)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Конструирование современного урока в условиях реализации ФГО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У «Саракташская СОШ №3»</w:t>
            </w:r>
          </w:p>
          <w:p>
            <w:pPr>
              <w:pStyle w:val="Normal"/>
              <w:ind w:left="180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 835333 6-65-57</w:t>
            </w:r>
          </w:p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  <w:p>
            <w:pPr>
              <w:pStyle w:val="Normal"/>
              <w:ind w:left="180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ляров Александр Владимирович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аракташская СОШ №3»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b/>
                <w:sz w:val="28"/>
                <w:szCs w:val="28"/>
              </w:rPr>
              <w:t>Рогачева Лидия Анатольевна</w:t>
            </w:r>
          </w:p>
          <w:p>
            <w:pPr>
              <w:pStyle w:val="Normal"/>
              <w:ind w:left="180" w:right="78" w:hanging="0"/>
              <w:jc w:val="both"/>
              <w:rPr/>
            </w:pPr>
            <w:r>
              <w:rPr>
                <w:sz w:val="28"/>
                <w:szCs w:val="28"/>
              </w:rPr>
              <w:t xml:space="preserve">научный руководитель </w:t>
            </w:r>
            <w:r>
              <w:rPr>
                <w:b/>
                <w:sz w:val="28"/>
                <w:szCs w:val="28"/>
              </w:rPr>
              <w:t>Масловская Светлана Викторовна</w:t>
            </w:r>
            <w:r>
              <w:rPr>
                <w:sz w:val="28"/>
                <w:szCs w:val="28"/>
              </w:rPr>
              <w:t xml:space="preserve"> к.п.н. доцент ИНО ОГПУ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урок в условиях ФГОС и дидактические требования к нему. Использование информационных технологи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практикум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 тренинг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эффективно спроектировать современный уро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требования к современному уро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технологической карты уро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кташский район МБОУ «Красноуральская СОШ»</w:t>
            </w:r>
          </w:p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уральская СОШ»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  <w:r>
              <w:rPr>
                <w:b/>
                <w:sz w:val="28"/>
                <w:szCs w:val="28"/>
              </w:rPr>
              <w:t>Джалова А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" w:leader="none"/>
              </w:tabs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- практик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пы и формы уроков, факторы, влияющие на качество преподавания»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, методы и средства обучения. Современные технологии и методики обучения»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Бугуруслан   </w:t>
            </w:r>
          </w:p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ский городской округ</w:t>
            </w:r>
          </w:p>
          <w:p>
            <w:pPr>
              <w:pStyle w:val="Normal"/>
              <w:ind w:left="180" w:right="78" w:hanging="0"/>
              <w:jc w:val="both"/>
              <w:rPr/>
            </w:pPr>
            <w:r>
              <w:rPr>
                <w:sz w:val="28"/>
                <w:szCs w:val="28"/>
              </w:rPr>
              <w:t xml:space="preserve">Тел. 835355 </w:t>
            </w:r>
            <w:r>
              <w:rPr>
                <w:b/>
                <w:sz w:val="28"/>
                <w:szCs w:val="28"/>
              </w:rPr>
              <w:t>2-87-09</w:t>
            </w:r>
          </w:p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  <w:p>
            <w:pPr>
              <w:pStyle w:val="Normal"/>
              <w:ind w:left="180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гунова </w:t>
            </w:r>
          </w:p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Петров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left="180"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>Арсеньева Татьяна Викторовна</w:t>
            </w:r>
            <w:r>
              <w:rPr>
                <w:sz w:val="28"/>
                <w:szCs w:val="28"/>
              </w:rPr>
              <w:t xml:space="preserve"> Научный руководитель: </w:t>
            </w:r>
            <w:r>
              <w:rPr>
                <w:b/>
                <w:sz w:val="28"/>
                <w:szCs w:val="28"/>
              </w:rPr>
              <w:t>Бугакова Екатерина Владимировна</w:t>
            </w:r>
            <w:r>
              <w:rPr>
                <w:sz w:val="28"/>
                <w:szCs w:val="28"/>
              </w:rPr>
              <w:t xml:space="preserve">  ОГПУ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персональным компьютером (текстовым редактором, электронными таблицами), электронной почтой и браузерами, мультимедийным оборудованием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Орск</w:t>
            </w:r>
          </w:p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овский район </w:t>
            </w:r>
          </w:p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5365 2-14-6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ская СОШ №1 имени М.И. Шемелев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ка Ольга Николаевна, </w:t>
            </w:r>
            <w:r>
              <w:rPr>
                <w:sz w:val="28"/>
                <w:szCs w:val="28"/>
              </w:rPr>
              <w:t>руководитель ОО</w:t>
            </w:r>
          </w:p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 нет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«Проектирование уроков, ориентированных на достижение метапредметных результатов»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ind w:left="180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овотроицк 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орск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3 71440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Ирина Михайлов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лейманова Ирина Владимировна  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 нет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(открытые просмотры уроков педагогов наставников и молодых педагогов)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на уроке с различными категориями учащихся. Индивидуальная рабо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овотроицк 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рский район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ргетик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63 4-30-09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 Елена Иванов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1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о Елена Ивановна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 нет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(открытые просмотры уроков педагогов наставников и молодых педагогов)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сть урока – результат организации активной деятельности обучающихся»</w:t>
            </w:r>
          </w:p>
        </w:tc>
      </w:tr>
      <w:tr>
        <w:trPr>
          <w:trHeight w:val="1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ргеевский район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533997145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Валентина Анатольевн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Покровская средняя общеобразовательная школ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губенко Светлана Васильевна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го руководителя 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, умений, навыков учащихся. Виды контро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-лек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знаний учащихся: теория, психология, прак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 оценивания уч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. Способы определения рейтинга успешных достижений и выявления степени обученности учащихся, банк анализа проведенных контрольных работ и мониторинговых исследов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right="7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, направленных на предупреждение неуспеваемости учащихся</w:t>
            </w:r>
          </w:p>
        </w:tc>
      </w:tr>
      <w:tr>
        <w:trPr>
          <w:trHeight w:val="324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 «Психолого-педагогическое сопровождение образовательного процесса как ресурс повышения качества образования»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овотроицк 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рский район п. Энергетик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636343394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рченко Светлана Вячеславовн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едова Елена Сергеевна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 не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общения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тренин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right="78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ая устойчивость учителя. Функция общения на урок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right="78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личных стилей педагогического общения. Преимущества демократического стиля общ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right="78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строить отношения», «Анализ педагогических ситуаций»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узулук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 имени Героя Советского Союза В.И. Басманова»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b/>
                <w:sz w:val="28"/>
                <w:szCs w:val="28"/>
              </w:rPr>
              <w:t>Николаева Наталья Викторовна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 преподаватель Бузулукского педагогического колледжа</w:t>
            </w:r>
            <w:r>
              <w:rPr>
                <w:b/>
                <w:sz w:val="28"/>
                <w:szCs w:val="28"/>
              </w:rPr>
              <w:t xml:space="preserve"> Шемякова Наталья Аркадьевна </w:t>
            </w: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детского коллекти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тренин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right="7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детского коллектив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right="7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енность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right="78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иска и поддержки талантов</w:t>
            </w:r>
          </w:p>
          <w:p>
            <w:pPr>
              <w:pStyle w:val="Normal"/>
              <w:ind w:left="252"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Бенефис молодого специалиста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троицк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зулук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гуруслан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кташский район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ргеевский район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е итогов совместной работ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ум молодых специалистов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Фестиваль методических иде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выставка</w:t>
            </w:r>
            <w:r>
              <w:rPr>
                <w:sz w:val="28"/>
                <w:szCs w:val="28"/>
              </w:rPr>
              <w:t xml:space="preserve"> на сайте планов конспектов уроков, внеклассных мероприятий педагогов настав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выставка</w:t>
            </w:r>
            <w:r>
              <w:rPr>
                <w:sz w:val="28"/>
                <w:szCs w:val="28"/>
              </w:rPr>
              <w:t xml:space="preserve"> на сайте планов конспектов уроков, внеклассных мероприятий молодых педаг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ы</w:t>
            </w:r>
            <w:r>
              <w:rPr>
                <w:sz w:val="28"/>
                <w:szCs w:val="28"/>
              </w:rPr>
              <w:t xml:space="preserve"> педагогов наставников.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Орск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троицк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узулук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угуруслан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кташский район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ргеевский район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тогов и процессов совместной работы в рамках программы наставничества в кейсы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5:00Z</dcterms:created>
  <dc:creator>Гость</dc:creator>
  <dc:description/>
  <cp:keywords/>
  <dc:language>en-US</dc:language>
  <cp:lastModifiedBy>aud102-3</cp:lastModifiedBy>
  <cp:lastPrinted>2020-10-11T17:36:00Z</cp:lastPrinted>
  <dcterms:modified xsi:type="dcterms:W3CDTF">2020-10-12T06:05:00Z</dcterms:modified>
  <cp:revision>58</cp:revision>
  <dc:subject/>
  <dc:title/>
</cp:coreProperties>
</file>