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льганский район</w:t>
      </w:r>
    </w:p>
    <w:p>
      <w:pPr>
        <w:pStyle w:val="Normal"/>
        <w:jc w:val="center"/>
        <w:rPr/>
      </w:pPr>
      <w:r>
        <w:rPr/>
        <w:t>Информация о проделанной работе (март 2018)</w:t>
      </w:r>
    </w:p>
    <w:p>
      <w:pPr>
        <w:pStyle w:val="Normal"/>
        <w:jc w:val="center"/>
        <w:rPr/>
      </w:pPr>
      <w:r>
        <w:rPr/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901"/>
        <w:gridCol w:w="2268"/>
        <w:gridCol w:w="2340"/>
        <w:gridCol w:w="2054"/>
        <w:gridCol w:w="2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-курсы для учителей русского язык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. "Сложности аргументации: как научиться подбирать литературные аргументы в сочинении ЕГЭ по русскому языку" – Четвергова Оксана Александровна, учитель русского языка и литературы высшей категории МБОУ «Екатеринославская СО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color w:val="000000"/>
                <w:sz w:val="27"/>
                <w:szCs w:val="27"/>
                <w:shd w:fill="FFFFFF" w:val="clear"/>
              </w:rPr>
              <w:t>"Комментарий к проблеме» - Гражданкина Елена Владимировна, учитель русского языка и литературы высшей категории  МБОУ «Лицей №1» п.Тюль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Сакм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Тюльг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ли навыки написания комментария к проблеме и подбора литературных аргументов в сочинении ЕГ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на практике, довести полученную информацию до обучаю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тренировочного ЕГ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урсы для учителей математики «Проблемы подготовки к ЕГЭ по математике. Решение задач 18, 19 профильного ЕГЭ» - Зайцев Алексей Иванович, учитель математики высшей категории МБОУ «Тугустемир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Сакма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5 - Тюльг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ли навыки решения задач 18, 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на практике, довести полученную информацию до обучаю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тренировочного ЕГ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районного отдела образования  материалов по подготовке к 13-14 заданиям ЕГЭ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ить на практике, довести полученную информацию до обучающихс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ренировочного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учителей русского языка и литературы по тем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"Подготовка  учащихся к итоговой аттестации  по русскому языку (РЭ, ОГЭ, ЕГЭ)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Повестка дн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пробного сочинения в 11 классе.  Результаты мониторинга качества образования по русскому языку. Итоги   полугодовой  контрольной работы  в 7-8; 9- 11 класс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«Ценностные установки уроков русского языка и литературы - обучая, воспитываем»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ключая результаты пробного сочинения и пробного   ЕГЭ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мен опытом по подготовке учащихся к сдаче  ОГЭ и ЕГЭ)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3.   </w:t>
            </w:r>
            <w:r>
              <w:rPr>
                <w:sz w:val="26"/>
                <w:szCs w:val="26"/>
                <w:u w:val="single"/>
              </w:rPr>
              <w:t>Презентация из опыта работы</w:t>
            </w:r>
            <w:r>
              <w:rPr>
                <w:sz w:val="26"/>
                <w:szCs w:val="26"/>
              </w:rPr>
              <w:t xml:space="preserve"> на тему: «Освоение грамматических норм в ходе подготовки к ОГЭ и РЭ по русскому языку: методические и дидактические аспекты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4. Мастер-класс на тему: </w:t>
            </w:r>
            <w:r>
              <w:rPr>
                <w:sz w:val="26"/>
                <w:szCs w:val="26"/>
              </w:rPr>
              <w:t xml:space="preserve"> «Система работы учителя по подготовке учащихся к сочинению  в форме ЕГЭ. Трудности в ЕГЭ по русскому языку»   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</w:rPr>
              <w:t xml:space="preserve">5.  </w:t>
            </w:r>
            <w:r>
              <w:rPr>
                <w:sz w:val="26"/>
                <w:szCs w:val="26"/>
                <w:u w:val="single"/>
              </w:rPr>
              <w:t xml:space="preserve">Презентация из опыта работы на тему: </w:t>
            </w:r>
            <w:r>
              <w:rPr>
                <w:sz w:val="26"/>
                <w:szCs w:val="26"/>
              </w:rPr>
              <w:t>«Эффективные стратегии исследования текста на уроках русского языка в классах, работающих по ФГОС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6. Круглый стол на тему</w:t>
            </w:r>
            <w:r>
              <w:rPr>
                <w:sz w:val="26"/>
                <w:szCs w:val="26"/>
              </w:rPr>
              <w:t>: «Использование современных технологий в целях повышения качества образования и высокой результативности в ГИА 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мен опытом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Тюльг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обмен опыт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 на практи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ренировочных рабо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Admin</dc:creator>
  <dc:description/>
  <cp:keywords/>
  <dc:language>en-US</dc:language>
  <cp:lastModifiedBy>Admin</cp:lastModifiedBy>
  <cp:lastPrinted>2018-04-18T16:16:00Z</cp:lastPrinted>
  <dcterms:modified xsi:type="dcterms:W3CDTF">2018-04-18T10:21:00Z</dcterms:modified>
  <cp:revision>1</cp:revision>
  <dc:subject/>
  <dc:title/>
</cp:coreProperties>
</file>