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дел образования администрации Тюльга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о независимой оценке качества условий осуществления образовательной деятельности муниципальными организациями, осуществляющими образовательную деятельность на территории муниципального образования  Тюльганский рай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.03.201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ях, связанных с реализацией Федерального закона от 05.12.2017 № 392-ФЗ «О внесении изменений в отдельные законодательные акты Российской Федерации по вопросам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 работы по проведению независимой оценки качества образовательной деятельности организаций в 2018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ламатина Л.А.-председатель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чкурова Е.В.-председатель районного Совета женщ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Даминова Р.Г., председатель территориальной организации профсоюза    работников народного образования и науки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Гринько Е.В., председатель районного Совета родительской      общественности   МО Тюльганский район;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рова А.С.- председатель  молодёжного парламента Тюльганского района. </w:t>
      </w:r>
    </w:p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бкину А.В.- заместитель директора по учебно-методической работе МКУ           «ЦСДОУ»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5.12.2017 № 392-ФЗ «О внесении изменений в отдельные законодательные акты Российской Федерации по вопросам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вступил в силу 6 марта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его реализации члены общественного совета ознакомлены с внесенными изменениями в Федеральный закон от 29.12.2012 № 273-ФЗ «Об образовании в Российской Федерации», а также новыми нормативными актами, касающихся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на территории муниципального образования Тюльганский район (далее – НОК)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каз отдела образования администрации Тюльганского района «Об утверждении общественного совета по независимой оценки качества условий осуществления образовательной деятельности» от 22.03.18 № 47/1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тдела образования администрации Тюльганского района «</w:t>
      </w:r>
      <w:r>
        <w:rPr>
          <w:bCs/>
          <w:sz w:val="28"/>
          <w:szCs w:val="22"/>
        </w:rPr>
        <w:t xml:space="preserve">Об утверждении порядка проведения независимой оценки  качества условий осуществления образовательной деятельности муниципальными организациями, осуществляющими образовательную деятельность на территории муниципального образования Тюльганский район </w:t>
      </w:r>
      <w:r>
        <w:rPr>
          <w:sz w:val="28"/>
          <w:szCs w:val="28"/>
        </w:rPr>
        <w:t>от 22.03.18 № 47 /2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поряжений и ранее принятых нормативно-правовых документов Общественному совету необходимо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вопросы, связанные с количеством ОО, участвующих в проведении НОК в 2018 году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План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ОК на 2018 год, при необходимости внести поправк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и (этапы) осуществления процедуры НОК.</w:t>
      </w:r>
    </w:p>
    <w:p>
      <w:pPr>
        <w:pStyle w:val="Normal"/>
        <w:spacing w:before="0" w:after="120"/>
        <w:ind w:right="-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единогласным решением общественный совет </w:t>
      </w:r>
    </w:p>
    <w:p>
      <w:pPr>
        <w:pStyle w:val="Normal"/>
        <w:spacing w:before="0" w:after="120"/>
        <w:ind w:right="-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на территории муниципального образования Тюльганский район на 2018 год (приложение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ь образовательных организаций, в отношении которых проводится НОК в 2018 году (приложение 2).</w:t>
      </w:r>
    </w:p>
    <w:p>
      <w:pPr>
        <w:pStyle w:val="Normal"/>
        <w:spacing w:before="0" w:after="120"/>
        <w:ind w:right="-18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Р.Г.Даминова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                   Е.В.Гриньк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6" w:gutter="0" w:header="0" w:top="709" w:footer="40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185" w:hanging="0"/>
        <w:jc w:val="right"/>
        <w:rPr/>
      </w:pPr>
      <w:r>
        <w:rPr/>
        <w:t>к протоколу от 30.03.2018 № 1</w:t>
      </w:r>
    </w:p>
    <w:p>
      <w:pPr>
        <w:pStyle w:val="Normal"/>
        <w:widowControl w:val="false"/>
        <w:autoSpaceDE w:val="false"/>
        <w:ind w:right="-185" w:hanging="0"/>
        <w:jc w:val="right"/>
        <w:rPr/>
      </w:pPr>
      <w:r>
        <w:rPr/>
        <w:t xml:space="preserve">                       </w:t>
      </w:r>
      <w:r>
        <w:rPr/>
        <w:t>заседания Общественного совета</w:t>
      </w:r>
    </w:p>
    <w:p>
      <w:pPr>
        <w:pStyle w:val="Normal"/>
        <w:ind w:right="-18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езависимой оценке качества условий осуществления образовательной деятельности муниципальными организациями, осуществляющими образовательную деятельность на территории муниципального образования Тюльганский район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2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4"/>
        <w:gridCol w:w="3684"/>
        <w:gridCol w:w="2756"/>
        <w:gridCol w:w="1440"/>
        <w:gridCol w:w="46"/>
        <w:gridCol w:w="1874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одготовка к проведению НОК</w:t>
            </w:r>
          </w:p>
        </w:tc>
      </w:tr>
      <w:tr>
        <w:trPr>
          <w:trHeight w:val="1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пределение </w:t>
            </w:r>
            <w:r>
              <w:rPr>
                <w:sz w:val="28"/>
                <w:szCs w:val="28"/>
                <w:lang w:eastAsia="en-US"/>
              </w:rPr>
              <w:t>не менее 32%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бразовательных организаций от общего количества для проведения Н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 2018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ый совет, оператор</w:t>
            </w:r>
          </w:p>
        </w:tc>
      </w:tr>
      <w:tr>
        <w:trPr>
          <w:trHeight w:val="23" w:hRule="atLeas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. Проведение НОК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Организац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работы с открытым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источникам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 xml:space="preserve">информации о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ОК (официальный сайт </w:t>
            </w:r>
            <w:r>
              <w:rPr>
                <w:color w:val="0000CC"/>
                <w:sz w:val="28"/>
                <w:szCs w:val="28"/>
                <w:lang w:val="en-US" w:eastAsia="en-US"/>
              </w:rPr>
              <w:t>www</w:t>
            </w:r>
            <w:r>
              <w:rPr>
                <w:color w:val="0000CC"/>
                <w:sz w:val="28"/>
                <w:szCs w:val="28"/>
                <w:lang w:val="de-DE" w:eastAsia="en-US"/>
              </w:rPr>
              <w:t>.</w:t>
            </w:r>
            <w:r>
              <w:rPr>
                <w:color w:val="0000CC"/>
                <w:sz w:val="28"/>
                <w:szCs w:val="28"/>
                <w:lang w:val="en-US" w:eastAsia="en-US"/>
              </w:rPr>
              <w:t>bus</w:t>
            </w:r>
            <w:r>
              <w:rPr>
                <w:color w:val="0000CC"/>
                <w:sz w:val="28"/>
                <w:szCs w:val="28"/>
                <w:lang w:eastAsia="en-US"/>
              </w:rPr>
              <w:t>.gov.ru</w:t>
            </w: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и другие официальные сайты в сети «Интернет», СМИ, прочие открытые источники информаци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Анализ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информации,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нформационны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-15 но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ября 201</w:t>
            </w: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 xml:space="preserve">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дел образования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Общественны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сов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дение социологических исследов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нкетирование среди родителей и учащихся образователь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прель октябрь 2018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бор, обобщение, анализ  полученной информ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зультаты социологического исследования. Выстраивание рейтинга образовательных организа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прель–ма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ябрь 2018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ественный совет, оператор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Сбор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дополнительно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информации, необходимо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 xml:space="preserve">для проведения </w:t>
            </w:r>
            <w:r>
              <w:rPr>
                <w:color w:val="000000"/>
                <w:sz w:val="28"/>
                <w:szCs w:val="28"/>
                <w:lang w:eastAsia="en-US"/>
              </w:rPr>
              <w:t>Н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Информационные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 но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ября 201</w:t>
            </w: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 xml:space="preserve">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Общественны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сов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ценивание Интернет-сайт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ценка деятельности Интернет-сай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прель–май, октябрь - ноябрь 2018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ественный совет, оператор </w:t>
            </w:r>
          </w:p>
        </w:tc>
      </w:tr>
      <w:tr>
        <w:trPr>
          <w:trHeight w:val="1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з и обсуждение результатов Н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чет о результатах проведения независимой оценки. 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  <w:lang w:val="de-DE"/>
              </w:rPr>
              <w:t>ормир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рейтин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деятельности</w:t>
            </w:r>
            <w:r>
              <w:rPr>
                <w:color w:val="000000"/>
                <w:sz w:val="28"/>
                <w:szCs w:val="28"/>
              </w:rPr>
              <w:t xml:space="preserve">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вартал 2018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енный совет, операто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ление предложений по совершенствованию образовательной деятельности организац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едложени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улучшению качества работы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вартал 2018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енный совет, операто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азмещение информации о результатах НОК на официальном сайте управления образования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1) информ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для проведения мониторинга и форм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рейтингов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2) резуль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мониторинга и рейтингов;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3) предлож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обществен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сов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улучшению качества работы</w:t>
            </w:r>
            <w:r>
              <w:rPr>
                <w:color w:val="000000"/>
                <w:sz w:val="28"/>
                <w:szCs w:val="28"/>
              </w:rPr>
              <w:t xml:space="preserve"> образовательных организац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официальных сайтах ОО,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абрь 2018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енный совет, оператор</w:t>
            </w:r>
          </w:p>
        </w:tc>
      </w:tr>
      <w:tr>
        <w:trPr>
          <w:trHeight w:val="23" w:hRule="atLeas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Применение результатов НОК в выработке образовательной стратегии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ссмотрение предложений </w:t>
            </w:r>
            <w:r>
              <w:rPr>
                <w:sz w:val="28"/>
                <w:szCs w:val="28"/>
              </w:rPr>
              <w:t>по повышению качества и совершенствованию образовательной деятельности организац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ры по повышению качества образовательной деятельности в муниципалитете: анализ </w:t>
            </w:r>
            <w:r>
              <w:rPr>
                <w:color w:val="000000"/>
                <w:sz w:val="28"/>
                <w:szCs w:val="28"/>
                <w:lang w:eastAsia="en-US"/>
              </w:rPr>
              <w:t>предложений по повышению качества услу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kern w:val="2"/>
                <w:sz w:val="28"/>
                <w:szCs w:val="28"/>
              </w:rPr>
              <w:t>квартал  2018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bookmarkStart w:id="0" w:name="_GoBack"/>
            <w:r>
              <w:rPr>
                <w:color w:val="000000"/>
                <w:sz w:val="28"/>
                <w:szCs w:val="28"/>
                <w:lang w:eastAsia="en-US"/>
              </w:rPr>
              <w:t xml:space="preserve">Отдел образования, образовательные организации, участвующие в процедурах НОК </w:t>
            </w:r>
            <w:bookmarkEnd w:id="0"/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работка и утверждение </w:t>
            </w:r>
            <w:r>
              <w:rPr>
                <w:sz w:val="28"/>
                <w:szCs w:val="28"/>
                <w:lang w:eastAsia="en-US"/>
              </w:rPr>
              <w:t>плана мероприяти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о улучшению качества работы образовательных организац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План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мероприят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Непозднее 10 дне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посл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получ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рекоменд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Общественны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сов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Плана мероприятий на официальном сайте в сети «Интернет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Информац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н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официальном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сайт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Постоян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ятие управленческих решений. Применение итогов НОК в выработке образовательной стратегии муниципалит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конкретных мер по совершенствованию деятельности образовательных организац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вартал 2018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щение информации на официальных сайтах в сети «Интернет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на официальном сайте отдела образования и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фициальном сайте</w:t>
              </w:r>
            </w:hyperlink>
            <w:r>
              <w:rPr>
                <w:sz w:val="28"/>
                <w:szCs w:val="28"/>
              </w:rPr>
              <w:t> для размещения информации о государственных и муниципальных учреждения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образования, операто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 за выполнением плана мероприятий и учет результатов при оценке эффективности работы руководителя образовательной орган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Информация о выполнен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План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мероприят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de-DE" w:eastAsia="en-US"/>
              </w:rPr>
              <w:t>Постоян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зовательные организации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, Общественны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 w:eastAsia="en-US"/>
              </w:rPr>
              <w:t>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лану мероприятий </w:t>
      </w:r>
    </w:p>
    <w:p>
      <w:pPr>
        <w:pStyle w:val="Normal"/>
        <w:jc w:val="right"/>
        <w:rPr/>
      </w:pPr>
      <w:r>
        <w:rPr/>
        <w:t>по НОК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лана мероприятий по независимой оценке качества условий осуществления образовательной деятельности муниципальными организациями, осуществляющими образовательную деятельность на территории муниципального образования Тюльганский район н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54"/>
        <w:gridCol w:w="16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образовательных организаций по обеспечению информационной открыт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 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, в общем числе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ень показателей эффективности деятельности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образовательных организаций, в которых оценка деятельности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НО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муниципальных образовательных организаций, в которых оценка деятельности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уровня удовлетворенности населения (педагогических работников, обучающихся, родителей) качеством муниципальных услуг в сфере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разовательных организаций, участвующих в мониторин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/>
      </w:pPr>
      <w:r>
        <w:rPr/>
      </w:r>
      <w:r>
        <w:br w:type="page"/>
      </w:r>
    </w:p>
    <w:p>
      <w:pPr>
        <w:pStyle w:val="Normal"/>
        <w:ind w:right="-185" w:hanging="0"/>
        <w:jc w:val="right"/>
        <w:rPr/>
      </w:pPr>
      <w:r>
        <w:rPr/>
        <w:t>Приложение 2</w:t>
      </w:r>
    </w:p>
    <w:p>
      <w:pPr>
        <w:pStyle w:val="Normal"/>
        <w:ind w:right="-185" w:hanging="0"/>
        <w:jc w:val="right"/>
        <w:rPr/>
      </w:pPr>
      <w:r>
        <w:rPr/>
        <w:t>к протоколу от 30.03.2018 № 1</w:t>
      </w:r>
    </w:p>
    <w:p>
      <w:pPr>
        <w:pStyle w:val="Normal"/>
        <w:widowControl w:val="false"/>
        <w:autoSpaceDE w:val="false"/>
        <w:ind w:right="-185" w:hanging="0"/>
        <w:jc w:val="right"/>
        <w:rPr/>
      </w:pPr>
      <w:r>
        <w:rPr/>
        <w:t xml:space="preserve">                       </w:t>
      </w:r>
      <w:r>
        <w:rPr/>
        <w:t>заседания Общественного совет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образовательных организаций Тюльганского района,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торых проводится  независимая оценка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32"/>
        <w:gridCol w:w="31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фактический адрес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1» п.Тюльг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10, Оренбургская область, пос. Тюльган, улица М.Горького, д. 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Тюльганская средняя общеобразовательная школа №1" п.Тюльг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10, Оренбургская область, пос. Тюльган,улица М.Горького, д.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Алмали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8, Оренбургская область, Тюльганский район, с.Алмала, ул. Молодежная, д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Аллабердинская средняя общеобразовательная школ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21, Оренбургская область, Тюльганский район, с. Алабердино, ул. Школьная,д.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ладимиров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0, Оренбургская область, Тюльганский район, с. Владимировка, пер. Быстроновского, д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Екатеринослав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14, Оренбургская область, Тюльганский район, с. Екатеринославка, ул. Мельник, д.47 "а"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Разномой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19, Оренбургская область, Тюльганский район, с. Разномойка, ул. Советская, д. 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Благодарнов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15, Оренбургская облась, Тюльганский район, с.Благодарное, ул. Школьная,  д.27/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Благовеще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16, Оренбургская область, Тюльганский район, с. Благовещенка, пер. Школьный, д.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6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"/>
    <w:basedOn w:val="Style14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hanging="320"/>
    </w:pPr>
    <w:rPr>
      <w:sz w:val="28"/>
      <w:szCs w:val="28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6:00Z</dcterms:created>
  <dc:creator>Nazarova</dc:creator>
  <dc:description/>
  <cp:keywords/>
  <dc:language>en-US</dc:language>
  <cp:lastModifiedBy>User</cp:lastModifiedBy>
  <cp:lastPrinted>2018-10-16T09:34:00Z</cp:lastPrinted>
  <dcterms:modified xsi:type="dcterms:W3CDTF">2018-10-16T03:43:00Z</dcterms:modified>
  <cp:revision>19</cp:revision>
  <dc:subject/>
  <dc:title>Управление образования администрации города Оренбурга</dc:title>
</cp:coreProperties>
</file>