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едаг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Детское экспериментирование и исследовательская активность ребенка как метод активного позн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и обоснованность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востребована творческая личность, способная к активному познанию окружающего, к проявлению инициативы, исследовательской активности, способной самостоятельно и инициативно изучать жизненно важные проблемы и находить решения. Задача воспитания такой личности стоит на всех ступенях образования, но основы должны быть заложены уже в дошкольном дет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овательно, уже в дошкольном возрасте необходимо заложить основы познавательного развития. Наиболее активно формирование познавательного развития происходит в период старшего дошкольного возраста. Широкие возможности для решения данной задачи открывает детское экспериментирование  с различными объектами и материалами. Стержнем экспериментирования является исследовательская активность ребенка, которая дает направление исследовательского поиска и настойчивость в достижении значимой для него цели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ывает, что, к сожалению, многие дошкольники не достигают высокого уровня познавательного развития. Более того, они не проявляют устойчивого интереса к экспериментированию,  затрудняются выдвинуть предположения о возможных способах решения проблемы, отказываются от исследовательского поиска, ограничиваются простыми манипулированием с предметами и материалами, при первых возникших трудностях отказываются от  продолжения экспериментирования. 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сложившуюся  ситуацию,   я выделила  ряд проблем:</w:t>
      </w:r>
      <w:r>
        <w:rPr>
          <w:rFonts w:eastAsia="Times New Roman" w:cs="Helvetica" w:ascii="Helvetica" w:hAnsi="Helvetic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тели недостаточно внимания уделяют  подбору оборудования, оформлению игровых и дидактических пособ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запят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еленных на  развитие экспериментальной и исследовательской деятельности;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ествует недостаточное  программно-методическое обеспечение в ДОУ по вопросам формирования познавательного развития у детей дошкольного возраста в процессе детского экспериментирования и исследования;  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  воспитанников не обладают практическими навыками  и умениями  развития экспериментальной и исследовательской деятельности.</w:t>
      </w:r>
    </w:p>
    <w:p>
      <w:pPr>
        <w:pStyle w:val="Normal"/>
        <w:shd w:fill="FFFFFF" w:val="clear"/>
        <w:spacing w:lineRule="auto" w:line="240" w:before="0" w:after="75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и и задачи педагог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пределила цель своей педагогической деятельности: создание оптимальных условий для развития экспериментальной и исследовательской деятельности как активного метода позн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сформулировала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предметно-пространственную  развивающую среду в группе по развитию экспериментальной 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апробировать исследовательские проекты и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  педагогическую грамотность   педагогов  и  родителей воспитанников  посредством проведения цикла  семинаров-практикумов, мастер-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познавательный  опыт  с  помощью  наглядных  средств (символов, моделей, условных знаков, схем и т. д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умения  анализировать,  сравнивать,  обобщать,  ставить  це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вои действия и делать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пыт выполнения правил техники безопасности при проведении экспери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 родителей  к  процессу  экспериментирования и исследования в 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учно-теоретическая основа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 вклад  в  развитие  метода  экспериментирования  внесли ученые Н.Н. Поддьяков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 Л.  Новоселова,  А. Н.  Леонтьев,  Л. М.  Маневцова,  Я.  А. Пономарев,  М. И. Лисина,  А. И.  Иванова,  С. Н.  Николаева,  О. В. Дыбина, Н. А. Рыжова и другие. </w:t>
        <w:br/>
        <w:t>В ходе работы по данному направлению мною изучена литература:  программа Савенкова А.И. «Методика исследовательского обучения дошколь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ла мне осознать важность  решения проблемы.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нравилось, что в книге подробно  и доступно описана методика, позволяющая включать ребенка-дошкольника в исследовательский поиск. Здесь же представлен банк игр и различных заданий по познавательно- исследователь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программы предлагает следующую методику исслед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116840</wp:posOffset>
                </wp:positionV>
                <wp:extent cx="221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">
                <wp:simplePos x="0" y="0"/>
                <wp:positionH relativeFrom="column">
                  <wp:posOffset>4900930</wp:posOffset>
                </wp:positionH>
                <wp:positionV relativeFrom="paragraph">
                  <wp:posOffset>116840</wp:posOffset>
                </wp:positionV>
                <wp:extent cx="221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299720</wp:posOffset>
                </wp:positionV>
                <wp:extent cx="221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299720</wp:posOffset>
                </wp:positionV>
                <wp:extent cx="221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299720</wp:posOffset>
                </wp:positionV>
                <wp:extent cx="221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умать самостоятельно        спросить у другого человека           посмотреть в книгах      посмотреть по телевизору       понаблюдать      провести эксперимент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130810</wp:posOffset>
                </wp:positionV>
                <wp:extent cx="221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30810</wp:posOffset>
                </wp:positionV>
                <wp:extent cx="221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лучить информацию с помощью компьютера    связаться со специалистом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аивается всё прочно и надолго, когда ребёнок слышит, видит и делает с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ой познавательной активности ребенка в экспериментировании яв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противореч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сложившимися знаниями, умениями, навыками, усвоенным опытом достижения результата, методом проб и ошибок и новыми познавательными задачами, ситуациями, возникшими в процессе постановки цели экспериментирования и ее достижения. Источником познавательной активности становятся преодоление данного противоречия между усвоенным опытом и необходимостью трансформировать, интерпретировать его в своей практической деятельности, что позволяет ребенку проявить самостоятельность и творческое отношение при выполнении задания. При этом очень важную роль играет познавательная задача, условием постановки которой перед ребенком является создание проблемной ситуации в игре или в друг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де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ная ситуация возникает в том случае, когда задача поставлена, но сразу решить ее дети не могут, так как необходимо усилие мысли, чтобы сопоставить известные факты, сделать предварительные выво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 детей носит в такой ситуации поисковый характер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ти в разном возрасте имеют разные психические возможности исследовательской деятельности. Малыш трех лет познает мир по принципу «что вижу и трогаю, то и познаю», поэтому он успешнее всего постигает предметы и объекты, к которым можно приблизиться, рассмотреть, подержать в руках, а также события и явления, непосредственным свидетелем и активным участником которых он был. Для развития исследовательской активности надо наполнить жизнь ребенка различными объектами, предметами, явлениями и событиями, которые будили бы его мысль, давали пищу для размышлений, увеличить доступную детям «территорию познания», вывести их за пределы группы. Ребенок более старшего возраста – уже осознанный исследователь и экспериментатор. Вот он меряет лужу, бросает в нее камушки. Смотрите, сколько экспериментальных исследований, а для многих взрослых – это просто баловство. Почему ребенок по собственной инициативе подмечает в предметах какие-то новые стороны и специфические особенности? Происходит это потому, что его восприятие и внимание носят аналитический характер - он не просто фиксирует внешний мир, для восприятия ему необходимы интеллектуальные действия. Он анализирует объект, сравнивает, оценивает, находит общее с другими. Это умение тесно связано с умением видеть проблемы, а потом и разрешать их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ктическая направленность педагогическ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овышения исследовательской активности детей необходимо организовывать деятельность ребенка таким образом, чтобы она способствовала открытию знаний самим ребенком, через исследовательский поиск, основными составляющими которого являются: выявление проблем, выработка и постановка гипотез,  наблюдения, опыты и эксперименты. Все это возможно в специально созданных условиях воспитателем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я с детьми подготовительной группы провела диагностику исследовательских умений, которая позволи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 - выявить наличие интереса к экспериментированию с предметами и материалам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 - выявить особенности исследовательской активности в процессе экспериментирования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3 - определить уровень развития исследовательской активности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диагностического обследования было выявлено следующее: дошкольники с радостью участвовали в экспериментировании, проявляя исследовательскую активность. Однако  детям было трудно делать выводы, стоить гипотезы, делать умозаключения, выдвигать различные способы решения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послужили поводом, прежде всего для повышения уровня моего самообразования, обновлению предметно-пространственной развивающей среды, способствующей проявлению детской любознательности и познавательной активности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я дальнейшую работу в этом направлении, я взяла за основу технологию исследовательской деятельности Савенкова А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 интересные методы для детей – это наблюдение и проведение эксперимента. Чтобы проводить реальные опыты с реальными предметами я вместе с детьми и родителями организовала исследовательский уголок «Лаборатория живой и не живой природы». Здесь мы собрали все необходимое: энциклопедии, различные емкости, кусочки тканей, семена растений, магниты, бытовые весы, песочные часы, воронки и многое другое. Содержимое уголка постоянно пополнялось. Все материалы и оборудование уголка находились в полном распоряжении детей. Исследовательской деятельностью здесь дети могли заниматься как самостоятельно, так и с помощью взрослого. Совместно с детьми мы разработали и утвердили правила поведения в исследовательском уголке, изобразив их схемат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нтересов детей, были успешно реализованы следующие проекты: «О чем поспорили кока-кола и вода?» (Приложение 1), «Что означит имя твое?» (Приложение 2), «Огурчик» (Приложение 3). Проводились эксперименты с магнитами, воздухом, водой, бумаг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ля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проводила мастер-классы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исследование как метод развития дошкольников</w:t>
      </w:r>
      <w:r>
        <w:rPr>
          <w:rFonts w:cs="Times New Roman" w:ascii="Times New Roman" w:hAnsi="Times New Roman"/>
          <w:sz w:val="28"/>
          <w:szCs w:val="28"/>
        </w:rPr>
        <w:t>» по методике Савенкова А.И. (Приложение 4); семинар-практикум «Организация исследовательских недельных проектов с дошкольниками»; педагогическая мастерская «Лаборатория неживой природы». Недавно совместно с коллегами создала «Волшебную книгу познаний». Это пособие предназначено для совместной деятельности  взрослых и детей старшего дошкольного возраста. Содержание книги можно дополнять, изменять и усложнять. Книга содержит различную познавательную информ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блюдения по сезонам, речевой материал (стихи,  загадки, вопросы), наглядный материал, дидактические игры, подвижные игры, картотека экспериментов, алгоритмы, художественная литерату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 «Исследовательская активность ребёнка» участвовала во Всероссийском конкурсе стипендий и грантов им. Л.С. Выготского в номинации «Автор», 2017г., результат ожидается. По  познавательному развитию детей приняла участие в муниципальном конкурсе «Урок года», 2013г., результат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 мест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 полностью реализовать свои задумки без участия родителей. И только дополняя друг друга можно создать максимально благоприятные условия для развития ребенка. Поэтому </w:t>
      </w:r>
      <w:r>
        <w:rPr>
          <w:rFonts w:cs="Times New Roman" w:ascii="Times New Roman" w:hAnsi="Times New Roman"/>
          <w:i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принимали непосредственное участие в реализации проекта «О чем поспорили кока-кола и вода?». Они сочиняли стихи о пользе воды и вреде кока-колы, которые затем были напечатаны в стенгазете нашей группы. В завершении  этого проекта я услышала пожелания родителей: организовать еще один и выяснить, какой вред наносит жевательная резинка? Участвуя в проекте «Что значит имя твое?», родители совместно с детьми готовили мини презентации проекта имени ребенка. Для этого им необходимо было различными путями добыть информацию, обработать её и подготовить сам проект. Затем  дети в торжественной обстановке публично защищали свой проект, наряжаясь в мантию и академическую шапочку. А самое главное проект получил продолжение! Впоследствии дети с родителями искали информацию об именах своих близких и родственников. В целях повышения родительской компетенции были разработаны рекомендации «Экспериментируем с детьми дома», консультации «Наблюдаем на прогулке» и «Вся правда о газированных напитках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данный момент я работаю с детьми младшего дошкольного возраста. И с малышами я продолжаю экспериментировать! Вместе мы исследовали на прозрачность воду, проверяли, какие предметы тонут – какие нет, приносили сосульки в группу и рассуждали, почему они тают. На прогулке наблюдали за экспериментом со снегом: я клала немного снега на ладонь, и он начинал таять. Вместе с детьми пытались сделать вывод: почему это произошло? Конечно, проводили опыты с песком в летний период, пытаясь лепить куличики сначала из сухого, а затем из мокрого песка. В группе был организован мини огород на окне, где дети сажали лук, поливали его и наблюдали за рос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и результатив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сё вышесказанное, я делаю вывод:  специально организованная экспериментальная и исследовательская деятельность позволила моим воспитанникам самим добывать информацию об изучаемых объектах или явлениях, а мне сделать процесс обучения максимально эффективным и более полно удовлетворяющим естественную любознательность дошкольников, развивая их познавательную активность. Экспериментирование  оказало  влияние  на  повышение  уровня  любознательности,  дети научились  управлять  своим  поведением,  научились  взаимодействовать  со  взрослыми  и сверстниками.  Научились  решать интеллектуальные 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 что  система  работы  по  развитию  познавательной  активности  детей  через экспериментирование и исследование была эффективной. А совместная деятельность детей и родителей положительно влияет на детей. Все чудеса заключены  в  самом  ребёнке.  Только  постоянная  систематическая  работа  может  дать  хорошие результаты, надо пом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чего не добиться одноразовым усилием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спектива развития педагогического опыта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едполагаемая система работы по развитию познавательной активности через экспериментирование и исследовательскую деятельность позволяет предоставить детям инструмент самостоятельного познания окружающего мир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олученный багаж знаний и ум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каждому ребенку раскрыть его индивидуальные и творческие способности, поддержать в дошкольнике интерес к исследовательской деятельности; родителям сформировать компетентность использования  материалов для развития познавательной активности малышей.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розова Светлана Владимировна,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спитатель МАДОУ «Детский сад «Родничок»</w:t>
      </w:r>
    </w:p>
    <w:p>
      <w:pPr>
        <w:pStyle w:val="Style20"/>
        <w:shd w:fill="FFFFFF" w:val="clear"/>
        <w:spacing w:before="0" w:after="0"/>
        <w:ind w:firstLine="567"/>
        <w:jc w:val="right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18 г.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розова Светлана Владимиро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asus</dc:creator>
  <dc:description/>
  <cp:keywords/>
  <dc:language>en-US</dc:language>
  <cp:lastModifiedBy>ПК</cp:lastModifiedBy>
  <cp:lastPrinted>2017-03-14T08:55:00Z</cp:lastPrinted>
  <dcterms:modified xsi:type="dcterms:W3CDTF">2019-01-28T09:17:00Z</dcterms:modified>
  <cp:revision>11</cp:revision>
  <dc:subject/>
  <dc:title/>
</cp:coreProperties>
</file>