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gif" ContentType="image/gi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учителя физики как  инструмент формирования ключевых компетенций, оценки и рефлексии деятельности учителя.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Минеева Татьяна Михайловна, учитель физики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МБОУ «Ташлинская СОШ» Тюльган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работка модели индивидуального маршрута формирования профессионального мастерства учителя (по уровням) на основе анализа портфолио, формирование механизма портфолио учителя.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стандартов второго поколения ставит проблему компетентностного подхода к оцениванию профессиональных качеств и достижений учителя через оценивание достижений учащихся. Портфолио учителя включает в себя описание и обоснование деятельности учителя, его рабочие программы, методические и дидактические материалы. На основе портфолио осуществляется оценка деятельности учителя при подведении итогов учебного года, процедуре аттестации.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в переводе с французского означает «излагать», «формулировать», «собрание достижений»; в переводе с итальянского означает «папка с документами», «папка специалиста».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реднее образование является основным приоритетным направлением в образовательной политике страны, а педагог — один из тех, кто претворяет ее в жизнь. Современная школа в условиях перехода на национальную модель образования нуждается в «новом» типе учителя — творчески думающего, обладающего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родвижение портфолио преследует также ряд частных целей:</w:t>
      </w:r>
    </w:p>
    <w:p>
      <w:pPr>
        <w:pStyle w:val="Normal"/>
        <w:numPr>
          <w:ilvl w:val="0"/>
          <w:numId w:val="11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ледить эволюцию профессиональной педагогической деятельности конкретного учителя. </w:t>
      </w:r>
    </w:p>
    <w:p>
      <w:pPr>
        <w:pStyle w:val="Normal"/>
        <w:numPr>
          <w:ilvl w:val="0"/>
          <w:numId w:val="11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ть учебные материалы и наработки для демонстрации работодателю. </w:t>
      </w:r>
    </w:p>
    <w:p>
      <w:pPr>
        <w:pStyle w:val="Normal"/>
        <w:numPr>
          <w:ilvl w:val="0"/>
          <w:numId w:val="11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емонстрировать достижения менее опытным коллегам. </w:t>
      </w:r>
    </w:p>
    <w:p>
      <w:pPr>
        <w:pStyle w:val="Normal"/>
        <w:numPr>
          <w:ilvl w:val="0"/>
          <w:numId w:val="11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способ организации того или иного учебного курса. </w:t>
      </w:r>
    </w:p>
    <w:p>
      <w:pPr>
        <w:pStyle w:val="Normal"/>
        <w:numPr>
          <w:ilvl w:val="0"/>
          <w:numId w:val="11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жить основой для участия в конкурсных и грантовых программах. </w:t>
      </w:r>
    </w:p>
    <w:p>
      <w:pPr>
        <w:pStyle w:val="Normal"/>
        <w:numPr>
          <w:ilvl w:val="0"/>
          <w:numId w:val="11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сширению методического диапазона образовательного учреждения 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ортфолио — оценивание работы учителя по теме самообразования, характера его деятельности, отслеживание творческого и профессионального роста учителя, способствование формированию навыков рефлексии (самооценки).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могут быть служебными, профессиональными, деловыми и представляться не только в текстовом формате, но и в электронном виде.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еимущества  портфолио: </w:t>
      </w:r>
    </w:p>
    <w:p>
      <w:pPr>
        <w:pStyle w:val="Normal"/>
        <w:numPr>
          <w:ilvl w:val="0"/>
          <w:numId w:val="3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сть; </w:t>
      </w:r>
    </w:p>
    <w:p>
      <w:pPr>
        <w:pStyle w:val="Normal"/>
        <w:numPr>
          <w:ilvl w:val="0"/>
          <w:numId w:val="3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сть (возможность быстро вносить необходимые изменения); </w:t>
      </w:r>
    </w:p>
    <w:p>
      <w:pPr>
        <w:pStyle w:val="Normal"/>
        <w:numPr>
          <w:ilvl w:val="0"/>
          <w:numId w:val="3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ость (возможность представить свой опыт большему числу экспертов, коллег-специалистов, любопытствующих); </w:t>
      </w:r>
    </w:p>
    <w:p>
      <w:pPr>
        <w:pStyle w:val="Normal"/>
        <w:numPr>
          <w:ilvl w:val="0"/>
          <w:numId w:val="3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(повышение самооценки учителя, позитивное влияние, как на администрацию школы, так и на учащихся); </w:t>
      </w:r>
    </w:p>
    <w:p>
      <w:pPr>
        <w:pStyle w:val="Normal"/>
        <w:numPr>
          <w:ilvl w:val="0"/>
          <w:numId w:val="3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соотнесения самооценки с экспертной оценкой, оценкой родителей, педагогов. 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 портфолио может быть разнообразной, но целесообразно выделить несколько разделов:</w:t>
      </w:r>
    </w:p>
    <w:p>
      <w:pPr>
        <w:pStyle w:val="Normal"/>
        <w:numPr>
          <w:ilvl w:val="0"/>
          <w:numId w:val="8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об учителе; </w:t>
      </w:r>
    </w:p>
    <w:p>
      <w:pPr>
        <w:pStyle w:val="Normal"/>
        <w:numPr>
          <w:ilvl w:val="0"/>
          <w:numId w:val="8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едагогической деятельности; </w:t>
      </w:r>
    </w:p>
    <w:p>
      <w:pPr>
        <w:pStyle w:val="Normal"/>
        <w:numPr>
          <w:ilvl w:val="0"/>
          <w:numId w:val="8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</w:t>
        <w:softHyphen/>
        <w:t xml:space="preserve">методическая деятельность; </w:t>
      </w:r>
    </w:p>
    <w:p>
      <w:pPr>
        <w:pStyle w:val="Normal"/>
        <w:numPr>
          <w:ilvl w:val="0"/>
          <w:numId w:val="8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опыта; </w:t>
      </w:r>
    </w:p>
    <w:p>
      <w:pPr>
        <w:pStyle w:val="Normal"/>
        <w:numPr>
          <w:ilvl w:val="0"/>
          <w:numId w:val="8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по предмету; </w:t>
      </w:r>
    </w:p>
    <w:p>
      <w:pPr>
        <w:pStyle w:val="Normal"/>
        <w:numPr>
          <w:ilvl w:val="0"/>
          <w:numId w:val="8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качестве классного руководителя; </w:t>
      </w:r>
    </w:p>
    <w:p>
      <w:pPr>
        <w:pStyle w:val="Normal"/>
        <w:numPr>
          <w:ilvl w:val="0"/>
          <w:numId w:val="8"/>
        </w:numPr>
        <w:spacing w:lineRule="atLeast" w:line="36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.</w:t>
      </w:r>
    </w:p>
    <w:p>
      <w:pPr>
        <w:pStyle w:val="Normal"/>
        <w:spacing w:lineRule="atLeast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ы к построению  портфолио могут быть разнообразными, в зависимости от индивидуальных особенностей учителя. Важно, чтобы учитель проанализировал свою работу, собственные успехи, обобщил и систематизировал педагогические достижения, объективно оценил свои возможности и увидел способы преодоления трудностей и достижения более высоких результатов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фолио учителя – это не воплощение успеха, а материал, отражающий все стороны его работы. Экспериментальная работа, даже не совсем удачная, может свидетельствовать об исследовательской натуре педагога.</w:t>
      </w:r>
      <w:r>
        <w:rPr>
          <w:sz w:val="28"/>
          <w:szCs w:val="28"/>
        </w:rPr>
        <w:t xml:space="preserve"> Портфолио способствует рефлексии педагогической деятельности, может выступать в качестве одного из возможных механизмов повышения квалификации членов МО и являться своеобразным стимулом к их дальнейшему саморазвитию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дтверждает портфолио педагога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уровень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ём выполняемой работы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есс в профессиональной деятельности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Цели и задачи профессионального развития  должны соотноситься с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>профессиональными стандартами преподавания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ю учеников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м планом школы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мастерство: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планировании и подготовке уроков;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управлении классом;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нообразных методов оценивания;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активности учащихся;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отребностям учащихся;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ость и сотрудничество;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профессиональный рост.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ОРТФОЛИО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5"/>
          <w:b/>
          <w:bCs/>
          <w:sz w:val="28"/>
          <w:szCs w:val="28"/>
        </w:rPr>
        <w:t>РАЗДЕЛ 1.  Визитная карточка педагогического работника</w:t>
      </w:r>
    </w:p>
    <w:p>
      <w:pPr>
        <w:pStyle w:val="Titl2"/>
        <w:spacing w:before="0" w:after="0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>РАЗДЕЛ  2</w:t>
      </w: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фициальные документы </w:t>
      </w:r>
    </w:p>
    <w:p>
      <w:pPr>
        <w:pStyle w:val="Titl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Titl21"/>
          <w:rFonts w:cs="Times New Roman"/>
          <w:color w:val="000000"/>
          <w:sz w:val="28"/>
          <w:szCs w:val="28"/>
        </w:rPr>
        <w:t>РАЗДЕЛ 3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зультаты педагогической деятельности</w:t>
      </w:r>
      <w:r>
        <w:rPr>
          <w:b/>
          <w:color w:val="000000"/>
          <w:sz w:val="28"/>
          <w:szCs w:val="28"/>
        </w:rPr>
        <w:t xml:space="preserve"> в межаттестационный период</w:t>
      </w:r>
    </w:p>
    <w:p>
      <w:pPr>
        <w:pStyle w:val="Style15"/>
        <w:rPr/>
      </w:pPr>
      <w:r>
        <w:rPr>
          <w:rStyle w:val="Titl21"/>
          <w:rFonts w:cs="Times New Roman"/>
          <w:color w:val="000000"/>
          <w:sz w:val="28"/>
          <w:szCs w:val="28"/>
        </w:rPr>
        <w:t>РАЗДЕЛ 4</w:t>
      </w:r>
      <w:r>
        <w:rPr>
          <w:rStyle w:val="Titl21"/>
          <w:rFonts w:cs="Times New Roman"/>
          <w:b w:val="false"/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Использование современных образовательных технологий, в том числе информационно-коммуникационных, в процессе обучения и в воспитательной работе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Работа  педагога по обобщению и распространению собственного педагогического опыт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РАЗДЕЛ 6. Непрерывность собственного профессионального образования  </w:t>
      </w:r>
    </w:p>
    <w:p>
      <w:pPr>
        <w:pStyle w:val="Titl2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 . Приложения.</w:t>
      </w:r>
    </w:p>
    <w:p>
      <w:pPr>
        <w:pStyle w:val="Titl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5"/>
          <w:b/>
          <w:bCs/>
          <w:sz w:val="72"/>
          <w:szCs w:val="72"/>
        </w:rPr>
        <w:t xml:space="preserve">РАЗДЕЛ 1.  </w:t>
      </w:r>
    </w:p>
    <w:p>
      <w:pPr>
        <w:pStyle w:val="Style15"/>
        <w:spacing w:before="0" w:after="0"/>
        <w:jc w:val="center"/>
        <w:rPr>
          <w:rStyle w:val="5"/>
          <w:b/>
          <w:b/>
          <w:bCs/>
          <w:sz w:val="72"/>
          <w:szCs w:val="7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5"/>
          <w:b/>
          <w:bCs/>
          <w:sz w:val="72"/>
          <w:szCs w:val="72"/>
        </w:rPr>
        <w:t>Визитная карточка педагогического работника</w:t>
      </w:r>
    </w:p>
    <w:p>
      <w:pPr>
        <w:pStyle w:val="Normal"/>
        <w:spacing w:lineRule="atLeast" w:line="360"/>
        <w:ind w:left="360" w:hanging="0"/>
        <w:jc w:val="both"/>
        <w:rPr>
          <w:rStyle w:val="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5"/>
          <w:b/>
          <w:b/>
          <w:bCs/>
          <w:sz w:val="26"/>
          <w:szCs w:val="26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образовательного учреж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конч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ия по диплом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трудовой ста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ческий ста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ческий стаж в данном образовательном учрежден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я о наградах, званиях, ученых степенях, грамотах, благодарственных письма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аттест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jc w:val="center"/>
        <w:rPr/>
      </w:pPr>
      <w:r>
        <w:rPr>
          <w:rStyle w:val="Titl21"/>
          <w:rFonts w:cs="Times New Roman" w:ascii="Times New Roman" w:hAnsi="Times New Roman"/>
          <w:color w:val="000000"/>
          <w:sz w:val="72"/>
          <w:szCs w:val="72"/>
        </w:rPr>
        <w:t>РАЗДЕЛ  2</w:t>
      </w:r>
      <w:r>
        <w:rPr>
          <w:rStyle w:val="Titl21"/>
          <w:rFonts w:cs="Times New Roman" w:ascii="Times New Roman" w:hAnsi="Times New Roman"/>
          <w:b w:val="false"/>
          <w:color w:val="000000"/>
          <w:sz w:val="72"/>
          <w:szCs w:val="72"/>
        </w:rPr>
        <w:t>.</w:t>
      </w:r>
    </w:p>
    <w:p>
      <w:pPr>
        <w:pStyle w:val="Text"/>
        <w:spacing w:before="0" w:after="0"/>
        <w:jc w:val="center"/>
        <w:rPr>
          <w:rStyle w:val="Titl21"/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/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фициальные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кументы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27635</wp:posOffset>
            </wp:positionV>
            <wp:extent cx="3990975" cy="328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360"/>
        <w:ind w:left="360" w:hanging="0"/>
        <w:jc w:val="both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72"/>
          <w:szCs w:val="72"/>
        </w:rPr>
      </w:pPr>
      <w:r>
        <w:rPr>
          <w:rStyle w:val="Titl21"/>
          <w:rFonts w:cs="Times New Roman"/>
          <w:color w:val="000000"/>
          <w:sz w:val="72"/>
          <w:szCs w:val="72"/>
        </w:rPr>
        <w:t>РАЗДЕЛ 3.</w:t>
      </w:r>
    </w:p>
    <w:p>
      <w:pPr>
        <w:pStyle w:val="Style15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72"/>
          <w:szCs w:val="72"/>
        </w:rPr>
        <w:t>Результат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72"/>
          <w:szCs w:val="72"/>
        </w:rPr>
        <w:t>педагогическо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72"/>
          <w:szCs w:val="72"/>
        </w:rPr>
        <w:t>деятельности</w:t>
      </w:r>
      <w:r>
        <w:rPr>
          <w:b/>
          <w:color w:val="000000"/>
          <w:sz w:val="72"/>
          <w:szCs w:val="72"/>
        </w:rPr>
        <w:t xml:space="preserve"> в</w:t>
      </w:r>
    </w:p>
    <w:p>
      <w:pPr>
        <w:pStyle w:val="Style15"/>
        <w:spacing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межаттестационный</w:t>
      </w:r>
    </w:p>
    <w:p>
      <w:pPr>
        <w:pStyle w:val="Style15"/>
        <w:spacing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ериод</w:t>
      </w:r>
    </w:p>
    <w:p>
      <w:pPr>
        <w:pStyle w:val="Style15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Style15"/>
        <w:spacing w:before="0" w:after="0"/>
        <w:rPr>
          <w:rStyle w:val="StrongEmphasis"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91135</wp:posOffset>
            </wp:positionV>
            <wp:extent cx="2276475" cy="225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Style w:val="StrongEmphasis"/>
          <w:color w:val="000000"/>
          <w:sz w:val="96"/>
          <w:szCs w:val="9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96"/>
          <w:szCs w:val="9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96"/>
          <w:szCs w:val="9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96"/>
          <w:szCs w:val="9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96"/>
          <w:szCs w:val="9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3.1. Результаты учебных достижений обучающихся за последние три года (пять лет)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92"/>
        <w:gridCol w:w="1134"/>
        <w:gridCol w:w="1134"/>
        <w:gridCol w:w="1134"/>
        <w:gridCol w:w="1134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каз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 год.</w:t>
            </w:r>
          </w:p>
        </w:tc>
      </w:tr>
      <w:tr>
        <w:trPr>
          <w:trHeight w:val="3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щая успеваемость по физике (в 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чество знаний по физике (в 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щая успеваемость по астрономии (в 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чество знаний по астрономии (в 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3.2. Результаты независимой оценки достижений обучающихся за последние три года (пять лет)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…</w:t>
            </w:r>
            <w:r>
              <w:rPr>
                <w:color w:val="000000"/>
                <w:spacing w:val="1"/>
                <w:sz w:val="26"/>
                <w:szCs w:val="26"/>
              </w:rPr>
              <w:t>..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…</w:t>
            </w:r>
            <w:r>
              <w:rPr>
                <w:color w:val="000000"/>
                <w:spacing w:val="1"/>
                <w:sz w:val="26"/>
                <w:szCs w:val="26"/>
              </w:rPr>
              <w:t>..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…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уч. год.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ЕГЭ (физ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певаемость 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чество знаний (до 2009 года) (в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ний балл по предмету</w:t>
            </w:r>
            <w:r>
              <w:rPr>
                <w:color w:val="000000"/>
                <w:sz w:val="26"/>
                <w:szCs w:val="26"/>
              </w:rPr>
              <w:t xml:space="preserve"> обучающихся данного типа и вида ОУ в субъек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ГЭ  (физ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певаемость 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чество знаний  (в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Преемственность обучения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9" w:after="0"/>
        <w:ind w:left="29" w:right="27" w:hanging="0"/>
        <w:jc w:val="both"/>
        <w:rPr/>
      </w:pPr>
      <w:r>
        <w:rPr>
          <w:b/>
          <w:color w:val="000000"/>
          <w:spacing w:val="1"/>
          <w:sz w:val="26"/>
          <w:szCs w:val="26"/>
        </w:rPr>
        <w:t>3.4. Результаты внеурочной деятельности обучающихся по учебному предмету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Уровень учас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Название олимпиад, научно-практических конференций, конкурсов, смотров, выставок,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спортивных соревн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Достижения учащихся (место, диплом, участ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014-2015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едер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015-2016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едер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016-2017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едер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017-2018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едер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18-2019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едер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Style15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  </w:t>
      </w:r>
    </w:p>
    <w:p>
      <w:pPr>
        <w:pStyle w:val="Style15"/>
        <w:rPr/>
      </w:pPr>
      <w:r>
        <w:rPr>
          <w:b/>
          <w:color w:val="000000"/>
          <w:sz w:val="26"/>
          <w:szCs w:val="26"/>
        </w:rPr>
        <w:t>3.5. Результаты внутришкольного мониторинга, исследований, проводимых учителем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результатов исследования мотивации школьников к изучению предмета физика             </w:t>
      </w:r>
    </w:p>
    <w:p>
      <w:pPr>
        <w:pStyle w:val="Normal"/>
        <w:shd w:fill="FFFFFF" w:val="clear"/>
        <w:spacing w:before="0" w:after="137"/>
        <w:ind w:right="2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37"/>
        <w:ind w:right="27" w:hanging="142"/>
        <w:jc w:val="center"/>
        <w:rPr/>
      </w:pPr>
      <w:r>
        <w:rPr>
          <w:color w:val="000000"/>
          <w:spacing w:val="-4"/>
        </w:rPr>
        <w:t>2017 - 2018 учебный  год</w:t>
      </w:r>
    </w:p>
    <w:p>
      <w:pPr>
        <w:pStyle w:val="Normal"/>
        <w:spacing w:before="29" w:after="0"/>
        <w:ind w:right="27" w:firstLine="360"/>
        <w:jc w:val="both"/>
        <w:rPr/>
      </w:pPr>
      <w:r>
        <w:rPr>
          <w:color w:val="000000"/>
        </w:rPr>
        <w:t>Задача современного общества - воспитание человека думающего, творческого, обладающего способностью справляться с огромным количеством информации, уметь анализировать ее и находить главное. Многим из этих умений призвана научить современная школа, ориентированная на всестороннее развитие учащегося. Это подразумевает не только повышение интеллектуального уровня, но и учет всей совокупности психических образований личности, включая и такой важный компонент, как мотивация.</w:t>
      </w:r>
    </w:p>
    <w:p>
      <w:pPr>
        <w:pStyle w:val="Normal"/>
        <w:spacing w:before="29" w:after="0"/>
        <w:ind w:right="27" w:firstLine="360"/>
        <w:jc w:val="both"/>
        <w:rPr/>
      </w:pPr>
      <w:r>
        <w:rPr>
          <w:color w:val="000000"/>
        </w:rPr>
        <w:t xml:space="preserve">В последнее время учебная мотивация перестала быть преимущественно психологической категорией, и проблема ее формирования приобрела особую актуальность, как для научных педагогических исследований, так и для школьной практики. Особое значение имеет проблема формирования учебной мотивации для школьников подросткового возраста, поскольку именно у этой категории детей наблюдается серьезный спад активности, проявляемой ими в учебной деятельности. Принимая во внимание теоретическое состояние проблемы формирования учебной мотивации у школьников средних классов и практическую необходимость в ее разработке, мной была сформулирована цель исследования - теоретически обосновать и экспериментально подтвердить эффективность одного из вариантов методической системы, направленной на формирование учебных мотивов у школьников 7-8 классов. Объект исследования - процесс формирования учебной мотивации у детей среднего звена обучения на уроках физики. Предмет исследования - учебная мотивация школьников 7-8 классов и пути ее формирования в структуре урока физики. Гипотеза исследования - эффективность формирования учебной мотивации у учащихся 7-8 классов на уроках физики обеспечивается, если: </w:t>
      </w:r>
    </w:p>
    <w:p>
      <w:pPr>
        <w:pStyle w:val="Normal"/>
        <w:spacing w:before="29" w:after="0"/>
        <w:ind w:right="27" w:firstLine="360"/>
        <w:jc w:val="both"/>
        <w:rPr/>
      </w:pPr>
      <w:r>
        <w:rPr>
          <w:color w:val="000000"/>
        </w:rPr>
        <w:t xml:space="preserve">1) содержание обучения по физике способствует развитию у учащихся устойчивого познавательного интереса, потребности в овладении умениями и навыками, увлеченности процессом познания; </w:t>
      </w:r>
    </w:p>
    <w:p>
      <w:pPr>
        <w:pStyle w:val="Normal"/>
        <w:spacing w:before="29" w:after="0"/>
        <w:ind w:right="27" w:firstLine="360"/>
        <w:jc w:val="both"/>
        <w:rPr>
          <w:color w:val="000000"/>
        </w:rPr>
      </w:pPr>
      <w:r>
        <w:rPr>
          <w:color w:val="000000"/>
        </w:rPr>
        <w:t>2) обучение физике ориентировано на органическое сочетание теории и практики;</w:t>
      </w:r>
    </w:p>
    <w:p>
      <w:pPr>
        <w:pStyle w:val="Normal"/>
        <w:spacing w:before="29" w:after="0"/>
        <w:ind w:right="27" w:firstLine="360"/>
        <w:jc w:val="both"/>
        <w:rPr>
          <w:color w:val="000000"/>
        </w:rPr>
      </w:pPr>
      <w:r>
        <w:rPr>
          <w:color w:val="000000"/>
        </w:rPr>
        <w:t xml:space="preserve">3) обучение школьников рациональным приемам умственной деятельности осуществляется на основе моделирования; </w:t>
      </w:r>
    </w:p>
    <w:p>
      <w:pPr>
        <w:pStyle w:val="Normal"/>
        <w:spacing w:before="29" w:after="0"/>
        <w:ind w:right="27" w:firstLine="360"/>
        <w:jc w:val="both"/>
        <w:rPr/>
      </w:pPr>
      <w:r>
        <w:rPr>
          <w:color w:val="000000"/>
        </w:rPr>
        <w:t xml:space="preserve">4) предусматривается последовательное введение на уроке некоторых элементов проблемно - развивающего и программированного обучения; </w:t>
      </w:r>
    </w:p>
    <w:p>
      <w:pPr>
        <w:pStyle w:val="Normal"/>
        <w:spacing w:before="29" w:after="0"/>
        <w:ind w:right="27" w:firstLine="360"/>
        <w:jc w:val="both"/>
        <w:rPr/>
      </w:pPr>
      <w:r>
        <w:rPr>
          <w:color w:val="000000"/>
        </w:rPr>
        <w:t>5) в процессе общения на уроке учителя и учащихся создается благоприятный эмоциональный фон и атмосфера психологического комфорта.</w:t>
      </w:r>
    </w:p>
    <w:p>
      <w:pPr>
        <w:pStyle w:val="Normal"/>
        <w:spacing w:before="29" w:after="0"/>
        <w:ind w:right="27" w:firstLine="360"/>
        <w:jc w:val="both"/>
        <w:rPr/>
      </w:pPr>
      <w:r>
        <w:rPr>
          <w:color w:val="000000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остижения намеченной цели и проверки гипотезы исследования были использованы следующие методы исслед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9" w:after="0"/>
        <w:ind w:left="0" w:right="27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нализ психолого-педагогической, методической литературы по проблеме исследов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9" w:after="0"/>
        <w:ind w:left="0" w:right="27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 учебников по физи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9" w:after="0"/>
        <w:ind w:left="0" w:right="27" w:firstLine="360"/>
        <w:jc w:val="both"/>
        <w:rPr>
          <w:color w:val="000000"/>
        </w:rPr>
      </w:pPr>
      <w:r>
        <w:rPr>
          <w:color w:val="000000"/>
        </w:rPr>
        <w:t xml:space="preserve">наблюдение за процессом обучения физики в средних класса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9" w:after="0"/>
        <w:ind w:left="0" w:right="27" w:firstLine="360"/>
        <w:jc w:val="both"/>
        <w:rPr/>
      </w:pPr>
      <w:r>
        <w:rPr>
          <w:color w:val="000000"/>
        </w:rPr>
        <w:t>анкетирование учащихся и учителей; беседы с учителями и учащими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9" w:after="0"/>
        <w:ind w:left="0" w:right="27" w:firstLine="360"/>
        <w:jc w:val="both"/>
        <w:rPr>
          <w:color w:val="000000"/>
        </w:rPr>
      </w:pPr>
      <w:r>
        <w:rPr>
          <w:color w:val="000000"/>
        </w:rPr>
        <w:t>диагностирование уровня учебной мотивации у школьников 7-8 классов.</w:t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9" w:after="0"/>
        <w:ind w:right="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нкета для учащихся.</w:t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сследование мотивации к изучению предмета»</w:t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7 кл – 12 учащихся</w:t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8 кл – 7 учащихся</w:t>
      </w:r>
    </w:p>
    <w:p>
      <w:pPr>
        <w:pStyle w:val="Normal"/>
        <w:spacing w:before="29" w:after="0"/>
        <w:ind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нный предмет мне нрав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3370" cy="2204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не нравится как преподает учи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8435" cy="2167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мет заставляет меня дум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8435" cy="24720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 могу применять в жизни знания по этому пред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8795" cy="2387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 получаю удовольствие при изучении предмет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5819775" cy="2514600"/>
            <wp:effectExtent l="0" t="0" r="0" b="0"/>
            <wp:wrapTight wrapText="bothSides">
              <wp:wrapPolygon edited="0">
                <wp:start x="210" y="324"/>
                <wp:lineTo x="210" y="21189"/>
                <wp:lineTo x="21279" y="21189"/>
                <wp:lineTo x="21279" y="324"/>
                <wp:lineTo x="210" y="32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нания по предмету позволяют мне больше узнать об окружающем ми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3095" cy="2616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) Я принимаю участие в олимпиадах, конкурсах, соревнованиях и других мероприятиях по этому предме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5290" cy="2387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нания по этому предмету понадобятся мне в моей будущей проф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7670" cy="23202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 уроках по этому предмету я часто отвечаю, выступаю с докладами, работаю в групп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8795" cy="269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) Для меня на уроках по этому предмету важнее узнавать, понимать, разбираться в материале, чем получать отме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2605" cy="2819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 данном анкетировании принимали участие ученики 7 и 8 классов. Общее количество баллов позволяет сделать вывод об уровне развития мотивации к изучению предмета: 7 класс – 42 балла; 8 класс – 45 баллов. Это очень высокая мотивация к изучению предмета. В исследовании мотивации к изучению предмета принимали участие родители учащихся 8 класса: средний балл составил 45,4 – это очень высокая мотивация к изучению предмета. Таким образом, внимание учителя, работающего над формированием учебной мотивации, должно быть сосредоточено на деятельности школьника и одновременно с этим на развитии его личности. При этом для учащихся в равной степени имеет значение, как содержание, так и процесс, способы, приемы овладения знаниям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ряду с познавательными интересами, существенное значение для подростков имеет понимание значимости знания при условии их положительного отношения к учению. </w:t>
      </w:r>
    </w:p>
    <w:p>
      <w:pPr>
        <w:pStyle w:val="Normal"/>
        <w:rPr/>
      </w:pPr>
      <w:r>
        <w:rPr>
          <w:color w:val="000000"/>
        </w:rPr>
        <w:t>Согласно полученным результатам, такой мотив, как интерес к учению, в 8 классе выше, чем в 7 классе. Причина такого результата в том, что у восьмиклассников большие возможности для развития интереса к предмету. Ученики повзрослели по сравнению с предыдущим годом, у них лучше развита речь, есть некоторые навыки самостоятельной работы. Содержание курса физики в 8 классе является наиболее удачным для формирования интереса.</w:t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itl21"/>
          <w:rFonts w:cs="Times New Roman"/>
          <w:color w:val="000000"/>
          <w:sz w:val="26"/>
          <w:szCs w:val="26"/>
        </w:rPr>
        <w:t>Результаты административных срезов</w:t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6405" cy="45402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816"/>
                              <w:gridCol w:w="2008"/>
                              <w:gridCol w:w="1739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це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дек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-2015 учебный го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-2016 учебный го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-2017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-2018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-2019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35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816"/>
                        <w:gridCol w:w="2008"/>
                        <w:gridCol w:w="1739"/>
                        <w:gridCol w:w="1553"/>
                      </w:tblGrid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ц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ваемости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дек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4-2015 учебный го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5-2016 учебный го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6-2017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7-2018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8-2019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rStyle w:val="Titl21"/>
          <w:rFonts w:cs="Times New Roman"/>
          <w:color w:val="000000"/>
          <w:sz w:val="72"/>
          <w:szCs w:val="72"/>
        </w:rPr>
        <w:t>РАЗДЕЛ 4</w:t>
      </w:r>
      <w:r>
        <w:rPr>
          <w:rStyle w:val="Titl21"/>
          <w:rFonts w:cs="Times New Roman"/>
          <w:b w:val="false"/>
          <w:i/>
          <w:color w:val="000000"/>
          <w:sz w:val="72"/>
          <w:szCs w:val="72"/>
        </w:rPr>
        <w:t>.</w:t>
      </w:r>
    </w:p>
    <w:p>
      <w:pPr>
        <w:pStyle w:val="Style1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Использование современных образовательных технологий, в том числе информационно-коммуникационных, в процессе обучения и в воспитательной работе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487" w:dyaOrig="1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3pt;margin-top:18.4pt;width:172.5pt;height:215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30350227" r:id="rId14"/>
        </w:objec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 </w:t>
      </w:r>
      <w:r>
        <w:rPr>
          <w:b/>
          <w:color w:val="000000"/>
          <w:spacing w:val="7"/>
          <w:sz w:val="26"/>
          <w:szCs w:val="26"/>
        </w:rPr>
        <w:t xml:space="preserve">4.1. В процессе обучения предмету </w:t>
      </w:r>
      <w:r>
        <w:rPr>
          <w:color w:val="000000"/>
          <w:spacing w:val="7"/>
          <w:sz w:val="26"/>
          <w:szCs w:val="26"/>
        </w:rPr>
        <w:t>(уровни отмечаются знаками +/-)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59"/>
        <w:gridCol w:w="826"/>
        <w:gridCol w:w="1773"/>
        <w:gridCol w:w="1586"/>
        <w:gridCol w:w="1718"/>
      </w:tblGrid>
      <w:tr>
        <w:trPr>
          <w:trHeight w:val="40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звание образовательной технолог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Учебный предм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Класс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Уровень использования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методических приемов и педагогических тех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отдельных компонентов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целостной системы</w:t>
            </w:r>
          </w:p>
        </w:tc>
      </w:tr>
      <w:tr>
        <w:trPr>
          <w:trHeight w:val="1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/>
              <w:t>Проблемное об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физ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7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физ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7-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>Технология коллективного способа об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физ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10-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  <w:color w:val="000000"/>
          <w:spacing w:val="7"/>
          <w:sz w:val="26"/>
          <w:szCs w:val="26"/>
        </w:rPr>
        <w:t xml:space="preserve">4.2. В процессе воспитания </w:t>
      </w:r>
      <w:r>
        <w:rPr>
          <w:color w:val="000000"/>
          <w:spacing w:val="7"/>
          <w:sz w:val="26"/>
          <w:szCs w:val="26"/>
        </w:rPr>
        <w:t>(уровни отмечаются знаками +/-)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68"/>
        <w:gridCol w:w="1667"/>
        <w:gridCol w:w="1574"/>
        <w:gridCol w:w="1411"/>
      </w:tblGrid>
      <w:tr>
        <w:trPr>
          <w:trHeight w:val="40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звание образовательной технологи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Уровень использования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методических прием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отдельных компонентов систе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целостной системы</w:t>
            </w:r>
          </w:p>
        </w:tc>
      </w:tr>
      <w:tr>
        <w:trPr>
          <w:trHeight w:val="10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bCs/>
              </w:rPr>
              <w:t>Педагогика сотрудни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звитие творческих способностей ребёнка, его индивидуальности; </w:t>
            </w:r>
          </w:p>
          <w:p>
            <w:pPr>
              <w:pStyle w:val="Normal"/>
              <w:rPr/>
            </w:pPr>
            <w:r>
              <w:rPr/>
              <w:t xml:space="preserve">2) сочетание индивидуального и коллективного воспитания; </w:t>
            </w:r>
          </w:p>
          <w:p>
            <w:pPr>
              <w:pStyle w:val="Normal"/>
              <w:spacing w:lineRule="auto" w:line="360"/>
              <w:ind w:right="150" w:hanging="0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ичностно-ориентированный подх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атмосферы заинтересованности каждого ученика в саморазвитии и самореализации; создание педагогических ситуаций общения на внеклассных мероприятиях, позволяющих каждому ученику проявлять инициативу, самостоятельность; создание обстановки для естественного самовыражения учен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6"/>
          <w:szCs w:val="26"/>
        </w:rPr>
        <w:t>4.3. Включенность педагога в инновационную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аботка и реализация авторских концепций, программ, проектов;  участие в реализации образовательных программ ресурсных центров, экспериментальных площадок районного, областного и федерального уровня, работа в творческих и проблемных группах, участие в конкурсе инновационных продуктов)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88"/>
        <w:gridCol w:w="2479"/>
        <w:gridCol w:w="233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 учас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ид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звание, тема, направ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ды участ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ая площадк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ая площад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  <w:color w:val="000000"/>
          <w:sz w:val="26"/>
          <w:szCs w:val="26"/>
        </w:rPr>
        <w:t xml:space="preserve">4.4. Использование информационно-коммуникационных технологий и Интернет-технологий в деятельности учителя </w:t>
      </w:r>
      <w:r>
        <w:rPr>
          <w:color w:val="000000"/>
          <w:sz w:val="26"/>
          <w:szCs w:val="26"/>
        </w:rPr>
        <w:t>(отмечается значком +/-)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65"/>
        <w:gridCol w:w="168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 ис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Степень использовани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тмечается значком +/-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фрагментар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</w:rPr>
              <w:t>Имеет презентации по предмету, дидактический материал в печатном ви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</w:rPr>
              <w:t>Использует авторские компьютерные программы в образовате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9" w:after="0"/>
        <w:ind w:right="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9" w:after="0"/>
        <w:ind w:right="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5. Участие учеников в сетевых Интернет-проектах </w:t>
      </w:r>
    </w:p>
    <w:p>
      <w:pPr>
        <w:pStyle w:val="Normal"/>
        <w:tabs>
          <w:tab w:val="clear" w:pos="708"/>
          <w:tab w:val="left" w:pos="6237" w:leader="none"/>
        </w:tabs>
        <w:spacing w:before="29" w:after="0"/>
        <w:ind w:right="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1056"/>
        <w:gridCol w:w="1497"/>
        <w:gridCol w:w="2520"/>
      </w:tblGrid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звание Интернет-проек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Интернет-олимпиада, Интернет-викторина, Интернет-конкурс и т.п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д учас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очная ссылка на страничку Интернет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чание: Интернет-проекты – такие мероприятия, ход которых осуществляется непосредственно он-лайн.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b/>
          <w:color w:val="000000"/>
          <w:sz w:val="26"/>
          <w:szCs w:val="26"/>
        </w:rPr>
        <w:t>4.6. Количество сертифицированных инноваци</w:t>
      </w:r>
      <w:r>
        <w:rPr/>
        <w:t>онных (авторских) программ и УМК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звание 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заключения или сертификата экспертного сове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i/>
                <w:i/>
                <w:color w:val="000000"/>
                <w:spacing w:val="7"/>
                <w:sz w:val="26"/>
                <w:szCs w:val="26"/>
              </w:rPr>
            </w:pPr>
            <w:r>
              <w:rPr>
                <w:i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Text"/>
        <w:jc w:val="center"/>
        <w:rPr/>
      </w:pPr>
      <w:r>
        <w:rPr>
          <w:rStyle w:val="Titl21"/>
          <w:rFonts w:cs="Times New Roman" w:ascii="Times New Roman" w:hAnsi="Times New Roman"/>
          <w:color w:val="000000"/>
          <w:sz w:val="72"/>
          <w:szCs w:val="72"/>
        </w:rPr>
        <w:t>РАЗДЕЛ 5.</w:t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Работа  педагога по обобщению и распространению собственного педагогического опыта</w:t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1284" w:dyaOrig="17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9.5pt;margin-top:21.85pt;width:162.55pt;height:2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69258651" r:id="rId16"/>
        </w:object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9" w:after="0"/>
        <w:ind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5.1. Наличие  методических публикаций </w:t>
      </w:r>
      <w:r>
        <w:rPr>
          <w:color w:val="000000"/>
          <w:spacing w:val="1"/>
          <w:sz w:val="26"/>
          <w:szCs w:val="26"/>
        </w:rPr>
        <w:t>(в том числе методических статей  в сборниках, докладов на научно-практических конференциях, семинарах)</w:t>
      </w:r>
    </w:p>
    <w:p>
      <w:pPr>
        <w:pStyle w:val="Normal"/>
        <w:spacing w:before="29" w:after="0"/>
        <w:ind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680"/>
        <w:gridCol w:w="2880"/>
      </w:tblGrid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Уровень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методических публикаций, отражающих отдельные элементы методической системы учител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Опубликование на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Интернет-сайтах </w:t>
            </w:r>
            <w:r>
              <w:rPr>
                <w:i/>
                <w:color w:val="000000"/>
                <w:spacing w:val="7"/>
                <w:sz w:val="22"/>
                <w:szCs w:val="22"/>
              </w:rPr>
              <w:t>(ссылка)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i/>
                <w:i/>
                <w:color w:val="000000"/>
                <w:spacing w:val="7"/>
                <w:sz w:val="26"/>
                <w:szCs w:val="26"/>
              </w:rPr>
            </w:pPr>
            <w:r>
              <w:rPr>
                <w:i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5.2. Распространение собственного педагогического опыта </w:t>
      </w:r>
      <w:r>
        <w:rPr>
          <w:color w:val="000000"/>
          <w:spacing w:val="1"/>
          <w:sz w:val="26"/>
          <w:szCs w:val="26"/>
        </w:rPr>
        <w:t>(работа над собственной методической темой, мастер-классы, семинары, открытые уроки, консультации, стажерские пары, руководство ШМО, РМО, экспертиза практической деятельности учителей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3600"/>
        <w:gridCol w:w="1440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Уровень, место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i/>
                <w:i/>
                <w:color w:val="000000"/>
                <w:spacing w:val="7"/>
                <w:sz w:val="26"/>
                <w:szCs w:val="26"/>
              </w:rPr>
            </w:pPr>
            <w:r>
              <w:rPr>
                <w:i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Примечание: прикладываются 2-3 материал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"/>
        <w:rPr/>
      </w:pPr>
      <w:r>
        <w:rPr/>
        <w:t>5.3. Участие педагога в Интернет-проектах, форумах, ЧАТах, сетевых сообществ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1800"/>
        <w:gridCol w:w="2160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Год учас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Ссылка на страничку Интернет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«….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Примечание: прикладываются несколько скрин-страниц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center"/>
        <w:rPr>
          <w:b/>
          <w:b/>
          <w:color w:val="000000"/>
          <w:spacing w:val="1"/>
          <w:sz w:val="72"/>
          <w:szCs w:val="72"/>
        </w:rPr>
      </w:pPr>
      <w:r>
        <w:rPr>
          <w:b/>
          <w:color w:val="000000"/>
          <w:spacing w:val="1"/>
          <w:sz w:val="72"/>
          <w:szCs w:val="72"/>
        </w:rPr>
        <w:t>РАЗДЕЛ 6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center"/>
        <w:rPr>
          <w:b/>
          <w:b/>
          <w:color w:val="000000"/>
          <w:spacing w:val="1"/>
          <w:sz w:val="72"/>
          <w:szCs w:val="72"/>
        </w:rPr>
      </w:pPr>
      <w:r>
        <w:rPr>
          <w:b/>
          <w:color w:val="000000"/>
          <w:spacing w:val="1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center"/>
        <w:rPr>
          <w:b/>
          <w:b/>
          <w:color w:val="000000"/>
          <w:spacing w:val="1"/>
          <w:sz w:val="72"/>
          <w:szCs w:val="72"/>
        </w:rPr>
      </w:pPr>
      <w:r>
        <w:rPr>
          <w:b/>
          <w:color w:val="000000"/>
          <w:spacing w:val="1"/>
          <w:sz w:val="72"/>
          <w:szCs w:val="72"/>
        </w:rPr>
        <w:t>Непрерывность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center"/>
        <w:rPr>
          <w:b/>
          <w:b/>
          <w:color w:val="000000"/>
          <w:spacing w:val="1"/>
          <w:sz w:val="72"/>
          <w:szCs w:val="72"/>
        </w:rPr>
      </w:pPr>
      <w:r>
        <w:rPr>
          <w:b/>
          <w:color w:val="000000"/>
          <w:spacing w:val="1"/>
          <w:sz w:val="72"/>
          <w:szCs w:val="72"/>
        </w:rPr>
        <w:t xml:space="preserve"> </w:t>
      </w:r>
      <w:r>
        <w:rPr>
          <w:b/>
          <w:color w:val="000000"/>
          <w:spacing w:val="1"/>
          <w:sz w:val="72"/>
          <w:szCs w:val="72"/>
        </w:rPr>
        <w:t>собственно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  <w:lang w:val="en-US" w:eastAsia="en-US"/>
        </w:rPr>
      </w:pPr>
      <w:r>
        <w:rPr>
          <w:b/>
          <w:color w:val="000000"/>
          <w:spacing w:val="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86690</wp:posOffset>
            </wp:positionV>
            <wp:extent cx="2628900" cy="2628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871345" cy="1941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941120"/>
                          <a:chOff x="0" y="0"/>
                          <a:chExt cx="1871280" cy="19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128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35pt;height:152.85pt" coordorigin="0,0" coordsize="2947,3057">
                <v:rect id="shape_0" stroked="f" o:allowincell="f" style="position:absolute;left:0;top:0;width:2946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6.1.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14"/>
        <w:gridCol w:w="3023"/>
        <w:gridCol w:w="27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Тип  и название курс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прохо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образовательного за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9" w:after="0"/>
        <w:ind w:right="27" w:hanging="0"/>
        <w:jc w:val="both"/>
        <w:rPr/>
      </w:pPr>
      <w:r>
        <w:rPr/>
        <w:t>6.2. Участие в обучающих профессиональных семинарах, научно-практических конференциях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97"/>
        <w:gridCol w:w="1985"/>
        <w:gridCol w:w="2268"/>
        <w:gridCol w:w="1559"/>
        <w:gridCol w:w="19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Вид (семинар, конференция,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Уров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образовательного учреж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9" w:after="0"/>
        <w:ind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9" w:after="0"/>
        <w:ind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6.3.  Участие в профессиональных конкурсах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/>
        <w:t>- Участие в муниципальных профессион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66"/>
        <w:gridCol w:w="2418"/>
        <w:gridCol w:w="24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учас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/>
        <w:t>- Участие в  региональных профессион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66"/>
        <w:gridCol w:w="2418"/>
        <w:gridCol w:w="24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учас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/>
        <w:t>- Участие в  федеральных профессион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66"/>
        <w:gridCol w:w="2418"/>
        <w:gridCol w:w="24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учас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i/>
                <w:i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ЗДЕЛ 7 .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иложения.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</w:rPr>
        <w:t>В него могут быть помещены публикации в СМИ о педагогической деятельности аттестуемого, фотографии мероприятий, методические разработки уроков, мастер-классов, внеклассных мероприятий  и т.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5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21">
    <w:name w:val="titl21"/>
    <w:basedOn w:val="Style13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5">
    <w:name w:val="стиль5"/>
    <w:basedOn w:val="Style13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01:00Z</dcterms:created>
  <dc:creator>123</dc:creator>
  <dc:description/>
  <cp:keywords/>
  <dc:language>en-US</dc:language>
  <cp:lastModifiedBy>Admin</cp:lastModifiedBy>
  <dcterms:modified xsi:type="dcterms:W3CDTF">2019-01-28T10:18:00Z</dcterms:modified>
  <cp:revision>9</cp:revision>
  <dc:subject/>
  <dc:title>Портфолио учителя физики как  инструмент формирования ключевых компетенций, оценки и рефлексии деятельности учителя</dc:title>
</cp:coreProperties>
</file>