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444"/>
      </w:tblGrid>
      <w:tr>
        <w:trPr>
          <w:trHeight w:val="4152" w:hRule="atLeast"/>
          <w:cantSplit w:val="true"/>
        </w:trPr>
        <w:tc>
          <w:tcPr>
            <w:tcW w:w="5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0060" cy="586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86800"/>
                                <a:chOff x="0" y="0"/>
                                <a:chExt cx="480240" cy="58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24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8pt;height:46.2pt" coordorigin="0,0" coordsize="756,924">
                      <v:rect id="shape_0" stroked="f" o:allowincell="t" style="position:absolute;left:0;top:0;width:755;height:9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8.10.2019 г.  № 122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-438785</wp:posOffset>
            </wp:positionV>
            <wp:extent cx="48006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 организации муниципальных </w:t>
      </w:r>
    </w:p>
    <w:p>
      <w:pPr>
        <w:pStyle w:val="Normal"/>
        <w:rPr>
          <w:b/>
          <w:b/>
        </w:rPr>
      </w:pPr>
      <w:r>
        <w:rPr>
          <w:b/>
        </w:rPr>
        <w:t>площадок по работе с обучающимися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 целях повышения качества подготовки выпускников общеобразовательных организаций района  к прохождению государственной итоговой аттестации  по образовательным программам основного  общего и среднего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кустовые муниципальные площадки для организации  дополнительной подготовки обучающихся 9,11 классов по русскому языку и математике в дифференцированных группах: «высокомотивированные» и «среднего уровня подготовки»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настоящему приказу</w:t>
      </w:r>
    </w:p>
    <w:p>
      <w:pPr>
        <w:pStyle w:val="Normal"/>
        <w:tabs>
          <w:tab w:val="clear" w:pos="708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педагогов, ответственных за организацию дополнительной  подготовки, в соответствии с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 Определить периодичность дополнительных занятий: дистанционно - два раза в месяц, очно - в каникулярное время.</w:t>
      </w:r>
    </w:p>
    <w:p>
      <w:pPr>
        <w:pStyle w:val="Normal"/>
        <w:jc w:val="right"/>
        <w:rPr/>
      </w:pPr>
      <w:r>
        <w:rPr>
          <w:sz w:val="26"/>
          <w:szCs w:val="26"/>
        </w:rPr>
        <w:t>Срок: октябрь 2019 - май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беспечить гарантированную и безопасную доставку школьным автобусом  обучающихся 9,11  классов в опорные  школы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: каникулярное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Заместителям руководителей по УВР, на базе которых организованы муниципальные площадки, направить график занятий с обучающимися на каникулах  в прикреплённые школы и отдел образования.</w:t>
      </w:r>
    </w:p>
    <w:p>
      <w:pPr>
        <w:pStyle w:val="Normal"/>
        <w:jc w:val="right"/>
        <w:rPr/>
      </w:pPr>
      <w:r>
        <w:rPr>
          <w:sz w:val="26"/>
          <w:szCs w:val="26"/>
        </w:rPr>
        <w:t>Срок: не позднее 22 октяб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Установить повышающий коэффициент 0,1 учителям, работающим на кустовых муниципальных площадках с дифференцированными группами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90170</wp:posOffset>
            </wp:positionV>
            <wp:extent cx="5810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>Начальник отдела образования                                                                  О.В.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</w:rPr>
      </w:pPr>
      <w:r>
        <w:rPr>
          <w:b/>
        </w:rPr>
        <w:t>к приказу отдела образования   №122 от 08.10.2019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373"/>
        <w:gridCol w:w="1980"/>
        <w:gridCol w:w="404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  <w:br/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ая шк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педагога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креплённые школы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«Лицей №1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аева А.И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Нововасильевская О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 «Репьёв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азбаева Р.Ш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«Троиц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Алмалин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Ивановская О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«Ташлинская СОШ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исимова Н.Н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Городецкая СОШ им. Героя России Александра Прохоренк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Разномой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угустемир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лтанова Р.Р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ОУ «Аллабердинская СОШ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Владимиров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деева Т.Г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Астрахановская О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Благовещен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Лицей №1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сякова Р.Ш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БОУ «Нововасильевская ООШ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 «Репьёв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юльганская СОШ №1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ронова Н.Н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Алмалинская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Ивановская О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«Троиц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зембаева А.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ОУ «Аллабердинская СОШ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Владимиров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ашлин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мельянова Т.В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Городецкая СОШ им. Героя России Александра Прохоренк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Разномойская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угустемир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енко Г.В.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Астрахановская О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«Благовещенская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Лицей №1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кина Е.В.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Репьёв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«Троиц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режная Е.Н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вещен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твергова О. А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Аллабердинская СОШ» МБОУ «Владимиров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Тюльганская СОШ №1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исова Е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«Ташлинская СОШ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«Городецкая СОШ им. Героя России Александра Прохоренко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Репьёв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ОУ «Троицкая СОШ»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дарно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юпова Ю.А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Благовещенская СОШ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Екатеринославская СОШ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льник Е.Ф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Аллабердинская СОШ» МБОУ «Владимировская СОШ»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БОУ «Тугустемирская СОШ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йцев А.И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«Разномойская СОШ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36:00Z</dcterms:created>
  <dc:creator>User</dc:creator>
  <dc:description/>
  <cp:keywords/>
  <dc:language>en-US</dc:language>
  <cp:lastModifiedBy>User</cp:lastModifiedBy>
  <cp:lastPrinted>2019-10-18T12:40:00Z</cp:lastPrinted>
  <dcterms:modified xsi:type="dcterms:W3CDTF">2020-07-25T11:36:00Z</dcterms:modified>
  <cp:revision>2</cp:revision>
  <dc:subject/>
  <dc:title> </dc:title>
</cp:coreProperties>
</file>