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00</wp:posOffset>
            </wp:positionH>
            <wp:positionV relativeFrom="paragraph">
              <wp:posOffset>-208280</wp:posOffset>
            </wp:positionV>
            <wp:extent cx="58102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тверждаю______________</w:t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b/>
          <w:b/>
        </w:rPr>
      </w:pPr>
      <w:r>
        <w:rPr>
          <w:b/>
        </w:rPr>
        <w:t>Начальник отдела образования</w:t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b/>
          <w:b/>
          <w:sz w:val="26"/>
          <w:szCs w:val="26"/>
        </w:rPr>
      </w:pPr>
      <w:r>
        <w:rPr>
          <w:b/>
        </w:rPr>
        <w:t>О.В.Сергеева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о созданию условий для получения качественного общего образования в образовательных организациях со стабильно низкими образовательными результатам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МБОУ «Алмалинская  СОШ», МБОУ «Владимировская СОШ»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7-2018 учебный год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05"/>
        <w:gridCol w:w="4512"/>
        <w:gridCol w:w="340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мероприятий, направленных на создание условий для получения качественного общего образования в МБОУ «Алмалинская  СОШ», МБОУ «Владимировская СОШ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кова С.Л.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кина А.В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наставников и кураторов для учителей русского языка и математики  в МБОУ «Алмалинская  СОШ», МБОУ «Владимировская СОШ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кова С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выезды в  школы с целью изучения состояния преподавания предметов, ведения школьной документации, организации внутришкольного контро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отдела образования, методисты МКУ ЦСДО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РМО учителей-предметнико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совершенствованию преподавания общеобразовательных  предметов с учётом результатов ГИ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МКУ  ЦСДО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я с руководителями школ по итогам  полугодовых контрольных работ, пробных экзаме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О.В., начальник отдела образован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ниторинговые мероприятия</w:t>
            </w:r>
          </w:p>
        </w:tc>
      </w:tr>
      <w:tr>
        <w:trPr>
          <w:trHeight w:val="12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ониторинговых мероприятиях согласно графику министерства образования Оренбург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акова  С.Л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сты  МКУ ЦСДОУ.</w:t>
            </w:r>
          </w:p>
        </w:tc>
      </w:tr>
      <w:tr>
        <w:trPr>
          <w:trHeight w:val="1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тренировочных  экзаменах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атематике для обучающихся группы «риск» 9,11 клас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акова  С.Л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 МКУ ЦСДОУ</w:t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еделя ноябр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гностика затруднений педагогов в работе по ФГО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кабинет</w:t>
            </w:r>
          </w:p>
        </w:tc>
      </w:tr>
      <w:tr>
        <w:trPr>
          <w:trHeight w:val="38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кадрового потенциала руководящих и педагогических работников</w:t>
            </w:r>
          </w:p>
        </w:tc>
      </w:tr>
      <w:tr>
        <w:trPr>
          <w:trHeight w:val="7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учителей  русского языка и математики через курсовую подготовку и районные семина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бкина А.В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ШМО учителей русского языка и математики на тему: «Анализ результатов контрольных работ» с принятием управленческих ре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инова С.И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сякова Р.Ш., методисты МКУ «ЦСДОУ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- ноябр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актико-ориентированные  семинары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входной диагностики  по русскому языку и математике (7-11 классы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инова С.И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якова Р.Ш., методисты МКУ «ЦСДО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едагогов в обучающих вебина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гайко Л.С., методист МКУ ЦСДО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неделя месяц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ые дни в районном методическом кабинете. Совместное проектирование уроков,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МКУ ЦСДО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ам педагого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помощь при разработке индивидуальных образовательных маршрутов педагогов в условиях реализации ФГОС О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МКУ ЦСДОУ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взаимодействия школ с низкими результатами с другими образовательными организация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учителей-предметников в районных семинар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нова С.И., Кусякова Р.Ш., методисты МКУ «ЦСДОУ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</w:tr>
      <w:tr>
        <w:trPr>
          <w:trHeight w:val="21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май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недельно по расписанию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педагогами первой и высшей категорий на базе  МБОУ «Лицей №1» п. Тюльган, МБОУ «ТСОШ №1»  для молодых специалистов, «условных» специалистов и для учителей с перерывом работы по специа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сты МКУ ЦСДОУ, администрация Лицея №1 и ТСОШ №1</w:t>
            </w:r>
          </w:p>
        </w:tc>
      </w:tr>
      <w:tr>
        <w:trPr>
          <w:trHeight w:val="8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едагогов в деятельности сетевых профессиональных сооб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МКУ ЦСДОУ</w:t>
            </w:r>
          </w:p>
        </w:tc>
      </w:tr>
      <w:tr>
        <w:trPr>
          <w:trHeight w:val="8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май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 программ элективных курсов по математике в 10-11 классах в рамках сетевого взаимодействия между МБОУ «Алмалинская  СОШ», МБОУ «Владимировская СОШ» и МБОУ «Тюльганская СОШ №1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О</w:t>
            </w:r>
          </w:p>
        </w:tc>
      </w:tr>
      <w:tr>
        <w:trPr>
          <w:trHeight w:val="8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десанты (посещение уроков педагогов-предметников с последующим анализом (самоанализ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ы МКУ ЦСДОУ, учителя-наставники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ие управленческих реш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значение кураторов для педагогов, показывающих стабильно низкие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нова С.И., Кусякова Р.Ш., методисты МКУ «ЦСДОУ»</w:t>
            </w:r>
          </w:p>
        </w:tc>
      </w:tr>
      <w:tr>
        <w:trPr>
          <w:trHeight w:val="15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ертиза и при необходимости корректировка программ  элективных курсов, спецкурсов, индивидуальных консультаций по подготовке учащихся к РЭ, ОГЭ, ЕГЭ (за счёт часов школьного компонен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ставники, руководители РМО учителей-предметник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ное  совещание по итогам полугодовых контрольных работ, пробных экзаме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О.В., начальник отдела образова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январ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школьных родительских собра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отдела образова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сихолого-педагогического сопровождения образовательной деятельности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О педагогов-психологов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25:00Z</dcterms:created>
  <dc:creator>00132901</dc:creator>
  <dc:description/>
  <cp:keywords/>
  <dc:language>en-US</dc:language>
  <cp:lastModifiedBy>User</cp:lastModifiedBy>
  <cp:lastPrinted>2016-11-09T15:41:00Z</cp:lastPrinted>
  <dcterms:modified xsi:type="dcterms:W3CDTF">2020-07-17T10:33:00Z</dcterms:modified>
  <cp:revision>12</cp:revision>
  <dc:subject/>
  <dc:title>Муниципальное общеобразовательное учреждение «Чернореченская средняя общеобразовательная школа Оренбургского района»</dc:title>
</cp:coreProperties>
</file>