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псих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дея проведения недели психологии не случайна. Известно, что своеобразная эйфория, которая сопровождает детей и педагогов в течение первых недель учебного года, сменяется закономерным спадом настроения, самочувствия, депрессивных расстройств. В этой ситуации определенную помощь и может оказать неделя психологии.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bCs/>
          <w:sz w:val="28"/>
          <w:szCs w:val="28"/>
        </w:rPr>
        <w:t>Главная цель недели психологии заключается в</w:t>
      </w:r>
      <w:r>
        <w:rPr>
          <w:sz w:val="28"/>
          <w:szCs w:val="28"/>
        </w:rPr>
        <w:t xml:space="preserve"> формировании общего настроения оптимистической тональности, настрое на «психологическую волну»; стимулировании интереса к психологическим знаниям и работе психолога у детей, педагогов, родителей, администрации, сотрудников ДОУ; создании благоприятного психологического климата в детских и взрослых коллективах.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еля психологии в нашем районе прошла с 09 по 13 декабря 2013 г.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Так как во многих школах нашего района нет ставок психолога, были проведены открытые занятия в поселковых школах МБОУ «Тюльганская СОШ№1» и МБОУ «Лицей№1», а также в МБДОУ «Аленка». Занятия проводили психологи  Кокурина Оксана Владимировна и Демидова Наталья Владимировна и социальный педагог Царева Наталья Александровна. Ответственным за неделю психологии была методист МБУДОД ЦДОД Толстова Татьяна Владимиров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варительно была проведена подготовительная работа: </w:t>
      </w:r>
      <w:r>
        <w:rPr>
          <w:bCs/>
          <w:sz w:val="28"/>
          <w:szCs w:val="28"/>
        </w:rPr>
        <w:t>в кабинете психолога МБОУ «Лицей№1», в холле МБОУ «Тюльганская СОШ№1», в музыкальном зале МБДОУ «Аленк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ы стенды, изготовлены «Забор мыслей и идей», «Корзина чувств». Были подобраны материалы, разработаны тренинги, мастер-классы, различные психологические упражнения для учащихся, педагогов и родителей. 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При планировании недели, мы придерживались следующих принципов: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неделя должна быть целостной и законченной;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учитывали возрастные и индивидуальные возможности детей;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мероприятия недели должны проводиться во внеурочное время;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ытия недели должны охватывать по возможности все образовательные учреждения (взрослых и 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а создана необычная интригующая атмосфера начала Недели психологии. Свои мысли можно было выразить в слове, рисунке. К концу дня их собралось немало. И дети, и педагоги, и воспитатели с удовольствием писали свои пожелания друг другу, делились своими мыслями и настро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руглом столе «Мир профессий» психологи МБОУ «Лицей№1» и МБОУ «Тюльганская СОШ№1» Кокурина Оксана Владимировна и Демидова Наталья Владимировна познакомили детей со многими профессиями, предложили дифференциально-диагностический опросник, для того чтобы учащиеся определили свою профессиональную ориентацию. Получился замечательный диалог между психологами и учащими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первый день недели психологии рефлексией «Солнышко». Учащиеся с удовольствием выбирали цветные листочки, вырезали свои ладошки и делали солнышко на доске. Получилось яркое светящееся солнышко, которое отражало настроение всех ребят и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ник прошел районный семинар социальных педагогов, психологов, педагогов коррекционного образования, также были приглашены учителя начальных классов. Тема семинара звучала так «Коррекционно-развивающее обучение: теория и практи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ись следующие вопрос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образование: создание условий для достижения успеха каждого» Толстова Т.В. методист МБУДОД ЦДОД. В этом вопросе была показана статистика учащихся, занимающихся по программам 7 и 8 вида. Из нее видно, что в 2013 году по программа 7 вида обучается 21 ребенок, по программе 8 вида – 6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резентация опыта работы «Куклотерапия как вид коррекционной работы в ОУ» Филиппова С.М. психолог школы-интернат с. Ташл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только в школе –интернат с. Ташла в этом году начали применять такой метод психологической коррекции, как куклотерапия. Куклотерапия -э</w:t>
      </w:r>
      <w:r>
        <w:rPr>
          <w:color w:val="000000"/>
          <w:sz w:val="28"/>
          <w:szCs w:val="28"/>
          <w:shd w:fill="FFFFFF" w:val="clear"/>
        </w:rPr>
        <w:t>то частный раздел арт-терапии (терапии искусством), основным приемом которого является использование идентификации и обособления как основных механизмов развития лич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Инклюзивное образова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 Царева Наталья Александровна, соц. педагог МБОУ «ТСОШ№1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на рассказала, что представляет собой инклюзивная среда, какие условия для нее необходимы, как работают с детьми с особыми потребностями. Наталья Александровна смогла так заинтересовать педагогов, что «посыпался шквал вопросов, на которые она с большим удовольствием ответила и привела множество примеров из своего опыт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второй день тренинговыми занятиями на сплочение коллектива «Мы вместе»: «Мое второе имя», «Мой класс самый самый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у проводилась игровая программа, где принимали участие дети младшего школьного возраста, классные руководители этих детей, а также психологи. День оставил много ярких впечатлений у ребят, они просили проводить такие игры («Найди ошибку», «Счастливый случай», «Своя игра») на переменах. Психологи с интузиазмом приняли это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в четверг открытое занятие прошло на базе МБДОУ «Аленка». Проводила мастер-класс «Обучение дошкольников конструктивному разрешению конфликтов» психолог Макарова Юлия Анатольевна. Она приглашала родителей дошкольников и воспитателей ДОУ поселка. Желающих было много, все хотели посмотреть какие психологические занятия и как они проводятся с дошкольниками. Сначала психолог провела игру на сплочение коллектива «Радуга настроений», где все присутствующие поделились своим настроением, а затем начался мастер-класс. В него вошли игры, различные упражнения как на обучение эффективным способам общения, так и на снятие конфлик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днем недели психологии явилась пятница. Психолог Демидова Наталья Владимировна совместно с Кокуриной Оксаной Владимировной провела  два тренинга «Профилактика эмоционального выгорания» и «Искусство общения». Самым актуальным вопросом на сегодня для педагогов стал вопрос проф. выгорания. Педагоги с большим интересом приняли участие в этом тренинге и уехали с чувством удовлетворения и  набором методическ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открытых мероприятий во всех образовательных учреждениях района прошли еще и сквозные: «Забор мыслей и идей», «Корзина чувств», игра «Следопыт», коллаж на различные темы, акция «Газетная история», плакатотерапия, сказкотерапия и многое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траивании работы с детьми, педагогами и родителями психологи стремились, чтобы каждое мероприятие вызывало у них положительные эмоции, заинтересовывало и настраивало их на дальнейшую работу и в школе, и в саду, и дома. Все занятия проходили с использованием творчески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дведения итогов Недели было организовано  собрание психологов, соц. педагогов и методиста, обсуждались удачные мероприятия и то, что не получилось, что еще можно было проработать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 дала «Неделя психологии»? Отзывы были самые яркие: «Чувство удовлетворения», «Желание действовать, созидать!», «Неделя психологии — стимул для личностного и профессионального роста, реализации новых план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ды, что удалось реализовать этот проект, благодарны всем родителям, педагогам  и учащимся за поддержку и активное  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sz w:val="28"/>
          <w:szCs w:val="28"/>
        </w:rPr>
        <w:t>Огромное спасибо за участие и сотрудничество!</w:t>
      </w:r>
    </w:p>
    <w:p>
      <w:pPr>
        <w:pStyle w:val="Msonospacing"/>
        <w:spacing w:before="0" w:after="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4:00Z</dcterms:created>
  <dc:creator>Пользователь</dc:creator>
  <dc:description/>
  <cp:keywords/>
  <dc:language>en-US</dc:language>
  <cp:lastModifiedBy>Customer</cp:lastModifiedBy>
  <dcterms:modified xsi:type="dcterms:W3CDTF">2014-05-06T09:53:00Z</dcterms:modified>
  <cp:revision>9</cp:revision>
  <dc:subject/>
  <dc:title>Неделя психологии</dc:title>
</cp:coreProperties>
</file>