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/>
      </w:pPr>
      <w:r>
        <w:rPr/>
        <w:t>В настоящее время в сфере российского образования происходят кардинальные изменения. Стандарты второго поколения нацеливают учителя на формирование у школьников универсальных учебных действий, которое может быть обеспечено только в результате деятельности учащегося в условиях выбора и при использовании учителем индивидуально-ориентированных технологий, что делает освоение и внедрение последних особенно актуальными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hd w:fill="FFFFFF" w:val="clear"/>
        </w:rPr>
      </w:pPr>
      <w:r>
        <w:rPr>
          <w:color w:val="000000"/>
        </w:rPr>
        <w:t xml:space="preserve">10 марта 2017 года на базе </w:t>
      </w:r>
      <w:r>
        <w:rPr>
          <w:b/>
          <w:bCs/>
          <w:color w:val="000000"/>
        </w:rPr>
        <w:t xml:space="preserve">МАОУ «Троицкая средняя общеобразовательная школа» </w:t>
      </w:r>
      <w:r>
        <w:rPr>
          <w:color w:val="000000"/>
        </w:rPr>
        <w:t>прошел районный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семинар</w:t>
      </w:r>
      <w:r>
        <w:rPr>
          <w:color w:val="000000"/>
        </w:rPr>
        <w:t>, участниками которого стали руководители образовательных организаций Тюльганского района. Тема семинара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bCs/>
          <w:shd w:fill="FFFFFF" w:val="clear"/>
        </w:rPr>
        <w:t>Современные образовательные технологии как средство повышения качества образования</w:t>
      </w:r>
      <w:r>
        <w:rPr>
          <w:b/>
          <w:bCs/>
          <w:i/>
          <w:iCs/>
          <w:shd w:fill="FFFFFF" w:val="clear"/>
        </w:rPr>
        <w:t>»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программу семинара входило проведение следующих открытых меропри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ок литературы в 6 классе «Нравственные проблемы рассказа В. П. Астафьева «Конь с розовой гривой», учитель высшей квалификационной категории Полупанова Елена Васильевна; урок химии в 8 классе «Генетическая связь между основными классами неорганических соединений», учитель первой квалификационной категории Мурашкина Татьяна Михайловна; урок географии в 9 классе «Северо-Кавказский экономический район», учитель первой квалификационной категории Рябова Татьяна Петровна; урок биологии в 11 классе «Биотические взаимоотношения организмов» учитель высшей квалификационной категории Суюндикова Елена Николаевна; </w:t>
      </w:r>
      <w:r>
        <w:rPr/>
        <w:t>окружающий мир во 2 классе «Российская Федерация, ее государственные символы», у</w:t>
      </w:r>
      <w:r>
        <w:rPr>
          <w:color w:val="000000"/>
        </w:rPr>
        <w:t xml:space="preserve">читель Власенко Надежда Бекхановна; час общения в 1 классе «В гостях у Лисы Патрикеевны», учитель первой квалификационной категории Власенко Вера Геннадьевна, </w:t>
      </w:r>
      <w:r>
        <w:rPr>
          <w:bCs/>
        </w:rPr>
        <w:t>воспитательное мероприятие «Родина моя, Россия!» Тимакина Валентина Евгеньевна,</w:t>
      </w:r>
      <w:r>
        <w:rPr>
          <w:color w:val="000000"/>
        </w:rPr>
        <w:t xml:space="preserve"> </w:t>
      </w:r>
      <w:r>
        <w:rPr>
          <w:bCs/>
        </w:rPr>
        <w:t>заместитель директора по ВР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3370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иректор школы Кочеткова Ирина Георгиевна выступила с докладом по теме семинара и рассказала о результатах работы школы в этом направлении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память о семинаре учащиеся школы подарили гостям памятные подарки, приготовленные своими рука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Во второй половине семинара состоялся круглый стол. Где были проанализированы все открытые мероприят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еминар прошел в доброжелательной обстановке, руководители школ оставили теплые отзывы о проведенном мероприятии. 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1:00Z</dcterms:created>
  <dc:creator>ТроицкаяСОШ</dc:creator>
  <dc:description/>
  <cp:keywords/>
  <dc:language>en-US</dc:language>
  <cp:lastModifiedBy>Admin</cp:lastModifiedBy>
  <dcterms:modified xsi:type="dcterms:W3CDTF">2017-03-20T11:14:00Z</dcterms:modified>
  <cp:revision>3</cp:revision>
  <dc:subject/>
  <dc:title/>
</cp:coreProperties>
</file>