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 клас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ктан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ступает поздняя весна. Солнце посылает свои тёплые лучи на землю. Радуют сердце яркие краски весенней земли. Пёстрым ковром покрываются холмы. Ты медленно идёшь от полянки к полянке и видишь всю красоту цветов. В тенистой прохладе белеет редкое чудо. На тонкой ножке висят прелестные жемчужины. Мы все любим этот нежный цветок. Ландыш – редкий подарок весны. Сохрани этот дар русского леса! Не губи дивную красоту лесной полянки! (65 сл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ое зад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аглавить текст по теме и записать заголов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67640</wp:posOffset>
                </wp:positionV>
                <wp:extent cx="479425" cy="113665"/>
                <wp:effectExtent l="3810" t="571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097" h="10800">
                              <a:moveTo>
                                <a:pt x="177" y="8851"/>
                              </a:moveTo>
                              <a:arcTo wR="10800" hR="10800" stAng="-10176237" swAng="9330763"/>
                              <a:lnTo>
                                <a:pt x="10800" y="10800"/>
                              </a:lnTo>
                              <a:close/>
                            </a:path>
                            <a:path fill="none" w="21097" h="10800">
                              <a:moveTo>
                                <a:pt x="177" y="8851"/>
                              </a:moveTo>
                              <a:arcTo wR="10800" hR="10800" stAng="-10176237" swAng="93307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097,10800" path="l0,21600xee" stroked="t" o:allowincell="f" style="position:absolute;margin-left:423pt;margin-top:13.2pt;width:37.7pt;height:8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Языковые задания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7747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1pt" to="423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9177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1pt" to="476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ыбрать 2 слова разных частей речи, которые соответствуют схеме           ^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шестом предложении подчеркнуть главные члены и выписать члены предложения пар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том же предложении (шестом) над каждым словом надписать часть речи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8"/>
          <w:szCs w:val="28"/>
        </w:rPr>
        <w:t>В том же предложении (шестом) проанализировать как часть речи любое самостоятельное сл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нализ диктант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, категория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классе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ли работу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- учащихся, %;</w:t>
      </w:r>
    </w:p>
    <w:p>
      <w:pPr>
        <w:pStyle w:val="Normal"/>
        <w:jc w:val="both"/>
        <w:rPr/>
      </w:pPr>
      <w:r>
        <w:rPr>
          <w:sz w:val="28"/>
          <w:szCs w:val="28"/>
        </w:rPr>
        <w:t>«4»-  учащихся, %;</w:t>
      </w:r>
    </w:p>
    <w:p>
      <w:pPr>
        <w:pStyle w:val="Normal"/>
        <w:jc w:val="both"/>
        <w:rPr/>
      </w:pPr>
      <w:r>
        <w:rPr>
          <w:sz w:val="28"/>
          <w:szCs w:val="28"/>
        </w:rPr>
        <w:t>«3»-  учащихся,%;</w:t>
      </w:r>
    </w:p>
    <w:p>
      <w:pPr>
        <w:pStyle w:val="Normal"/>
        <w:jc w:val="both"/>
        <w:rPr/>
      </w:pPr>
      <w:r>
        <w:rPr>
          <w:sz w:val="28"/>
          <w:szCs w:val="28"/>
        </w:rPr>
        <w:t>«2»-  учащихся,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– %                                           Качество – %</w:t>
      </w:r>
    </w:p>
    <w:p>
      <w:pPr>
        <w:pStyle w:val="Normal"/>
        <w:rPr/>
      </w:pPr>
      <w:r>
        <w:rPr>
          <w:sz w:val="28"/>
          <w:szCs w:val="28"/>
        </w:rPr>
        <w:t>Типичные ошибк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шиб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звонких и глухих согласных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, проверяемых удар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Анализ грамматических задани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596"/>
        <w:gridCol w:w="382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шиб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5»- учащихся, %;</w:t>
      </w:r>
    </w:p>
    <w:p>
      <w:pPr>
        <w:pStyle w:val="Normal"/>
        <w:jc w:val="both"/>
        <w:rPr/>
      </w:pPr>
      <w:r>
        <w:rPr>
          <w:sz w:val="28"/>
          <w:szCs w:val="28"/>
        </w:rPr>
        <w:t>«4»-  учащихся, %;</w:t>
      </w:r>
    </w:p>
    <w:p>
      <w:pPr>
        <w:pStyle w:val="Normal"/>
        <w:jc w:val="both"/>
        <w:rPr/>
      </w:pPr>
      <w:r>
        <w:rPr>
          <w:sz w:val="28"/>
          <w:szCs w:val="28"/>
        </w:rPr>
        <w:t>«3»-  учащихся,%;</w:t>
      </w:r>
    </w:p>
    <w:p>
      <w:pPr>
        <w:pStyle w:val="Normal"/>
        <w:jc w:val="both"/>
        <w:rPr/>
      </w:pPr>
      <w:r>
        <w:rPr>
          <w:sz w:val="28"/>
          <w:szCs w:val="28"/>
        </w:rPr>
        <w:t>«2»-  учащихся,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– %                                           Качество – %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5Char">
    <w:name w:val="Heading 5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3:00Z</dcterms:created>
  <dc:creator>Учитель</dc:creator>
  <dc:description/>
  <cp:keywords/>
  <dc:language>en-US</dc:language>
  <cp:lastModifiedBy>Учитель</cp:lastModifiedBy>
  <cp:lastPrinted>2012-04-16T12:44:00Z</cp:lastPrinted>
  <dcterms:modified xsi:type="dcterms:W3CDTF">2012-04-16T08:20:00Z</dcterms:modified>
  <cp:revision>4</cp:revision>
  <dc:subject/>
  <dc:title>Русский язык</dc:title>
</cp:coreProperties>
</file>