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«Листает ветер летопись времен...»</w:t>
      </w:r>
    </w:p>
    <w:p>
      <w:pPr>
        <w:pStyle w:val="Normal"/>
        <w:ind w:firstLine="4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0"/>
        <w:jc w:val="both"/>
        <w:rPr>
          <w:sz w:val="26"/>
          <w:szCs w:val="26"/>
        </w:rPr>
      </w:pPr>
      <w:r>
        <w:rPr>
          <w:sz w:val="26"/>
          <w:szCs w:val="26"/>
        </w:rPr>
        <w:t>В нашем районе уже давно стало традицией накануне Дня учителя совместно с местным отделением Всероссийского педагогического собрания и районной организацией Всероссийского педагогического общества проводить конкурс педагогического мастерства «Урок года». В рамках Года российской истории он имел творческое название «Листает ветер летопись времен...»</w:t>
      </w:r>
    </w:p>
    <w:p>
      <w:pPr>
        <w:pStyle w:val="Normal"/>
        <w:ind w:firstLine="450"/>
        <w:jc w:val="both"/>
        <w:rPr>
          <w:sz w:val="26"/>
          <w:szCs w:val="26"/>
        </w:rPr>
      </w:pPr>
      <w:r>
        <w:rPr>
          <w:sz w:val="26"/>
          <w:szCs w:val="26"/>
        </w:rPr>
        <w:t>На этот раз заявили о своем участии в конкурсе 13 учителей и 5 воспитателей. Давайте заглянем в фотоальбом нашего конкурса.</w:t>
      </w:r>
    </w:p>
    <w:p>
      <w:pPr>
        <w:pStyle w:val="Normal"/>
        <w:ind w:firstLine="4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траницы истории перенесли дошкольников и воспитателя детского сада «Снежинка» Музяеву Эльвиру Равилевну в 1812 год — год Отечественной войны. Дети услышали и сравнили звуки  леса и звуки войны, любовались картиной природы в мирное время и увидели, как природа страдает от войны. Самой увлекательной для ребят была коллективная работа – вместе украшали землю, опустошённую войной. А в конце занятия было торжественное посвящение  в «Юные друзья природы»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66185</wp:posOffset>
            </wp:positionH>
            <wp:positionV relativeFrom="paragraph">
              <wp:posOffset>135255</wp:posOffset>
            </wp:positionV>
            <wp:extent cx="1704975" cy="2268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914650" cy="2028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46835</wp:posOffset>
            </wp:positionH>
            <wp:positionV relativeFrom="paragraph">
              <wp:posOffset>2115820</wp:posOffset>
            </wp:positionV>
            <wp:extent cx="3390900" cy="17811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259" w:hanging="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55465</wp:posOffset>
            </wp:positionH>
            <wp:positionV relativeFrom="paragraph">
              <wp:posOffset>-13970</wp:posOffset>
            </wp:positionV>
            <wp:extent cx="1800225" cy="2400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«Я оглянулся окрест меня – душа моя страданьями человечества уязвлена стала»,  - таким эпиграфом А.Н. Радищева Куличкина Галина Ивановна, учитель Лицея №1, начала свой  урок  литературы в 9 классе «Тема народа в произведении «Путешествие из Петербурга в Москву». Несмотря на то, что эта тема во все времена была очень сложной  как  для учителей в плане объяснения, так и для девятиклассников в плане понимания, урок получился очень глубоким. Ребята попробовали пережить   «тему народа» через музыку, картины, слова наших великих русских мастер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0805</wp:posOffset>
            </wp:positionH>
            <wp:positionV relativeFrom="paragraph">
              <wp:posOffset>114935</wp:posOffset>
            </wp:positionV>
            <wp:extent cx="2552700" cy="19145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111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В познавательное путешествие по  родным местам Тюльганского района отправились ученики 6 класса с учителем английского языка                                           Лицея №1 Евдокимовой Светланой Ивановной. Работая в группах, парах, ребята пробовали ответить на вопрос: «Что значит быть патриотом своего края, своей Родины?» Очень интересным был экскурс-презентация  по Ташле, где представлены редкие фотографии из архива. </w:t>
      </w:r>
    </w:p>
    <w:p>
      <w:pPr>
        <w:pStyle w:val="Normal"/>
        <w:ind w:firstLine="3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ятиклассники вместе с учителем Тугустемирской школы Хайбрахмановой Гузель Фанильевной  совершили путешествие в историю Московского Кремля, решали задачи, не простые, а  исторические. Ребята дружно работали в парах: прошли  по лестнице времени, выполняли самостоятельную работу с взаимопроверкой, а задания для самостоятельной работы можно было выбирать по своим силам. </w:t>
      </w:r>
    </w:p>
    <w:p>
      <w:pPr>
        <w:pStyle w:val="Normal"/>
        <w:jc w:val="both"/>
        <w:rPr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11320</wp:posOffset>
            </wp:positionH>
            <wp:positionV relativeFrom="paragraph">
              <wp:posOffset>368935</wp:posOffset>
            </wp:positionV>
            <wp:extent cx="1821815" cy="24288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Урок закончился под звон московских колоколов, на фоне которых звучали стихи Н.Рубцова:</w:t>
      </w:r>
    </w:p>
    <w:p>
      <w:pPr>
        <w:pStyle w:val="Style16"/>
        <w:spacing w:before="0" w:after="0"/>
        <w:ind w:right="340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spacing w:before="0" w:after="0"/>
        <w:ind w:right="340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spacing w:before="0" w:after="0"/>
        <w:ind w:right="340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Бессмертное величие Кремля</w:t>
      </w:r>
    </w:p>
    <w:p>
      <w:pPr>
        <w:pStyle w:val="Style16"/>
        <w:spacing w:before="0" w:after="0"/>
        <w:ind w:right="340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евыразимо смертными словами!</w:t>
      </w:r>
    </w:p>
    <w:p>
      <w:pPr>
        <w:pStyle w:val="Style16"/>
        <w:spacing w:before="0" w:after="0"/>
        <w:ind w:right="340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 твоей судьбе, о, русская земля!</w:t>
      </w:r>
    </w:p>
    <w:p>
      <w:pPr>
        <w:pStyle w:val="Style16"/>
        <w:spacing w:before="0" w:after="0"/>
        <w:ind w:right="340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 твоей глуши с лесами и холмами,</w:t>
      </w:r>
    </w:p>
    <w:p>
      <w:pPr>
        <w:pStyle w:val="Style16"/>
        <w:spacing w:before="0" w:after="0"/>
        <w:ind w:right="340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де смутной грустью веет старина,</w:t>
      </w:r>
    </w:p>
    <w:p>
      <w:pPr>
        <w:pStyle w:val="Style16"/>
        <w:spacing w:before="0" w:after="0"/>
        <w:ind w:right="340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де было все: смирены и гордыня,</w:t>
      </w:r>
    </w:p>
    <w:p>
      <w:pPr>
        <w:pStyle w:val="Style16"/>
        <w:spacing w:before="0" w:after="0"/>
        <w:ind w:right="340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век слышна, навек озарена,</w:t>
      </w:r>
    </w:p>
    <w:p>
      <w:pPr>
        <w:pStyle w:val="Style16"/>
        <w:spacing w:before="0" w:after="0"/>
        <w:ind w:right="3401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Утверждена московская твердыня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261" w:hanging="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5725</wp:posOffset>
            </wp:positionH>
            <wp:positionV relativeFrom="paragraph">
              <wp:posOffset>10160</wp:posOffset>
            </wp:positionV>
            <wp:extent cx="1936115" cy="22955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11052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6"/>
          <w:szCs w:val="26"/>
        </w:rPr>
        <w:t xml:space="preserve">       </w:t>
      </w:r>
    </w:p>
    <w:p>
      <w:pPr>
        <w:pStyle w:val="Normal"/>
        <w:ind w:left="326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261" w:hanging="0"/>
        <w:jc w:val="both"/>
        <w:rPr/>
      </w:pPr>
      <w:r>
        <w:rPr>
          <w:sz w:val="26"/>
          <w:szCs w:val="26"/>
        </w:rPr>
        <w:t xml:space="preserve">Весело и задорно прошел урок-соревнование по физической культуре в 4 классе. Главный тренер и судья малой олимпиады — учитель Тюльганской школы №1 Николаев Дмитрий Иванович. Программа олимпиады для ребят включала много интересных заданий и игр: веселый теннис, хоккей с мячом, многобол, необычные лыжные гонки. Конечно, юным олимпийцам помогал командный дух соревновани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46955</wp:posOffset>
            </wp:positionH>
            <wp:positionV relativeFrom="paragraph">
              <wp:posOffset>152400</wp:posOffset>
            </wp:positionV>
            <wp:extent cx="1471930" cy="19621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8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</w:p>
    <w:p>
      <w:pPr>
        <w:pStyle w:val="Normal"/>
        <w:ind w:right="2408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Учитель русского языка и литературы Разномойской школы Брыткова Екатерина Ивановна пригласила восьмиклассников в экспедицию  «Во славу земли русской». Отправились в «плавание»  на двух кораблях, у каждого путешественника свой судовой журнал, в котором на протяжении всего урока ребята оценивали свою работу. В каждой бухте ребят ждали самые разные  задания с текстами: простые и творческие. В плавании важно, чтобы рядом было плечо друга, поэтому на уроке ребята работали в парах и микрогруппах. 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Не менее интересно прошёл урок - путешествие  в 6 классе, который провела учитель  математики Городецкой школы Алимаханова Сауле Курмангалеевна. Девизом работы для всех на уроке стали слова Сенеки: </w:t>
      </w:r>
      <w:r>
        <w:rPr>
          <w:b/>
          <w:bCs/>
          <w:sz w:val="26"/>
          <w:szCs w:val="26"/>
        </w:rPr>
        <w:t>“</w:t>
      </w:r>
      <w:r>
        <w:rPr>
          <w:iCs/>
          <w:sz w:val="26"/>
          <w:szCs w:val="26"/>
        </w:rPr>
        <w:t>Когда человек не знает, к какой пристани он держит путь, для него ни один ветер не будет попутным</w:t>
      </w:r>
      <w:r>
        <w:rPr>
          <w:b/>
          <w:bCs/>
          <w:sz w:val="26"/>
          <w:szCs w:val="26"/>
        </w:rPr>
        <w:t xml:space="preserve">». </w:t>
      </w:r>
      <w:r>
        <w:rPr>
          <w:sz w:val="26"/>
          <w:szCs w:val="26"/>
        </w:rPr>
        <w:t xml:space="preserve">Каждый ученик, как  путешественник, получил маршрутный лист, который  надо было заполнить во время плавания. На уроке использовались различные формы работы: групповая, индивидуальная, коллективная, применялась уровневая дифференциация при выполнении заданий.     Одновременно с этим урок открыл большие возможности для реализации воспитательных задач: развивалась активность, самостоятельность ребят, умение преодолевать  трудности , учащиеся старались прийти на помощь друг другу, оказывали поддержку в трудную минуту. </w:t>
      </w:r>
    </w:p>
    <w:p>
      <w:pPr>
        <w:pStyle w:val="Normal"/>
        <w:ind w:left="360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right="2975" w:hanging="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40225</wp:posOffset>
            </wp:positionH>
            <wp:positionV relativeFrom="paragraph">
              <wp:posOffset>58420</wp:posOffset>
            </wp:positionV>
            <wp:extent cx="1892935" cy="22574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10554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6"/>
          <w:szCs w:val="26"/>
        </w:rPr>
        <w:t xml:space="preserve">    </w:t>
      </w:r>
    </w:p>
    <w:p>
      <w:pPr>
        <w:pStyle w:val="Normal"/>
        <w:ind w:right="29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9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975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Урок  физики  учителя  Екатеринославской СОШ Мельник Елены Фёдоровны в 9 классе  отличался продуманными демонстрациями. Но самое интересное — ребята сами на опыте убедились, что реактивное движение существует. Работая в группах, они попробовали объяснить увиденное, сделать свои открытия. </w:t>
      </w:r>
    </w:p>
    <w:p>
      <w:pPr>
        <w:pStyle w:val="Normal"/>
        <w:ind w:right="29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9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9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9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>Жюри определило победителей и призеров конкурса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реди воспитателей детских сад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 место - Кальметова Фира Сагитовна, воспитатель детского сада «Родничок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 место - Еременко Татьяна Александровна, воспитатель детского сада «Солнышко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 место - Музяева Эльвира Равилевна, воспитатель детского сада «Снежинка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реди учителей общеобразовательных школ райо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 место - Алимаханова Сауле Курмангалеевна, учитель математики Городецкой СОШ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 место - Мельник Елена Федоровна, учитель физики Екатеринославской СОШ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 место - Николаев Дмитрий Иванович, учитель физической культуры Тюльганской СОШ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 место - Брыткова Екатерина Ивановна, учитель русского языка и литературы Разномойской СОШ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 место - Хайбрахманова Гузель Фанильевна, учитель математики Тугустемирской СОШ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 место -  Куличкина Галина Ивановна, учитель русского языка и литературы Лицея №1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 место -  Евдокимова Светлана Ивановна, учитель английского языка Лицея №1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450"/>
        <w:jc w:val="both"/>
        <w:rPr>
          <w:sz w:val="26"/>
          <w:szCs w:val="26"/>
        </w:rPr>
      </w:pPr>
      <w:r>
        <w:rPr>
          <w:sz w:val="26"/>
          <w:szCs w:val="26"/>
        </w:rPr>
        <w:t>Приглашаем вас, уважаемые коллеги, в  «Методическую гостиную» нашего сайта познакомиться с материалами победителей и призеров конкурса.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5:26:00Z</dcterms:created>
  <dc:creator/>
  <dc:description/>
  <cp:keywords/>
  <dc:language>en-US</dc:language>
  <cp:lastModifiedBy>Учитель</cp:lastModifiedBy>
  <dcterms:modified xsi:type="dcterms:W3CDTF">2012-10-11T06:39:00Z</dcterms:modified>
  <cp:revision>3</cp:revision>
  <dc:subject/>
  <dc:title/>
</cp:coreProperties>
</file>