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матик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вариан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спользуя цифры 5,0,9 запиши наибольшее и наименьшее четырёхзначные чис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гадай правило, по которому составлены ряды чисел. Запиши ещё три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83,8383,8483,           ,           ,           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,2012,2015,           ,           ,           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0,2011,3012,           ,           ,           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пиши величины в порядке возрас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75м, 64 дм, 881 см, 9 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70г, 7 кг700г, 7707г, 7кг701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тавь пропущенные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  </w:t>
      </w:r>
      <w:r>
        <w:rPr>
          <w:b/>
          <w:sz w:val="28"/>
          <w:szCs w:val="28"/>
        </w:rPr>
        <w:t>+75:5+96:16=7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  </w:t>
      </w:r>
      <w:r>
        <w:rPr>
          <w:b/>
          <w:sz w:val="28"/>
          <w:szCs w:val="28"/>
        </w:rPr>
        <w:t>+(15*6-400:80)=30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Шесть тетрадей стоят столько же, сколько 2 альбома. Сколько стоят 7 альбомов, если цена тетради 4 рубл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матик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 вариан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спользуя цифры 2,0,8 запиши наибольшее и наименьшее четырёхзначные чис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Разгадай правило, по которому составлены ряды чисел. Запиши ещё три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36,3636,3736,            ,            ,           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9009,9013,9017 ,            ,            ,           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2020,3021,4022,            ,            ,           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ши величины в порядке возрас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38м, 51дм, 756см, 7к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10г,7кг100г, 1кг101г, 710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тавь пропущенные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  </w:t>
      </w:r>
      <w:r>
        <w:rPr>
          <w:b/>
          <w:sz w:val="28"/>
          <w:szCs w:val="28"/>
        </w:rPr>
        <w:t>+64:4+80:16=80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…  </w:t>
      </w:r>
      <w:r>
        <w:rPr>
          <w:b/>
          <w:sz w:val="28"/>
          <w:szCs w:val="28"/>
        </w:rPr>
        <w:t>+(13*7-560:80)=60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и ручки стоят столько же, сколько 6 карандашей. Сколько стоят 13 карандашей, если цена ручки 8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нализ контрольной работ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, категория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классе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ли работу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- учащихся, %;</w:t>
      </w:r>
    </w:p>
    <w:p>
      <w:pPr>
        <w:pStyle w:val="Normal"/>
        <w:jc w:val="both"/>
        <w:rPr/>
      </w:pPr>
      <w:r>
        <w:rPr>
          <w:sz w:val="28"/>
          <w:szCs w:val="28"/>
        </w:rPr>
        <w:t>«4»-  учащихся, %;</w:t>
      </w:r>
    </w:p>
    <w:p>
      <w:pPr>
        <w:pStyle w:val="Normal"/>
        <w:jc w:val="both"/>
        <w:rPr/>
      </w:pPr>
      <w:r>
        <w:rPr>
          <w:sz w:val="28"/>
          <w:szCs w:val="28"/>
        </w:rPr>
        <w:t>«3»-  учащихся,%;</w:t>
      </w:r>
    </w:p>
    <w:p>
      <w:pPr>
        <w:pStyle w:val="Normal"/>
        <w:jc w:val="both"/>
        <w:rPr/>
      </w:pPr>
      <w:r>
        <w:rPr>
          <w:sz w:val="28"/>
          <w:szCs w:val="28"/>
        </w:rPr>
        <w:t>«2»-  учащихся,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– %                                           Качество – %</w:t>
      </w:r>
    </w:p>
    <w:p>
      <w:pPr>
        <w:pStyle w:val="Normal"/>
        <w:rPr/>
      </w:pPr>
      <w:r>
        <w:rPr>
          <w:sz w:val="28"/>
          <w:szCs w:val="28"/>
        </w:rPr>
        <w:t>Типичные ошибк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шиб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8:00Z</dcterms:created>
  <dc:creator>Учитель</dc:creator>
  <dc:description/>
  <cp:keywords/>
  <dc:language>en-US</dc:language>
  <cp:lastModifiedBy>Учитель</cp:lastModifiedBy>
  <dcterms:modified xsi:type="dcterms:W3CDTF">2012-04-19T03:28:00Z</dcterms:modified>
  <cp:revision>5</cp:revision>
  <dc:subject/>
  <dc:title>Математика  </dc:title>
</cp:coreProperties>
</file>