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  ( входная контрольная работ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дите значение выражения: 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те уравнение:  а)  - 2,4х + 0,6 = - 4,2;    б)   7 · ( 2х – 1,5) = 2,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 машину погрузили  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щиков с виноградом по 20 кг в каждом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щиков с персиками по 12 кг в каждом. Составьте выражение для нахождения массы всех  фруктов,  погруженных на машину, и найдите её значение, если  </w:t>
      </w:r>
      <w:r>
        <w:rPr>
          <w:rFonts w:cs="Times New Roman" w:ascii="Times New Roman" w:hAnsi="Times New Roman"/>
          <w:b/>
          <w:i/>
          <w:sz w:val="26"/>
          <w:szCs w:val="26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15,  а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= 20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остройте в координатной плоскости прямоугольник АВ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, если А ( - 1; 3),               В ( 1; 3), С ( 1; - 1),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(- 1; - 1) и найдите его площадь.  (За единичный отрезок принять 2 клетки.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офель, выращенный фермером, был продан за три дня. В первый день было продано 25% всего картофеля, во второй – 60% всего картофеля, а в третий – остальные  1,5 т.  Определите массу картофеля, выращенного фермером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ите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) : ( -1,9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2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дите значение выражения:  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;    б)  2,4  ·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Решите уравнение:  а)  - 3,6х + 0,8 = - 6,4;   б) 6 · (3х – 0, 7) = 4,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ин килограмм масла стоит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а один килограмм творог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. Составьте выражение для нахождения стоимости 3 кг масла  и 2 кг творога вместе. Найдите значение этого выражения, есл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160 рублей, а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80 рублей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остройте в координатной плоскости прямоугольник АВС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, если А ( - 1; - 2),      В ( - 1; 2),  С ( 2; 2), 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(2;  - 2) и найдите его площадь.  (За единичный отрезок принять 2 клетки.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ы были в пути три дня. В первый день они преодолели 30% всего пути, во второй – 50% всего пути, а в третий – последние 49 км. Найдите длину всего  пу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ите:   (1,8 · 0,4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: ( - 0,8)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5:00Z</dcterms:created>
  <dc:creator>Customer</dc:creator>
  <dc:description/>
  <cp:keywords/>
  <dc:language>en-US</dc:language>
  <cp:lastModifiedBy>Customer</cp:lastModifiedBy>
  <dcterms:modified xsi:type="dcterms:W3CDTF">2012-12-18T09:56:00Z</dcterms:modified>
  <cp:revision>1</cp:revision>
  <dc:subject/>
  <dc:title>7 класс  ( входная контрольная работа)</dc:title>
</cp:coreProperties>
</file>