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област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образовательного учреждения» на 2012-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юльганском районе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в образовательных учреждениях района осуществляется в соответствии с областной программой «Безопасность образовательных учреждений» на 2012-2015 годы и районной целевой программой «Комплексная безопасность образовательных учреждений Тюльганского района на 2012-2015 годы». Муниципальная программа принята постановлением администрации Тюльганского района от 27.12.2011 года №1341-п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комплекса мер по пожарной безопасности  для исполнения на весь период действия программы включены на основании предписаний службы Пожнадзора и решения судебных органов, утверждены решением Совета депутатов Тюльганского района №12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СД от 04.04.2012год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Тюльганского района от имени Учредителя определяет порядок, условия и сроки предоставления субсидий на иные цели, в т.ч. на исполнение программы «Безопасность образовательных учреждений» на 2012-2015 годы. При заключении Соглашения учреждение обязуется расходовать полученную по целевому назначению субсидию в полном объёме. Учредитель осуществляет контроль за выполнением учреждением условий предоставления субсидий на и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на выполнение Соглашения №41-БОУ от 30.05.2012 г. «О взаимодействии по реализации в 2012 году областной целевой программы «Безопасность образовательного учреждения»на 2012-2015 годы между министерством образования и МО «Тюльганский район» выделено денежных средств в сумме 2637,4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(средства обл.бюджета-1758,30 тыс.руб., средства мун.бюджета-879,15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деленные денежные средства выполнены мероприятия по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систем электроснабжения в 8 ОУ (5 школ и 3 д/с), общая сумма затраченных денежных средств: 1186,8 тыс.руб. ( обл.бюджет-791,2 тыс.руб., мун.бюджет-395,6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в нормативное состояние эвакуационных выходов и путей эвакуации в 7 ОУ(3 школы и 4 д/с), общая сумма затраченных денежных средств: 903,15 тыс.руб. ( обл.бюджет- 602,10 тыс.руб., мун.бюджет-301,05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и монтаж оборудования АПС и СОУЭ в образовательных учреждениях в  1 детском саду, сумма затраченных денежных средств 240 тыс.руб. . ( обл.бюджет- 160 тыс.руб., мун.бюджет- 80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и монтаж оборудования ПАК «Стрелец-Мониторинг»  в 10 ОУ(5 школ и 5 д/с), общая сумма затраченных денежных средств: 307,50 тыс.руб. ( обл.бюджет- 205,00 тыс.руб., мун.бюджет-102,50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ёта (приложение №2 к Соглашению) о выполнении областной целевой программы за 2012 год по состоянии на 19 декабря плановые мероприятия выполнены в полном объёме, все выделенные денежные средства использованы по назначению:  2637,45 тыс.руб.(средства обл.бюджета-1758,30 тыс.руб., средства мун.бюджета-879,15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 мероприятий  в рамках требований пожарной безопасности в образовательных учреждениях  района в 2012 году использовались денежные средства только в рамках подписанного Соглашения, т.е. средства областного и муниципального бюджетов, внебюджетные средства и прочие источники финансирования не использ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 целевой программы «Безопасность образовательного учреждения» на 2012-2015 годы» на 2013 год финансирование района составит 2637,3 тыс.руб., в том числе областной бюджет 1758,2 тыс.руб., местный бюджет 879,1 тыс.руб.  Плановый объём финансирования на программны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и монтаж ПАК «Стрелец-Мониторинг»- всего средств: 395,6 тыс.руб.( О.Б.-263,7 тыс.руб., М.Б.-131,9 тыс.руб.) Данные мероприятия планируется выполнить в 13 общеобразовательных учреждениях района,  примерная сумма установки  данного оборудования в одном учреждении-30,4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систем электроснабжения-всего средств: 923,1 тыс.руб. ( О.Б.-615,4 тыс.руб., М.Б. -307,7 тыс.руб.). Данные мероприятия планируется выполнить в 2 образовательных учреждениях (МБДОУ «Благодарновский детский сад» (см.ст. 378242 руб.), Тюльганская СОШ №1-пр.ст.:545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утей эвакуации  и эвакуационных выходов в соответствие с требованиями пожарной безопасности-всего средств: 1055 тыс.руб. (О.Б.-703,3 тыс.руб., М.Б.-351,7 тыс.руб.). На данные виды работ направлены денежные средства по виду программных работ: ремонт пожарных водоёмов- всего средств: 263,7 тыс.руб. (О.Б.-175,8 тыс.руб., М.Б.-87,9 тыс.руб.). Согласно предписаниям Пожнадзора данные виды работ планируется сделать в 23 образовательных учреждениях района (16 школ, 6 детских садов, 1 учреждение дополните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выполнения целевых программ областного и муниципальных уровней по безопасности образовательных учреждений за период 2008-2012 годов процент оснащённости по видам работ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% (32 ОУ) района оснащены АПС и СОУЭ. Ежегодно заключаются договора на обслуживание АПС и СОУЭ, сумма затрат в 2012 году составила 630 тыс. руб. В 2012 году  ОУ договора были заключены  с ООО «Оренбургская сервисная технологическая комп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0  %  ( 32 ОУ) произведена обработка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2 % (23 ОУ) в полном объёме произведен ремонт систем        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% (32 ОУ) участвовали в освоении денежных средств по приведению в нормативное состояние эвакуационных выходов и путе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8 % (12 ОУ) приобретено и установлено оборудование ПАК «Стрелец-Мониторин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0 % (32 ОУ) оборудованы кнопки экстренного вызова, в 3 ОУ техническое обслуживание данного оборудования осуществляет Октябрьский МОВО-ФФГКУ УВО УМВД России по Оренбургской области, все остальные ОУ обслуживаются «Охрана»- ООО ЧОО «Тюльган Безопас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% (в 2 школах района оборудованы пожарные водоёмы) ремонт произведён в полном объёме, во всех населённых пунктах района в рабочем состоянии находятся гидр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в ОУ района  производятся замеры сопротивления изоляции токоведущих частей, плановые затраты на данный вид работ закладываются в бюджет ежегодно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образовательные учреждения района охраняются: частным охранным предприятием 7 учреждений, 2 из них имеют дневную охрану, остальные образовательные учреждения имеют сторожевую охрану. Ежегодные затраты на данный вид работ составляют  3,5 млн.рублей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 во всех образовательных учреждениях района решены проблемы режимного характера: установлены механизмы самооткрывания дверей, перепады высот на путях эвакуации оборудованы пандус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вичными средствами пожаротушения обеспечены все образовательные учреждения, в ОУ установлены и укомплектованы противопожарные щиты. В каждом образовательном учреждении приказом директора назначен ответственный за пожарную безопасность, штатных единиц специалистов по пожарной безопасности в ОУ 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района согласно нормативным требованиям составлены и утверждены Декларации пожарной безопасности, которые зарегистрированы в Отделениях государственного пожарного надзора по Тюльганскому району в 2010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 оформлены папки по противопожарной безопасности, в которых скомплектованы все основные документы. Согласованы и вывешены во всех образовательных учреждениях схемы эвакуации и инструкции действия при пожарах. В течение года (не реже одного раза в месяц) проводятся тренировки с учащимися и сотрудниками по эвакуации из помещений ОУ и регулярные занятия с ними на случай возникновения пож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0 % руководителей образовательных учреждений района прошли обучение по программам пожарно-технического минимума (протокол № 11 от 14 февраля 2011 год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района созданы и действуют дружины юных пожарных, ежегодно проводятся месячники по пожарной безопасности. В рамках месячника проводятся конкурсы, викторины по противопожарной тематике, спортивные мероприятия по пожарно-прикладным видам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Тюльганского района регулярно осуществляет подготовку рекомендательных писем и приказов по организации работы по обеспечению комплексной безопасности в образовательных учреждениях района. Дважды в год (май и август) в рамках мероприятий по контролю за состоянием образовательных учреждениях района Отделением надзорной деятельности по Тюльганскому району, Отделом полиции и отделом образования осуществляется проверка образовательных учреждений по вопросам пожарной и антитеррористической безопасности, составляются акта. Вопросы безопасности образовательных учреждений регулярно обсуждаются на Советах отдела образования и аппаратных совещ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образовательное учреждение Тюльганского района является бюджетным или автономным получателем субсидий для выполнения муниципального задания.  На основании выделенных субсидий и до размещения на официальном сайте извещения о проведении открытого конкурса или открытого аукциона, о проведении запроса котировок каждым образовательным учреждением принимается решение о создании единой комиссии, определяется ее состав и порядок работы, назначается председатель комиссии. Число членов комиссии –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осуществляет функции по размещению заказа путем проведения торгов, разработки документации, опубликования и размещения извещения о проведении торгов. Помощь по подготовке и проведению торгов, образовательным учреждениям оказывает отдел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образовательными учреждениями на основе контракта  для осуществления функций по размещению заказа, разработки документации, опубликования и размещения извещения   нанимается специализированная организ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очия руководителей образовательных учреждений включена приёмка объёмов выполненных работ по определённому виду в рамках программы «Безопасность образовательных учреждений» на 2012-2015 годы  по её окончанию и подписание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5:00Z</dcterms:created>
  <dc:creator>User</dc:creator>
  <dc:description/>
  <cp:keywords/>
  <dc:language>en-US</dc:language>
  <cp:lastModifiedBy>Customer</cp:lastModifiedBy>
  <cp:lastPrinted>2013-02-26T09:15:00Z</cp:lastPrinted>
  <dcterms:modified xsi:type="dcterms:W3CDTF">2013-02-26T07:50:00Z</dcterms:modified>
  <cp:revision>21</cp:revision>
  <dc:subject/>
  <dc:title>                                    </dc:title>
</cp:coreProperties>
</file>