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60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4980" cy="589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юльга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ЮЛЬГАНСКОГО 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yperlink"/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П Р И К А З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yperlink"/>
                <w:rFonts w:ascii="Times New Roman" w:hAnsi="Times New Roman" w:cs="Times New Roman"/>
                <w:sz w:val="18"/>
              </w:rPr>
            </w:pPr>
            <w:r>
              <w:rPr/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</w:rPr>
                    <w:t>о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9.04.201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№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Hyperlink"/>
                <w:rFonts w:ascii="Times New Roman" w:hAnsi="Times New Roman" w:cs="Times New Roman"/>
              </w:rPr>
            </w:pPr>
            <w:r>
              <w:rPr/>
            </w:r>
          </w:p>
          <w:tbl>
            <w:tblPr>
              <w:tblW w:w="4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4140"/>
              <w:gridCol w:w="239"/>
            </w:tblGrid>
            <w:tr>
              <w:trPr>
                <w:trHeight w:val="333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«Об итогах проведения районной олимпиады младших школьников в 2012-2013 учебном году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left="-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отдела образования администрации Тюльганского района и на основании приказа отдела образования №91 от 18.04.2013г.   «О проведении районной олимпиады младших школьников в 2012-2013 учебном году»  24 апреля 2013 года  проводилась  районная олимпиада младших школьников. 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-72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лимпиаде приняли участие 61 учащийся из 18 общеобразовательных учреждений района. 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-72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окую результативность показали учащиеся: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-720" w:hanging="1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Лицей №1» - </w:t>
      </w:r>
      <w:r>
        <w:rPr>
          <w:rFonts w:cs="Times New Roman" w:ascii="Times New Roman" w:hAnsi="Times New Roman"/>
          <w:sz w:val="28"/>
          <w:szCs w:val="28"/>
        </w:rPr>
        <w:t>1,2,3 места по математике, уч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лова Е.Ю. Феногентова Е.Н.; 2 поощрительных места по русскому языку Фролова Е.Ю. Феногентова Е.Н; 1,3 места и 1 поощрительное по английскому языку, уч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язнова В.С. Анисимова Г.П. Кузнецова Л.С.; 3 место и 1 поощрительное по окружающему миру уч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лова Е.Ю., Феногентова Е.Н.;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-72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ТСОШ №1»</w:t>
      </w:r>
      <w:r>
        <w:rPr>
          <w:rFonts w:cs="Times New Roman" w:ascii="Times New Roman" w:hAnsi="Times New Roman"/>
          <w:sz w:val="28"/>
          <w:szCs w:val="28"/>
        </w:rPr>
        <w:t xml:space="preserve"> - 3 место по английскому  языку, учитель Бардаль Л.М.; 3 место и 1 поощрительное по математике, учитель Воронкова М.Ю., Афанасьева Т.А.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-72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БОУ «Тугустемирская СОШ»</w:t>
      </w:r>
      <w:r>
        <w:rPr>
          <w:rFonts w:cs="Times New Roman" w:ascii="Times New Roman" w:hAnsi="Times New Roman"/>
          <w:sz w:val="28"/>
          <w:szCs w:val="28"/>
        </w:rPr>
        <w:t xml:space="preserve"> - 1 место по окружающему миру, уч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нова Е.Н., 1 поощрительное по математике, учитель Логинова Е.Н.;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-720" w:hanging="18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Городецкая СОШ» - </w:t>
      </w:r>
      <w:r>
        <w:rPr>
          <w:rFonts w:cs="Times New Roman" w:ascii="Times New Roman" w:hAnsi="Times New Roman"/>
          <w:sz w:val="28"/>
          <w:szCs w:val="28"/>
        </w:rPr>
        <w:t>3 место по русскому языку, уч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ченко М.А., поощрительное место по окружающему миру, учитель Коротченко М.А</w:t>
      </w:r>
      <w:r>
        <w:rPr>
          <w:sz w:val="28"/>
          <w:szCs w:val="28"/>
        </w:rPr>
        <w:t>.;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-720" w:hanging="1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ОУ «Троицкой СОШ» - </w:t>
      </w:r>
      <w:r>
        <w:rPr>
          <w:rFonts w:cs="Times New Roman" w:ascii="Times New Roman" w:hAnsi="Times New Roman"/>
          <w:sz w:val="28"/>
          <w:szCs w:val="28"/>
        </w:rPr>
        <w:t>1 место по русскому языку, учитель Сухова Е.А.;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-720" w:hanging="1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Ключёвской СОШ» - </w:t>
      </w:r>
      <w:r>
        <w:rPr>
          <w:rFonts w:cs="Times New Roman" w:ascii="Times New Roman" w:hAnsi="Times New Roman"/>
          <w:sz w:val="28"/>
          <w:szCs w:val="28"/>
        </w:rPr>
        <w:t>2 место по окружающему миру, учитель Датиашвили Ф.Г.;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-720" w:hanging="1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Владимировская СОШ» - </w:t>
      </w:r>
      <w:r>
        <w:rPr>
          <w:rFonts w:cs="Times New Roman" w:ascii="Times New Roman" w:hAnsi="Times New Roman"/>
          <w:sz w:val="28"/>
          <w:szCs w:val="28"/>
        </w:rPr>
        <w:t>2 место по русскому языку, учитель Абдрахманова</w:t>
        <w:tab/>
        <w:t>З.Д.;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-720" w:hanging="1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Новосергиевской НОШ» - </w:t>
      </w:r>
      <w:r>
        <w:rPr>
          <w:rFonts w:cs="Times New Roman" w:ascii="Times New Roman" w:hAnsi="Times New Roman"/>
          <w:sz w:val="28"/>
          <w:szCs w:val="28"/>
        </w:rPr>
        <w:t>3 место по русскому языку, у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башова Л.С.;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-720" w:hanging="1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Ташлинская СОШ» - </w:t>
      </w:r>
      <w:r>
        <w:rPr>
          <w:rFonts w:cs="Times New Roman" w:ascii="Times New Roman" w:hAnsi="Times New Roman"/>
          <w:sz w:val="28"/>
          <w:szCs w:val="28"/>
        </w:rPr>
        <w:t>поощрительные места по русскому языку, окружающему миру, английскому языку, учитель Литвиненко О.А., Азаринка Л.В.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-72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</w:p>
    <w:p>
      <w:pPr>
        <w:pStyle w:val="Style14"/>
        <w:spacing w:lineRule="auto" w:line="240" w:before="0" w:after="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4"/>
        <w:spacing w:lineRule="auto" w:line="240" w:before="0" w:after="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список победителей и призёров районной олимпиады среди учащихся 4-х классов (Приложение №1)</w:t>
      </w:r>
    </w:p>
    <w:p>
      <w:pPr>
        <w:pStyle w:val="Style14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ить благодарность учителям, учащиеся которых заняли призовые мест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ловой Е.Ю., учителю начальных классов МБОУ «Лицей №1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гентовой Е.Н., учителю  начальных классов МБОУ «Лицей №1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овой В.С., учителю иностранного языка МБОУ «Лицей №1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ой Г.П.,  учителю  иностранного языка МБОУ «Лицей №1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ой Л.С.,  учителю иностранного языка МБОУ «Лицей №1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аль Л.М., учителю иностранного языка МБОУ«ТСОШ №1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 М.Ю., учителю начальных классов МБОУ «ТСОШ №1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ой Е.Н., учителю  начальных классов МБОУ «Тугустемирской СОШ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вой Е.А., учителю начальных классов МАОУ «Троицкая СОШ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ченко М.А</w:t>
      </w:r>
      <w:r>
        <w:rPr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учителю  начальных классов МБОУ «Городецкая СОШ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енко О.А., учителю начальных классов МБОУ «Ташлинская СОШ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инка Л.В., учителю иностранного языка МБОУ «Ташлинская СОШ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рахмановой</w:t>
        <w:tab/>
        <w:t>З.Д., учителю начальных классов МБОУ «Владимировская СОШ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башовой Л.С., учителю  начальных классов МБОУ «Новосергиевская НОШ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ашвили Ф.Г.; учителю  начальных классов МБОУ «Ключёвской СОШ»</w:t>
      </w:r>
    </w:p>
    <w:p>
      <w:pPr>
        <w:pStyle w:val="Style14"/>
        <w:tabs>
          <w:tab w:val="clear" w:pos="708"/>
          <w:tab w:val="left" w:pos="-36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ить благодарность членам жюри Фроловой А.Г., Луганской Е.П., Бобылёвой И.Н., Демидовой М.А., Забавиной О.В., Казаковой С.А., Киляковой А.П., Гончаровой С.П., Ибатуллиной Р.А., Грязновой В.С. Самуратовой З.Ж. за качественную работу в проведении  олимпиады и проверке детских работ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ить благодарность директору МБОУ «ТСОШ №1» Елисееву В.А., завучу по УВР Таракановой И.М. за создание условий в учреждении для проведения олимпиады.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выполнение данного приказа возложить на методиста МКУ «ЦСДОУ» Батыреву Наталью Петровну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4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О.В.Серге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иказу № 99 от 29.04.2013 года</w:t>
      </w:r>
    </w:p>
    <w:tbl>
      <w:tblPr>
        <w:tblW w:w="1054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8"/>
        <w:gridCol w:w="2952"/>
        <w:gridCol w:w="2642"/>
        <w:gridCol w:w="2218"/>
      </w:tblGrid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учащего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учителя </w:t>
            </w:r>
          </w:p>
        </w:tc>
      </w:tr>
      <w:tr>
        <w:trPr>
          <w:trHeight w:val="1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юндикова Кари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Юли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мухаметова Ал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Мари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Александр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Я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Алс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ая СОШ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ая СОШ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ргиевская НОШ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СОШ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ая СОШ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Е.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З.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а Л.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ко М.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О.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гентова Е.Н.</w:t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ова Кс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шев Арту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 Владими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 Дмитри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кин Вячесла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ртё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ганская СОШ №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ганская СОШ №1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стемирская СОШ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гентова Е.Н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гентова Е.Н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Ю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М.Ю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Н.</w:t>
            </w:r>
          </w:p>
        </w:tc>
      </w:tr>
      <w:tr>
        <w:trPr>
          <w:trHeight w:val="2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. ми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Евгений</w:t>
            </w:r>
          </w:p>
          <w:p>
            <w:pPr>
              <w:pStyle w:val="Normal"/>
              <w:spacing w:lineRule="auto" w:line="240" w:before="0" w:after="12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жигалеева Фаи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ина Татья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Александ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акова Любов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ина Али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стемирская СОШ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ёвская СОШ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ая СОШ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СО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Н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ашвили Ф.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гентова Е.Н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О.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ко М.А.</w:t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якова Наталь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шникова Виктор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асов Даниф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мясова Эльви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в Паве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ганская СОШ №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ая СО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В.С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Г.П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ль Л.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инка Л.В.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6:00Z</dcterms:created>
  <dc:creator>Учитель</dc:creator>
  <dc:description/>
  <cp:keywords/>
  <dc:language>en-US</dc:language>
  <cp:lastModifiedBy>1</cp:lastModifiedBy>
  <cp:lastPrinted>2013-04-29T16:50:00Z</cp:lastPrinted>
  <dcterms:modified xsi:type="dcterms:W3CDTF">2013-06-04T04:51:00Z</dcterms:modified>
  <cp:revision>20</cp:revision>
  <dc:subject/>
  <dc:title> </dc:title>
</cp:coreProperties>
</file>