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 райо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Аллабердинская средня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Алмалинская средняя средня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Астрахановская основна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Благовещенская средня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Благодарновская средня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Владимировская средня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Городецкая средняя общеобразовательная школа имени Героя России Александра Прохоренко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Екатериновская начальна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Екатеринославская средня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Ивановская основна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Ключевская начальна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ниципальное бюджетное общеобразовательное учреждение «Лицей №1» п.Тюльган 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Нововасильевская основна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Разномойская средня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Репьевская средня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Ташлинская средня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автономное общеобразовательное учреждение "Троицкая средня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Тугустемирская средняя общеобразовательная школа"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ое бюджетное общеобразовательное учреждение "Тюльганская средняя общеобразовательная школа №1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образовательные учрежден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rPr/>
      </w:pPr>
      <w:r>
        <w:rPr/>
        <w:t>1. Муниципальное бюджетное дошкольное образовательное учреждение Детский сад «Алёнка»</w:t>
      </w:r>
    </w:p>
    <w:p>
      <w:pPr>
        <w:pStyle w:val="Normal"/>
        <w:ind w:left="540" w:hanging="360"/>
        <w:rPr/>
      </w:pPr>
      <w:r>
        <w:rPr/>
        <w:t>2. Муниципальное автономное дошкольное образовательное учреждение«Детский сад «Родничок»</w:t>
      </w:r>
    </w:p>
    <w:p>
      <w:pPr>
        <w:pStyle w:val="Normal"/>
        <w:ind w:left="540" w:hanging="360"/>
        <w:rPr/>
      </w:pPr>
      <w:r>
        <w:rPr/>
        <w:t>3. Муниципальное бюджетное дошкольное образовательное учреждение Детский сад «Снежинка»</w:t>
      </w:r>
    </w:p>
    <w:p>
      <w:pPr>
        <w:pStyle w:val="Normal"/>
        <w:ind w:left="540" w:hanging="360"/>
        <w:rPr/>
      </w:pPr>
      <w:r>
        <w:rPr/>
        <w:t>4. Муниципальное бюджетное дошкольное образовательное учреждение Детский сад «Солнышко»</w:t>
      </w:r>
    </w:p>
    <w:p>
      <w:pPr>
        <w:pStyle w:val="Normal"/>
        <w:ind w:left="540" w:hanging="360"/>
        <w:rPr/>
      </w:pPr>
      <w:r>
        <w:rPr/>
        <w:t>5. Муниципальное бюджетное дошкольное образовательное учреждение «Благодарновский детский сад»</w:t>
      </w:r>
    </w:p>
    <w:p>
      <w:pPr>
        <w:pStyle w:val="Normal"/>
        <w:ind w:left="540" w:hanging="360"/>
        <w:rPr/>
      </w:pPr>
      <w:r>
        <w:rPr/>
        <w:t>6. Муниципальное бюджетное дошкольное образовательное учреждение «Владимировский детский сад»</w:t>
      </w:r>
    </w:p>
    <w:p>
      <w:pPr>
        <w:pStyle w:val="Normal"/>
        <w:ind w:left="540" w:hanging="360"/>
        <w:rPr/>
      </w:pPr>
      <w:r>
        <w:rPr/>
        <w:t>7. Муниципальное бюджетное дошкольное образовательное учреждение «Ташлинский детский сад»</w:t>
      </w:r>
    </w:p>
    <w:p>
      <w:pPr>
        <w:pStyle w:val="Normal"/>
        <w:ind w:left="540" w:hanging="360"/>
        <w:rPr/>
      </w:pPr>
      <w:r>
        <w:rPr/>
        <w:t>8. Муниципальное бюджетное дошкольное образовательное учреждение «Тугустемирски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дополнительного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бюджетное образовательное учреждение дополнительного образования «Центр дополнительного образова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46:00Z</dcterms:created>
  <dc:creator>Customer</dc:creator>
  <dc:description/>
  <cp:keywords/>
  <dc:language>en-US</dc:language>
  <cp:lastModifiedBy>User</cp:lastModifiedBy>
  <dcterms:modified xsi:type="dcterms:W3CDTF">2018-09-20T18:46:00Z</dcterms:modified>
  <cp:revision>2</cp:revision>
  <dc:subject/>
  <dc:title>Общеобразовательные учреждения района:</dc:title>
</cp:coreProperties>
</file>