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ная работа для 4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 Русский язык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52" w:before="12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5"/>
          <w:sz w:val="28"/>
          <w:szCs w:val="28"/>
        </w:rPr>
        <w:t>Посчита</w:t>
      </w:r>
      <w:r>
        <w:rPr>
          <w:sz w:val="28"/>
          <w:szCs w:val="28"/>
        </w:rPr>
        <w:t>й, сколько в каждом слове букв и звуков, и запиши получившиеся числа в окошках: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еловый –  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букв,   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вуков;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убить –   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букв,   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вуков;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ьюга –     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букв,   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вуков.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111"/>
        <w:gridCol w:w="1316"/>
      </w:tblGrid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Подчеркни </w:t>
            </w:r>
            <w:r>
              <w:rPr>
                <w:sz w:val="28"/>
                <w:szCs w:val="28"/>
                <w:u w:val="single"/>
              </w:rPr>
              <w:t>лишнее слово</w:t>
            </w:r>
            <w:r>
              <w:rPr>
                <w:sz w:val="28"/>
                <w:szCs w:val="28"/>
              </w:rPr>
              <w:t xml:space="preserve"> (смотри состав слова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тский            2) пересадка              3) морячка                     4) дружба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ind w:right="12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одчеркни главные члены предложения, над именами существительными укажи падеж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ё лето кормится медведь в тайге перед зимней спячкой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предели части речи. Соедини стре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тун                                 сущ.                          гром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тать                                прил.                        гром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тливый                          глаг.                          загреметь</w:t>
      </w:r>
    </w:p>
    <w:p>
      <w:pPr>
        <w:pStyle w:val="Normal"/>
        <w:rPr/>
      </w:pPr>
      <w:r>
        <w:rPr/>
        <w:t>болтовня                                                               гром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316"/>
      </w:tblGrid>
      <w:tr>
        <w:trPr>
          <w:trHeight w:val="660" w:hRule="atLeast"/>
        </w:trPr>
        <w:tc>
          <w:tcPr>
            <w:tcW w:w="87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Вставь пропущенные  </w:t>
            </w:r>
            <w:r>
              <w:rPr>
                <w:sz w:val="28"/>
                <w:szCs w:val="28"/>
                <w:u w:val="single"/>
              </w:rPr>
              <w:t>буквы нужно вставить</w:t>
            </w:r>
            <w:r>
              <w:rPr>
                <w:sz w:val="28"/>
                <w:szCs w:val="28"/>
              </w:rPr>
              <w:t xml:space="preserve"> в данны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…леть, согл…ситься, пр…стота, обв…нять</w:t>
            </w:r>
          </w:p>
        </w:tc>
      </w:tr>
      <w:tr>
        <w:trPr>
          <w:trHeight w:val="415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45"/>
          <w:sz w:val="28"/>
          <w:szCs w:val="28"/>
        </w:rPr>
        <w:t>Вычеркни слова с суффиксо</w:t>
      </w:r>
      <w:r>
        <w:rPr>
          <w:sz w:val="28"/>
          <w:szCs w:val="28"/>
        </w:rPr>
        <w:t xml:space="preserve">м </w:t>
      </w:r>
      <w:r>
        <w:rPr>
          <w:sz w:val="28"/>
          <w:szCs w:val="28"/>
        </w:rPr>
        <w:drawing>
          <wp:inline distT="0" distB="0" distL="0" distR="0">
            <wp:extent cx="37147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ч..к, кусоч..к, пальч..к, горош..к, вагонч..к, сухар..к, ореш..к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52" w:before="120" w:after="0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45"/>
          <w:sz w:val="28"/>
          <w:szCs w:val="28"/>
        </w:rPr>
        <w:t>Подчеркни слов</w:t>
      </w:r>
      <w:r>
        <w:rPr>
          <w:sz w:val="28"/>
          <w:szCs w:val="28"/>
        </w:rPr>
        <w:t>а, разделенные для переноса неверно: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-ли-на, с-мо-ро-ди-на, я-корь, клуб-ни-ка, ря-би-на, кас-са, ко-рм.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614"/>
        <w:gridCol w:w="813"/>
      </w:tblGrid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  </w:t>
            </w:r>
            <w:r>
              <w:rPr>
                <w:sz w:val="28"/>
                <w:szCs w:val="28"/>
              </w:rPr>
              <w:t xml:space="preserve">В какой строке </w:t>
            </w:r>
            <w:r>
              <w:rPr>
                <w:sz w:val="28"/>
                <w:szCs w:val="28"/>
                <w:u w:val="single"/>
              </w:rPr>
              <w:t xml:space="preserve">все </w:t>
            </w:r>
            <w:r>
              <w:rPr>
                <w:sz w:val="28"/>
                <w:szCs w:val="28"/>
              </w:rPr>
              <w:t xml:space="preserve">существительные относятся </w:t>
            </w:r>
            <w:r>
              <w:rPr>
                <w:sz w:val="28"/>
                <w:szCs w:val="28"/>
                <w:u w:val="single"/>
              </w:rPr>
              <w:t>к одному склонению</w:t>
            </w:r>
            <w:r>
              <w:rPr>
                <w:sz w:val="28"/>
                <w:szCs w:val="28"/>
              </w:rPr>
              <w:t>?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ядя, вода, дочь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ь, степь, площадь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кно, стол, пень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лнце, облако, ночь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64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64"/>
        <w:jc w:val="both"/>
        <w:rPr/>
      </w:pPr>
      <w:r>
        <w:rPr/>
        <w:t xml:space="preserve"> </w:t>
      </w:r>
      <w:r>
        <w:rPr>
          <w:sz w:val="28"/>
          <w:szCs w:val="28"/>
        </w:rPr>
        <w:t>9.Найди слова, в которых пропущен твёрдый знак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..единение, под..езд, с..ёмка, за..явка, об..явление, у..ехать, под..ели, от..езд, п.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Найдите словосочетание,  в котором допущена ошибка в окончани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утреннем тумане                                    2) по прошлогодней листве</w:t>
      </w:r>
    </w:p>
    <w:p>
      <w:pPr>
        <w:pStyle w:val="Normal"/>
        <w:rPr/>
      </w:pPr>
      <w:r>
        <w:rPr>
          <w:sz w:val="28"/>
          <w:szCs w:val="28"/>
        </w:rPr>
        <w:t>3) в ближним лесу                                         4) по синему  м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айдите побудитель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бята бодро шагали по троп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гладь котёнка и налей ему молочка.</w:t>
      </w:r>
    </w:p>
    <w:p>
      <w:pPr>
        <w:pStyle w:val="Normal"/>
        <w:rPr/>
      </w:pPr>
      <w:r>
        <w:rPr/>
        <w:t>3) Как приятно быть добрым!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614"/>
        <w:gridCol w:w="813"/>
      </w:tblGrid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 </w:t>
            </w:r>
            <w:r>
              <w:rPr>
                <w:sz w:val="28"/>
                <w:szCs w:val="28"/>
              </w:rPr>
              <w:t xml:space="preserve">Прочитай слова данного ряда: </w:t>
            </w:r>
            <w:r>
              <w:rPr>
                <w:b/>
                <w:sz w:val="28"/>
                <w:szCs w:val="28"/>
              </w:rPr>
              <w:t xml:space="preserve">ПЕЧАЛЬ, ГРУСТЬ, ТОСКА, ГОРЕ, СКОРБ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зываются такие слова?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нтонимы                  2) сравнение                          3) синонимы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 Русский язык»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5"/>
          <w:sz w:val="28"/>
          <w:szCs w:val="28"/>
        </w:rPr>
        <w:t>Посчита</w:t>
      </w:r>
      <w:r>
        <w:rPr>
          <w:sz w:val="28"/>
          <w:szCs w:val="28"/>
        </w:rPr>
        <w:t>й, сколько в каждом слове букв и звуков, и запиши получившиеся числа в окошках: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юноша –  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букв,   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вуков;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олодёжь –   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букв,   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вуков;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ель –     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букв,   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вуков.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/>
        <w:tc>
          <w:tcPr>
            <w:tcW w:w="10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2.   </w:t>
            </w:r>
            <w:r>
              <w:rPr>
                <w:sz w:val="28"/>
                <w:szCs w:val="28"/>
              </w:rPr>
              <w:t xml:space="preserve">Найди </w:t>
            </w:r>
            <w:r>
              <w:rPr>
                <w:sz w:val="28"/>
                <w:szCs w:val="28"/>
                <w:u w:val="single"/>
              </w:rPr>
              <w:t>лишнее слово</w:t>
            </w:r>
            <w:r>
              <w:rPr>
                <w:sz w:val="28"/>
                <w:szCs w:val="28"/>
              </w:rPr>
              <w:t xml:space="preserve"> (смотри состав с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рево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лес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беж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614"/>
        <w:gridCol w:w="813"/>
      </w:tblGrid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главные члены в предложен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Порыв ветра разметал листву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тра разметал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ыв ветра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ыв разметал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разметал листву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Определи части речи. Соедини стре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ать                                 сущ.                          звон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                                      прил.                        зво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ливый                           глаг.                         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ун                                                                   позво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акие буквы нужно вставить в данные слова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в…нять, ч…родейка, всп…минать, выч…сля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е, е, а,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е, и, о,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и, о, а,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и, а, о, и.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45"/>
          <w:sz w:val="28"/>
          <w:szCs w:val="28"/>
        </w:rPr>
        <w:t>Вычеркни слова с суффиксо</w:t>
      </w:r>
      <w:r>
        <w:rPr>
          <w:sz w:val="28"/>
          <w:szCs w:val="28"/>
        </w:rPr>
        <w:t xml:space="preserve">м </w:t>
      </w:r>
      <w:r>
        <w:rPr>
          <w:sz w:val="28"/>
          <w:szCs w:val="28"/>
        </w:rPr>
        <w:drawing>
          <wp:inline distT="0" distB="0" distL="0" distR="0">
            <wp:extent cx="371475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ч..к, кусоч..к, пальч..к, горош..к, вагонч..к, сухар..к, ореш.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52" w:before="120" w:after="0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45"/>
          <w:sz w:val="28"/>
          <w:szCs w:val="28"/>
        </w:rPr>
        <w:t>Подчеркни слов</w:t>
      </w:r>
      <w:r>
        <w:rPr>
          <w:sz w:val="28"/>
          <w:szCs w:val="28"/>
        </w:rPr>
        <w:t>а, разделенные для переноса неверно: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52"/>
        <w:ind w:firstLine="360"/>
        <w:jc w:val="both"/>
        <w:rPr/>
      </w:pPr>
      <w:r>
        <w:rPr/>
        <w:t>ма-ши-на, с-мо-ро-ди-на, о-гонь-ки, снеж-ки, бе-рё-за, ван-на, ре-чь.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7"/>
        <w:gridCol w:w="9614"/>
      </w:tblGrid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8.    </w:t>
            </w:r>
            <w:r>
              <w:rPr>
                <w:sz w:val="28"/>
                <w:szCs w:val="28"/>
              </w:rPr>
              <w:t>В какой строке все существительные относятся к одному склонению?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юноша, мама, мат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ерево, солнце, холм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емень, огонь, лошад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чь, печь, оку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64"/>
        <w:jc w:val="both"/>
        <w:rPr/>
      </w:pPr>
      <w:r>
        <w:rPr/>
        <w:t xml:space="preserve">   </w:t>
      </w:r>
      <w:r>
        <w:rPr>
          <w:sz w:val="28"/>
          <w:szCs w:val="28"/>
        </w:rPr>
        <w:t>9.Найди слова в которых пропущен мягкий зна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рож…, под…езд,  лист…я, помощ…, калач…, ландыш…, мелоч…., полно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йдите словосочетание,  в котором допущена ошибка в окончани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тихой речушке                                 3) в ранни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 осенний листве                             4) о весенней сер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айдите побудитель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 огромна наша большая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втра обязательно приходи ко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амолёт приземлился на запасном аэродр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7"/>
        <w:gridCol w:w="9614"/>
      </w:tblGrid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>Прочитай слова данного ряда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РАБОТА, ТРУД, ДЕЛО, ЗАНЯТ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</w:t>
            </w:r>
            <w:r>
              <w:rPr>
                <w:sz w:val="28"/>
                <w:szCs w:val="28"/>
                <w:u w:val="single"/>
              </w:rPr>
              <w:t>называются</w:t>
            </w:r>
            <w:r>
              <w:rPr>
                <w:sz w:val="28"/>
                <w:szCs w:val="28"/>
              </w:rPr>
              <w:t xml:space="preserve"> такие слова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нтоним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равнени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инони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Окружающий мир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,  о каком полезном ископаемом идёт речь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твёрдое горючее вещество чёрного цвета. Образовалось данное полезное ископаемое из остатков древесных растений, причём сначала образовался торф, а уже затем более плотное вещество. Добывают его в шахтах и карьерах и используют его как топ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елезная ру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менный угол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ф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с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в ряду лишне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Гер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) Презид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Фла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Гим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 . Как называется наука о небесных телах? Обведи нужную букв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история; </w:t>
        <w:br/>
        <w:t xml:space="preserve">б) география; </w:t>
        <w:br/>
        <w:t xml:space="preserve">в) экология; </w:t>
        <w:br/>
        <w:t xml:space="preserve">г) астроном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бери явления, которые характерны для сезонных изменений в неживой природе осен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Ледоход, прилёт и пение перелётных пти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рассеет, сумерки, сильные вет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изморозь, образование льда на поверхности р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спячка зверей, снегопады, мороз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предели животных водоё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сл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ый аис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ап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г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чему человеку надо соблюдать правильный  режим д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жим дня – залог здоровья челове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людать режим дня требуют родител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жим дня делает человека стройным и красивы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людать режим дня требуют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окружающий мир»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>Определи, о каком полезном ископаемом идёт речь и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густая маслянистая жидкость тёмного цвета. Добывают её на буровых установках и перекачивают в другие районы по трубопроводам. Из этого полезного ископаемого получают бензин, керосин и много различных матери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езная ру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ный га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ф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Сколько планет вращается вокруг Солнца? Обведи нужную букву. </w:t>
      </w:r>
    </w:p>
    <w:p>
      <w:pPr>
        <w:pStyle w:val="Style15"/>
        <w:rPr/>
      </w:pPr>
      <w:r>
        <w:rPr>
          <w:sz w:val="28"/>
          <w:szCs w:val="28"/>
        </w:rPr>
        <w:t xml:space="preserve">1) 7;  2) 9;  3) 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ери явления, которые характерны для сезонных изменений в неживой природе весно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доход, увеличение продолжительности дн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стопад, отлёт перелётных птиц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ат, смена дня и ночи в течение суто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негопад, изморо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Как называется главный документ, защищающий права человека? Обведи нужную букв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Всеобщая Декларация прав человека; </w:t>
        <w:br/>
        <w:t xml:space="preserve">б) Красная книга; </w:t>
        <w:br/>
        <w:t>в) Конституция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Определи растения водоёма.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увшинка белая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убышка жёлтая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андыш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гоз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чему  человеку надо соблюдать правильную осанку при ходьбе и сидении?</w:t>
      </w:r>
    </w:p>
    <w:p>
      <w:pPr>
        <w:pStyle w:val="Style15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авильная осанка – залог здоровья человека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людать правильную осанку требуют родители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ьная осанка делает человека стройным и красивым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людать правильную осанку требуют учителя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23:00Z</dcterms:created>
  <dc:creator>User</dc:creator>
  <dc:description/>
  <cp:keywords/>
  <dc:language>en-US</dc:language>
  <cp:lastModifiedBy>Учитель</cp:lastModifiedBy>
  <dcterms:modified xsi:type="dcterms:W3CDTF">2012-12-14T07:00:00Z</dcterms:modified>
  <cp:revision>5</cp:revision>
  <dc:subject/>
  <dc:title/>
</cp:coreProperties>
</file>