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алгебре</w:t>
      </w:r>
      <w:r>
        <w:rPr>
          <w:rFonts w:cs="Times New Roman" w:ascii="Times New Roman" w:hAnsi="Times New Roman"/>
          <w:sz w:val="28"/>
          <w:szCs w:val="28"/>
        </w:rPr>
        <w:t xml:space="preserve"> (сентябрь, .2012 год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а (цы) 8 «___» класс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СТРУКЦИЯ ПО ВЫПОЛНЕНИЮ РАБО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бота состоит из 9 заданий. На выполнение всей работы отводится 45 мину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выполнении заданий</w:t>
      </w:r>
      <w:r>
        <w:rPr>
          <w:rFonts w:cs="Times New Roman" w:ascii="Times New Roman" w:hAnsi="Times New Roman"/>
          <w:b/>
          <w:sz w:val="24"/>
          <w:szCs w:val="28"/>
        </w:rPr>
        <w:t xml:space="preserve"> 1 </w:t>
        <w:noBreakHyphen/>
        <w:t> 7</w:t>
      </w:r>
      <w:r>
        <w:rPr>
          <w:rFonts w:cs="Times New Roman" w:ascii="Times New Roman" w:hAnsi="Times New Roman"/>
          <w:sz w:val="24"/>
          <w:szCs w:val="28"/>
        </w:rPr>
        <w:t xml:space="preserve">  можно  указывать   в данном листе  ответы. При этом: 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если к заданию приводятся варианты ответов (четыре ответа), то надо обвести кружком цифру, соответствующую верному ответу;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если ответы к заданию не приводятся, то полученный ответ надо вписать в отведенном для этого мес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82575</wp:posOffset>
                </wp:positionV>
                <wp:extent cx="2822575" cy="396240"/>
                <wp:effectExtent l="6350" t="9525" r="9525" b="1200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396360"/>
                          <a:chOff x="0" y="0"/>
                          <a:chExt cx="2822400" cy="39636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760" y="396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0" y="26640"/>
                            <a:ext cx="40248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61520" cy="35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2.25pt;width:222.25pt;height:31.2pt" coordorigin="2160,445" coordsize="4445,624">
                <v:oval id="shape_0" fillcolor="white" stroked="t" o:allowincell="f" style="position:absolute;left:2222;top:445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996;top:451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91,487" to="2824,10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60,505" to="2886,10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Если вы ошиблись при выборе ответа, то зачеркните отмеченную цифру и обведите нуж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  26  </w:t>
        <w:tab/>
        <w:tab/>
        <w:t xml:space="preserve">  20 </w:t>
        <w:tab/>
        <w:tab/>
        <w:t xml:space="preserve">3)  15 </w:t>
        <w:tab/>
        <w:tab/>
        <w:t xml:space="preserve">       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</w:rPr>
        <w:t>В случае записи неверного ответа зачеркните его и запишите новый: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446655" cy="381000"/>
            <wp:effectExtent l="0" t="0" r="0" b="0"/>
            <wp:docPr id="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Но  решения всех  заданий следует  выполнить на отдельном  листе. Необходимо записать полный ход решения  всех заданий.  Текст задания можно не переписыва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аем успех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 </w:t>
      </w:r>
      <w:r>
        <w:rPr>
          <w:rFonts w:cs="Times New Roman" w:ascii="Times New Roman" w:hAnsi="Times New Roman"/>
          <w:sz w:val="28"/>
          <w:szCs w:val="28"/>
        </w:rPr>
        <w:t xml:space="preserve">Вычислит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8510" cy="698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4"/>
                <w:sz w:val="28"/>
                <w:szCs w:val="28"/>
              </w:rPr>
              <w:t>1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йдите значение выражения:  </w:t>
      </w:r>
      <w:r>
        <w:rPr>
          <w:rFonts w:cs="Times New Roman" w:ascii="Times New Roman" w:hAnsi="Times New Roman"/>
          <w:sz w:val="28"/>
          <w:szCs w:val="28"/>
        </w:rPr>
        <w:object w:dxaOrig="3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65pt;height:24.75pt" filled="f" o:ole="">
            <v:imagedata r:id="rId5" o:title=""/>
          </v:shape>
          <o:OLEObject Type="Embed" ProgID="" ShapeID="ole_rId4" DrawAspect="Content" ObjectID="_1899662621" r:id="rId4"/>
        </w:objec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1,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,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6,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5,26</w:t>
            </w:r>
          </w:p>
        </w:tc>
      </w:tr>
    </w:tbl>
    <w:p>
      <w:pPr>
        <w:pStyle w:val="3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простите выражение:   </w:t>
      </w:r>
      <w:r>
        <w:rPr>
          <w:rFonts w:cs="Times New Roman" w:ascii="Times New Roman" w:hAnsi="Times New Roman"/>
          <w:sz w:val="28"/>
          <w:szCs w:val="28"/>
        </w:rPr>
        <w:object w:dxaOrig="1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1pt;height:21pt" filled="f" o:ole="">
            <v:imagedata r:id="rId7" o:title=""/>
          </v:shape>
          <o:OLEObject Type="Embed" ProgID="" ShapeID="ole_rId6" DrawAspect="Content" ObjectID="_1720806314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object w:dxaOrig="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25pt;height:21pt" filled="f" o:ole="">
            <v:imagedata r:id="rId9" o:title=""/>
          </v:shape>
          <o:OLEObject Type="Embed" ProgID="" ShapeID="ole_rId8" DrawAspect="Content" ObjectID="_1723619634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2)  </w:t>
      </w:r>
      <w:r>
        <w:rPr>
          <w:rFonts w:cs="Times New Roman" w:ascii="Times New Roman" w:hAnsi="Times New Roman"/>
          <w:sz w:val="28"/>
          <w:szCs w:val="28"/>
        </w:rPr>
        <w:object w:dxaOrig="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25pt;height:21pt" filled="f" o:ole="">
            <v:imagedata r:id="rId11" o:title=""/>
          </v:shape>
          <o:OLEObject Type="Embed" ProgID="" ShapeID="ole_rId10" DrawAspect="Content" ObjectID="_1814228581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3) </w:t>
      </w:r>
      <w:r>
        <w:rPr>
          <w:rFonts w:cs="Times New Roman" w:ascii="Times New Roman" w:hAnsi="Times New Roman"/>
          <w:sz w:val="28"/>
          <w:szCs w:val="28"/>
        </w:rPr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2pt;height:21pt" filled="f" o:ole="">
            <v:imagedata r:id="rId13" o:title=""/>
          </v:shape>
          <o:OLEObject Type="Embed" ProgID="" ShapeID="ole_rId12" DrawAspect="Content" ObjectID="_541866193" r:id="rId12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4) </w:t>
      </w:r>
      <w:r>
        <w:rPr>
          <w:rFonts w:cs="Times New Roman" w:ascii="Times New Roman" w:hAnsi="Times New Roman"/>
          <w:sz w:val="28"/>
          <w:szCs w:val="28"/>
        </w:rPr>
        <w:object w:dxaOrig="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25pt;height:21pt" filled="f" o:ole="">
            <v:imagedata r:id="rId15" o:title=""/>
          </v:shape>
          <o:OLEObject Type="Embed" ProgID="" ShapeID="ole_rId14" DrawAspect="Content" ObjectID="_1667221779" r:id="rId14"/>
        </w:object>
      </w:r>
    </w:p>
    <w:p>
      <w:pPr>
        <w:pStyle w:val="Normal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b/>
          <w:position w:val="-24"/>
          <w:sz w:val="28"/>
          <w:szCs w:val="28"/>
        </w:rPr>
        <w:t xml:space="preserve">4. 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На каком из рисунков изображен график функции  </w:t>
      </w:r>
      <w:r>
        <w:rPr>
          <w:rFonts w:cs="Times New Roman" w:ascii="Times New Roman" w:hAnsi="Times New Roman"/>
          <w:position w:val="-24"/>
          <w:sz w:val="28"/>
          <w:szCs w:val="28"/>
        </w:rPr>
        <w:object w:dxaOrig="1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3pt;height:19.8pt" filled="f" o:ole="">
            <v:imagedata r:id="rId17" o:title=""/>
          </v:shape>
          <o:OLEObject Type="Embed" ProgID="" ShapeID="ole_rId16" DrawAspect="Content" ObjectID="_1884920311" r:id="rId16"/>
        </w:object>
      </w:r>
      <w:r>
        <w:rPr>
          <w:rFonts w:cs="Times New Roman" w:ascii="Times New Roman" w:hAnsi="Times New Roman"/>
          <w:position w:val="-24"/>
          <w:sz w:val="28"/>
          <w:szCs w:val="28"/>
        </w:rPr>
        <w:t>?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202"/>
        <w:gridCol w:w="2266"/>
        <w:gridCol w:w="220"/>
        <w:gridCol w:w="2266"/>
        <w:gridCol w:w="229"/>
        <w:gridCol w:w="2282"/>
      </w:tblGrid>
      <w:tr>
        <w:trPr/>
        <w:tc>
          <w:tcPr>
            <w:tcW w:w="248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8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5100" cy="14585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1458720"/>
                                <a:chOff x="0" y="0"/>
                                <a:chExt cx="1434960" cy="1458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34960" cy="14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2440" cy="1456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0" y="39960"/>
                                    <a:ext cx="1398240" cy="141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190520" y="53604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000000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4840" y="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000000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4320" y="179640"/>
                                  <a:ext cx="1375560" cy="68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pt;height:114.85pt" coordorigin="0,0" coordsize="2260,2297">
                      <v:rect id="shape_0" stroked="f" o:allowincell="t" style="position:absolute;left:0;top:0;width:2259;height:22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256;height:229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0;top:63;width:2201;height:2230;mso-wrap-style:none;v-text-anchor:middle;mso-position-horizontal-relative:char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875;top:844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31;top:0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7,283" to="2172,1355" stroked="t" o:allowincell="t" style="position:absolute;flip:xy;mso-position-horizontal-relative:char">
                        <v:stroke color="#000099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5100" cy="145859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1458720"/>
                                <a:chOff x="0" y="0"/>
                                <a:chExt cx="1434960" cy="1458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34960" cy="14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2440" cy="1456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0" y="39960"/>
                                    <a:ext cx="1398240" cy="141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190520" y="53604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000000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4840" y="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000000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465480" y="63360"/>
                                  <a:ext cx="676440" cy="139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pt;height:114.85pt" coordorigin="0,0" coordsize="2260,2297">
                      <v:rect id="shape_0" stroked="f" o:allowincell="t" style="position:absolute;left:0;top:0;width:2259;height:22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256;height:2294">
                        <v:shape id="shape_0" stroked="f" o:allowincell="t" style="position:absolute;left:0;top:63;width:2201;height:2230;mso-wrap-style:none;v-text-anchor:middle;mso-position-horizontal-relative:char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75;top:844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31;top:0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733,100" to="1797,2295" stroked="t" o:allowincell="t" style="position:absolute;flip:xy;mso-position-horizontal-relative:char">
                        <v:stroke color="#000099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5100" cy="14954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1495440"/>
                                <a:chOff x="0" y="0"/>
                                <a:chExt cx="1434960" cy="14954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34960" cy="149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2440" cy="1494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0" y="77400"/>
                                    <a:ext cx="1398240" cy="141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190520" y="57276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000000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6120" y="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000000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360" y="226800"/>
                                  <a:ext cx="1352520" cy="68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pt;height:117.75pt" coordorigin="0,0" coordsize="2260,2355">
                      <v:rect id="shape_0" stroked="f" o:allowincell="t" style="position:absolute;left:0;top:0;width:2259;height:23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256;height:2353">
                        <v:shape id="shape_0" stroked="f" o:allowincell="t" style="position:absolute;left:0;top:122;width:2201;height:2230;mso-wrap-style:none;v-text-anchor:middle;mso-position-horizontal-relative:char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75;top:902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2;top:0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9,357" to="2158,1428" stroked="t" o:allowincell="t" style="position:absolute;flip:x;mso-position-horizontal-relative:char">
                        <v:stroke color="#000099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2085" cy="15100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2160" cy="1510200"/>
                                <a:chOff x="0" y="0"/>
                                <a:chExt cx="1442160" cy="15102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442160" cy="150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91440"/>
                                  <a:ext cx="1398960" cy="141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91960" y="587880"/>
                                  <a:ext cx="250200" cy="40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0"/>
                                  <a:ext cx="294120" cy="40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43360" y="124560"/>
                                  <a:ext cx="1137960" cy="1137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.55pt;height:118.9pt" coordorigin="0,0" coordsize="2271,2378">
                      <v:rect id="shape_0" stroked="f" o:allowincell="t" style="position:absolute;left:0;top:1;width:2270;height:23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44;width:2202;height:2232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77;top:926;width:393;height:63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0;top:0;width:462;height:6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3,196" to="2174,1987" stroked="t" o:allowincell="t" style="position:absolute;flip:xy;mso-position-horizontal-relative:char">
                        <v:stroke color="#000099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з двух смежных углов один меньше другого на 40º. Чему будет равен больший из этих угл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.</w:t>
      </w:r>
    </w:p>
    <w:p>
      <w:pPr>
        <w:pStyle w:val="Normal"/>
        <w:rPr>
          <w:rFonts w:ascii="Times New Roman" w:hAnsi="Times New Roman" w:cs="Times New Roman"/>
          <w:position w:val="-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Найдите корень уравнения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 xml:space="preserve">Упростите выраж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азложить на множители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 </w:t>
      </w:r>
      <w:r>
        <w:rPr>
          <w:rFonts w:cs="Times New Roman" w:ascii="Times New Roman" w:hAnsi="Times New Roman"/>
          <w:sz w:val="28"/>
          <w:szCs w:val="28"/>
        </w:rPr>
        <w:t>Туристы 5 ч ехали на автомобиле  и 8 ч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езде. За это время они проделали путь в 755 км. Какова скорость поезда, если она на 5 км/ч больше скорости автомобиля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 работа по алгебре </w:t>
      </w:r>
      <w:r>
        <w:rPr>
          <w:rFonts w:cs="Times New Roman" w:ascii="Times New Roman" w:hAnsi="Times New Roman"/>
          <w:sz w:val="28"/>
          <w:szCs w:val="28"/>
        </w:rPr>
        <w:t>( сентябрь 2012 го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а (цы) 8 «___» класса 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СТРУКЦИЯ ПО ВЫПОЛНЕНИЮ РАБО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бота состоит из 9 заданий. На выполнение всей работы отводится 45 мину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выполнении заданий</w:t>
      </w:r>
      <w:r>
        <w:rPr>
          <w:rFonts w:cs="Times New Roman" w:ascii="Times New Roman" w:hAnsi="Times New Roman"/>
          <w:b/>
          <w:sz w:val="24"/>
          <w:szCs w:val="28"/>
        </w:rPr>
        <w:t xml:space="preserve"> 1 </w:t>
        <w:noBreakHyphen/>
        <w:t> 7</w:t>
      </w:r>
      <w:r>
        <w:rPr>
          <w:rFonts w:cs="Times New Roman" w:ascii="Times New Roman" w:hAnsi="Times New Roman"/>
          <w:sz w:val="24"/>
          <w:szCs w:val="28"/>
        </w:rPr>
        <w:t xml:space="preserve">  можно указывать  в данном листе ответы. При этом: 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если к заданию приводятся варианты ответов (четыре ответа), то надо обвести кружком цифру, соответствующую верному ответу;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если ответы к заданию не приводятся, то полученный ответ надо вписать в отведенном для этого мес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вы ошиблись при выборе ответа, то зачеркните отмеченную цифру и обведите нужну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82575</wp:posOffset>
                </wp:positionV>
                <wp:extent cx="2822575" cy="396240"/>
                <wp:effectExtent l="6350" t="9525" r="9525" b="1200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396360"/>
                          <a:chOff x="0" y="0"/>
                          <a:chExt cx="2822400" cy="39636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760" y="396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0" y="26640"/>
                            <a:ext cx="40248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61520" cy="35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2.25pt;width:222.25pt;height:31.2pt" coordorigin="2160,445" coordsize="4445,624">
                <v:oval id="shape_0" fillcolor="white" stroked="t" o:allowincell="f" style="position:absolute;left:2222;top:445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996;top:451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91,487" to="2824,10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60,505" to="2886,10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  26  </w:t>
        <w:tab/>
        <w:tab/>
        <w:t xml:space="preserve">  20 </w:t>
        <w:tab/>
        <w:tab/>
        <w:t xml:space="preserve">3)  15 </w:t>
        <w:tab/>
        <w:tab/>
        <w:t xml:space="preserve">       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</w:rPr>
        <w:t>В случае записи неверного ответа зачеркните его и запишите новый: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446655" cy="381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Но  решения всех  заданий следует  выполнить на отдельном  листе. Необходимо записать полный ход решения  всех заданий.  Текст задания можно не переписыва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лаем успеха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  </w:t>
            </w:r>
            <w:r>
              <w:rPr/>
              <w:object w:dxaOrig="940" w:dyaOrig="9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5.4pt;height:55pt" filled="f" o:ole="">
                  <v:imagedata r:id="rId28" o:title=""/>
                </v:shape>
                <o:OLEObject Type="Embed" ProgID="" ShapeID="ole_rId27" DrawAspect="Content" ObjectID="_421173499" r:id="rId2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  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position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,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,0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1,5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0,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значение выражения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8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2.45pt;height:24.75pt" filled="f" o:ole="">
                  <v:imagedata r:id="rId30" o:title=""/>
                </v:shape>
                <o:OLEObject Type="Embed" ProgID="" ShapeID="ole_rId29" DrawAspect="Content" ObjectID="_614281267" r:id="rId29"/>
              </w:objec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7,6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7,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6,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простите выражение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2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9.05pt;height:21pt" filled="f" o:ole="">
                  <v:imagedata r:id="rId32" o:title=""/>
                </v:shape>
                <o:OLEObject Type="Embed" ProgID="" ShapeID="ole_rId31" DrawAspect="Content" ObjectID="_1148782891" r:id="rId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8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1.55pt;height:21pt" filled="f" o:ole="">
                  <v:imagedata r:id="rId34" o:title=""/>
                </v:shape>
                <o:OLEObject Type="Embed" ProgID="" ShapeID="ole_rId33" DrawAspect="Content" ObjectID="_1413557031" r:id="rId3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2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2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8.05pt;height:21pt" filled="f" o:ole="">
                  <v:imagedata r:id="rId36" o:title=""/>
                </v:shape>
                <o:OLEObject Type="Embed" ProgID="" ShapeID="ole_rId35" DrawAspect="Content" ObjectID="_291744851" r:id="rId3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0.95pt;height:21pt" filled="f" o:ole="">
                  <v:imagedata r:id="rId38" o:title=""/>
                </v:shape>
                <o:OLEObject Type="Embed" ProgID="" ShapeID="ole_rId37" DrawAspect="Content" ObjectID="_449761179" r:id="rId37"/>
              </w:objec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6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2.75pt;height:21pt" filled="f" o:ole="">
                  <v:imagedata r:id="rId40" o:title=""/>
                </v:shape>
                <o:OLEObject Type="Embed" ProgID="" ShapeID="ole_rId39" DrawAspect="Content" ObjectID="_1745583700" r:id="rId39"/>
              </w:objec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аком из рисунков изображен график функ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0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7pt;height:19.8pt" filled="f" o:ole="">
                  <v:imagedata r:id="rId42" o:title=""/>
                </v:shape>
                <o:OLEObject Type="Embed" ProgID="" ShapeID="ole_rId41" DrawAspect="Content" ObjectID="_538961507" r:id="rId4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1"/>
              <w:gridCol w:w="86"/>
              <w:gridCol w:w="2266"/>
              <w:gridCol w:w="92"/>
              <w:gridCol w:w="2266"/>
              <w:gridCol w:w="96"/>
              <w:gridCol w:w="2268"/>
            </w:tblGrid>
            <w:tr>
              <w:trPr/>
              <w:tc>
                <w:tcPr>
                  <w:tcW w:w="2367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</w:t>
                  </w:r>
                </w:p>
              </w:tc>
              <w:tc>
                <w:tcPr>
                  <w:tcW w:w="2358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</w:t>
                  </w:r>
                </w:p>
              </w:tc>
              <w:tc>
                <w:tcPr>
                  <w:tcW w:w="2362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</w:t>
                  </w:r>
                </w:p>
              </w:tc>
            </w:tr>
            <w:tr>
              <w:trPr/>
              <w:tc>
                <w:tcPr>
                  <w:tcW w:w="228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435100" cy="145859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34960" cy="1458720"/>
                                      <a:chOff x="0" y="0"/>
                                      <a:chExt cx="1434960" cy="1458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8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34960" cy="1458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32440" cy="14565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/>
                                      </pic:nvPicPr>
                                      <pic:blipFill>
                                        <a:blip r:embed="rId43"/>
                                        <a:stretch/>
                                      </pic:blipFill>
                                      <pic:spPr>
                                        <a:xfrm>
                                          <a:off x="0" y="39960"/>
                                          <a:ext cx="1398240" cy="14166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1190520" y="536040"/>
                                          <a:ext cx="241920" cy="238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Arial" w:hAnsi="Arial" w:eastAsia="Calibri" w:cs="Arial"/>
                                                <w:color w:val="000000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89640" rIns="89640" tIns="45000" bIns="45000" anchor="ctr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54840" y="0"/>
                                          <a:ext cx="241920" cy="238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Arial" w:hAnsi="Arial" w:eastAsia="Calibri" w:cs="Arial"/>
                                                <w:color w:val="000000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89640" rIns="89640" tIns="45000" bIns="45000" anchor="ctr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4320" y="179640"/>
                                        <a:ext cx="1375560" cy="681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13pt;height:114.85pt" coordorigin="0,0" coordsize="2260,2297">
                            <v:rect id="shape_0" stroked="f" o:allowincell="t" style="position:absolute;left:0;top:0;width:2259;height:2296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group id="shape_0" style="position:absolute;left:0;top:0;width:2256;height:2294">
                              <v:shape id="shape_0" stroked="f" o:allowincell="t" style="position:absolute;left:0;top:63;width:2201;height:2230;mso-wrap-style:none;v-text-anchor:middle;mso-position-horizontal-relative:char" type="_x0000_t75">
                                <v:imagedata r:id="rId4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875;top:844;width:380;height:375;mso-wrap-style:square;v-text-anchor:middle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000000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031;top:0;width:380;height:375;mso-wrap-style:square;v-text-anchor:middle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000000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7,283" to="2172,1355" stroked="t" o:allowincell="t" style="position:absolute;flip:xy;mso-position-horizontal-relative:char">
                              <v:stroke color="#000099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435100" cy="1458595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34960" cy="1458720"/>
                                      <a:chOff x="0" y="0"/>
                                      <a:chExt cx="1434960" cy="1458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34960" cy="1458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32440" cy="14565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/>
                                      </pic:nvPicPr>
                                      <pic:blipFill>
                                        <a:blip r:embed="rId45"/>
                                        <a:stretch/>
                                      </pic:blipFill>
                                      <pic:spPr>
                                        <a:xfrm>
                                          <a:off x="0" y="39960"/>
                                          <a:ext cx="1398240" cy="14166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1190520" y="536040"/>
                                          <a:ext cx="241920" cy="238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Arial" w:hAnsi="Arial" w:eastAsia="Calibri" w:cs="Arial"/>
                                                <w:color w:val="000000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89640" rIns="89640" tIns="45000" bIns="45000" anchor="ctr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54840" y="0"/>
                                          <a:ext cx="241920" cy="238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Arial" w:hAnsi="Arial" w:eastAsia="Calibri" w:cs="Arial"/>
                                                <w:color w:val="000000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89640" rIns="89640" tIns="45000" bIns="45000" anchor="ctr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465480" y="63360"/>
                                        <a:ext cx="676440" cy="1394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13pt;height:114.85pt" coordorigin="0,0" coordsize="2260,2297">
                            <v:rect id="shape_0" stroked="f" o:allowincell="t" style="position:absolute;left:0;top:0;width:2259;height:2296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group id="shape_0" style="position:absolute;left:0;top:0;width:2256;height:2294">
                              <v:shape id="shape_0" stroked="f" o:allowincell="t" style="position:absolute;left:0;top:63;width:2201;height:2230;mso-wrap-style:none;v-text-anchor:middle;mso-position-horizontal-relative:char" type="_x0000_t75">
                                <v:imagedata r:id="rId4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875;top:844;width:380;height:375;mso-wrap-style:square;v-text-anchor:middle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000000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031;top:0;width:380;height:375;mso-wrap-style:square;v-text-anchor:middle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000000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733,100" to="1797,2295" stroked="t" o:allowincell="t" style="position:absolute;flip:xy;mso-position-horizontal-relative:char">
                              <v:stroke color="#000099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435100" cy="1495425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34960" cy="1495440"/>
                                      <a:chOff x="0" y="0"/>
                                      <a:chExt cx="1434960" cy="14954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34960" cy="149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32440" cy="149400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/>
                                      </pic:nvPicPr>
                                      <pic:blipFill>
                                        <a:blip r:embed="rId47"/>
                                        <a:stretch/>
                                      </pic:blipFill>
                                      <pic:spPr>
                                        <a:xfrm>
                                          <a:off x="0" y="77400"/>
                                          <a:ext cx="1398240" cy="14166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1190520" y="572760"/>
                                          <a:ext cx="241920" cy="238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Arial" w:hAnsi="Arial" w:eastAsia="Calibri" w:cs="Arial"/>
                                                <w:color w:val="000000"/>
                                                <w:lang w:val="ru-RU" w:bidi="ar-SA"/>
                                              </w:rPr>
                                              <w:t>х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89640" rIns="89640" tIns="45000" bIns="45000" anchor="ctr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36120" y="0"/>
                                          <a:ext cx="241920" cy="238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Arial" w:hAnsi="Arial" w:eastAsia="Calibri" w:cs="Arial"/>
                                                <w:color w:val="000000"/>
                                                <w:lang w:val="ru-RU" w:bidi="ar-SA"/>
                                              </w:rPr>
                                              <w:t>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89640" rIns="89640" tIns="45000" bIns="45000" anchor="ctr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8360" y="226800"/>
                                        <a:ext cx="1352520" cy="680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13pt;height:117.75pt" coordorigin="0,0" coordsize="2260,2355">
                            <v:rect id="shape_0" stroked="f" o:allowincell="t" style="position:absolute;left:0;top:0;width:2259;height:235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group id="shape_0" style="position:absolute;left:0;top:0;width:2256;height:2353">
                              <v:shape id="shape_0" stroked="f" o:allowincell="t" style="position:absolute;left:0;top:122;width:2201;height:2230;mso-wrap-style:none;v-text-anchor:middle;mso-position-horizontal-relative:char" type="_x0000_t75">
                                <v:imagedata r:id="rId4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875;top:902;width:380;height:375;mso-wrap-style:square;v-text-anchor:middle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000000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002;top:0;width:380;height:375;mso-wrap-style:square;v-text-anchor:middle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Calibri" w:cs="Arial"/>
                                          <w:color w:val="000000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29,357" to="2158,1428" stroked="t" o:allowincell="t" style="position:absolute;flip:x;mso-position-horizontal-relative:char">
                              <v:stroke color="#000099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442085" cy="151003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42160" cy="1510200"/>
                                      <a:chOff x="0" y="0"/>
                                      <a:chExt cx="1442160" cy="15102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4" name=""/>
                                      <wps:cNvSpPr/>
                                    </wps:nvSpPr>
                                    <wps:spPr>
                                      <a:xfrm>
                                        <a:off x="0" y="720"/>
                                        <a:ext cx="1442160" cy="150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5" name="" descr=""/>
                                      <pic:cNvPicPr/>
                                    </pic:nvPicPr>
                                    <pic:blipFill>
                                      <a:blip r:embed="rId49"/>
                                      <a:stretch/>
                                    </pic:blipFill>
                                    <pic:spPr>
                                      <a:xfrm>
                                        <a:off x="0" y="91440"/>
                                        <a:ext cx="1398960" cy="1418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1191960" y="587880"/>
                                        <a:ext cx="250200" cy="402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Arial" w:hAnsi="Arial" w:eastAsia="Calibri" w:cs="Arial"/>
                                              <w:color w:val="000000"/>
                                              <w:lang w:val="ru-RU" w:bidi="ar-SA"/>
                                            </w:rPr>
                                            <w:t>х</w:t>
                                          </w:r>
                                        </w:p>
                                      </w:txbxContent>
                                    </wps:txbx>
                                    <wps:bodyPr wrap="square" lIns="89640" rIns="89640" tIns="45000" bIns="45000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11360" y="0"/>
                                        <a:ext cx="294120" cy="402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Arial" w:hAnsi="Arial" w:eastAsia="Calibri" w:cs="Arial"/>
                                              <w:color w:val="000000"/>
                                              <w:lang w:val="ru-RU" w:bidi="ar-SA"/>
                                            </w:rPr>
                                            <w:t>у</w:t>
                                          </w:r>
                                        </w:p>
                                      </w:txbxContent>
                                    </wps:txbx>
                                    <wps:bodyPr wrap="square" lIns="89640" rIns="89640" tIns="45000" bIns="45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43360" y="124560"/>
                                        <a:ext cx="1137960" cy="1137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13.55pt;height:118.9pt" coordorigin="0,0" coordsize="2271,2378">
                            <v:rect id="shape_0" stroked="f" o:allowincell="t" style="position:absolute;left:0;top:1;width:2270;height:2376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0;top:144;width:2202;height:2232;mso-wrap-style:none;v-text-anchor:middle;mso-position-horizontal-relative:char" type="_x0000_t75">
                              <v:imagedata r:id="rId5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77;top:926;width:393;height:632;mso-wrap-style:non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20;top:0;width:462;height:6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000000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383,196" to="2174,1987" stroked="t" o:allowincell="t" style="position:absolute;flip:xy;mso-position-horizontal-relative:char">
                              <v:stroke color="#000099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двух смежных углов один больше другого на 20º. Чему будет равен больший из этих углов?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. ___________________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йдите корень уравнения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268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9.05pt;height:23.35pt" filled="f" o:ole="">
                  <v:imagedata r:id="rId52" o:title=""/>
                </v:shape>
                <o:OLEObject Type="Embed" ProgID="" ShapeID="ole_rId51" DrawAspect="Content" ObjectID="_1363599816" r:id="rId51"/>
              </w:object>
            </w:r>
            <w:r>
              <w:rPr>
                <w:sz w:val="28"/>
                <w:szCs w:val="28"/>
              </w:rPr>
              <w:t xml:space="preserve">.  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. ___________________.</w:t>
            </w:r>
          </w:p>
        </w:tc>
      </w:tr>
      <w:tr>
        <w:trPr>
          <w:trHeight w:val="781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скройте скобки и упростите выраж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_________________</w:t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ожить на множители:     75b³c - 3bc³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а туриста вышли одновременно из двух городов, расстояние между которыми 38 км, и встретились через 4 ч. С какой скоростью шел каждый турист, если известно, что первый прошел до встречи на 2 км больше второго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pacing w:val="-6"/>
      <w:sz w:val="24"/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851" w:hanging="284"/>
      <w:jc w:val="both"/>
    </w:pPr>
    <w:rPr>
      <w:rFonts w:ascii="Times New Roman" w:hAnsi="Times New Roman" w:eastAsia="Times New Roman" w:cs="Times New Roman"/>
      <w:spacing w:val="-6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-5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.png"/><Relationship Id="rId27" Type="http://schemas.openxmlformats.org/officeDocument/2006/relationships/oleObject" Target="embeddings/oleObject8.bin"/><Relationship Id="rId28" Type="http://schemas.openxmlformats.org/officeDocument/2006/relationships/image" Target="media/image11.wmf"/><Relationship Id="rId29" Type="http://schemas.openxmlformats.org/officeDocument/2006/relationships/oleObject" Target="embeddings/oleObject9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8.wmf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oleObject" Target="embeddings/oleObject16.bin"/><Relationship Id="rId52" Type="http://schemas.openxmlformats.org/officeDocument/2006/relationships/image" Target="media/image19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8:00Z</dcterms:created>
  <dc:creator>Customer</dc:creator>
  <dc:description/>
  <cp:keywords/>
  <dc:language>en-US</dc:language>
  <cp:lastModifiedBy>Customer</cp:lastModifiedBy>
  <dcterms:modified xsi:type="dcterms:W3CDTF">2012-12-18T09:59:00Z</dcterms:modified>
  <cp:revision>1</cp:revision>
  <dc:subject/>
  <dc:title>Контрольная работа по алгебре (сентябрь, </dc:title>
</cp:coreProperties>
</file>