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тренировочной   работы  (пробного ЕГЭ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литературе в  11 классах  общеобразовательных организаций  Тюльганского  района в 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риказа министерства образования  Оренбургской области </w:t>
      </w:r>
      <w:r>
        <w:rPr>
          <w:color w:val="000000"/>
          <w:sz w:val="28"/>
          <w:szCs w:val="28"/>
        </w:rPr>
        <w:t>от 12.08.2015</w:t>
      </w:r>
      <w:r>
        <w:rPr>
          <w:sz w:val="28"/>
          <w:szCs w:val="28"/>
        </w:rPr>
        <w:t xml:space="preserve">  года </w:t>
      </w:r>
      <w:r>
        <w:rPr>
          <w:color w:val="000000"/>
          <w:sz w:val="28"/>
          <w:szCs w:val="28"/>
        </w:rPr>
        <w:t>№ 01- 21/18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дготовке к итоговой аттестации обучающихся общеобразовательных организаций области в  2015-2016 учебном году</w:t>
      </w:r>
      <w:r>
        <w:rPr>
          <w:color w:val="000000"/>
          <w:sz w:val="28"/>
          <w:szCs w:val="28"/>
        </w:rPr>
        <w:t xml:space="preserve">», от  08.02. 2016 №01-21/232 «О проведении  тренировочных экзаменов по предметам по выбору для обучающихся в 9-ых, 11-х классах», от 16.02.2016 № 01-21/273 «О внесении изменений в приказ от 08.02.2016  № 01-21/232 «О проведении тренировочных экзаменов по предметам по выбору для обучающихся 9, 11 классов» </w:t>
      </w:r>
      <w:r>
        <w:rPr>
          <w:sz w:val="28"/>
          <w:szCs w:val="28"/>
        </w:rPr>
        <w:t xml:space="preserve">в соответствии с графиком проведения  тренировочных  работ на </w:t>
      </w:r>
      <w:r>
        <w:rPr>
          <w:color w:val="000000"/>
          <w:sz w:val="28"/>
          <w:szCs w:val="28"/>
        </w:rPr>
        <w:t>2015-2016</w:t>
      </w:r>
      <w:r>
        <w:rPr>
          <w:sz w:val="28"/>
          <w:szCs w:val="28"/>
        </w:rPr>
        <w:t xml:space="preserve"> учебный год   в феврале  2016 года проведена тренировочная   работа в 9 классах по  литературе (по текстам РЦРО). </w:t>
      </w:r>
    </w:p>
    <w:p>
      <w:pPr>
        <w:pStyle w:val="Normal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2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уществление  контроля  за качеством подготовки учащихся к ЕГЭ. </w:t>
      </w:r>
    </w:p>
    <w:p>
      <w:pPr>
        <w:pStyle w:val="Normal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ачества общеобразовательной подготовки по литературе предполагает решение следующих </w:t>
      </w:r>
      <w:r>
        <w:rPr>
          <w:b/>
          <w:i/>
          <w:sz w:val="28"/>
          <w:szCs w:val="28"/>
        </w:rPr>
        <w:t>задач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общеобразовательной подготовки по литературе;</w:t>
      </w:r>
    </w:p>
    <w:p>
      <w:pPr>
        <w:pStyle w:val="Normal"/>
        <w:numPr>
          <w:ilvl w:val="0"/>
          <w:numId w:val="2"/>
        </w:numPr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пробелов в знаниях обучающихся.</w:t>
      </w:r>
    </w:p>
    <w:p>
      <w:pPr>
        <w:pStyle w:val="Normal"/>
        <w:spacing w:lineRule="atLeast" w:line="240"/>
        <w:ind w:left="600" w:first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600" w:firstLine="120"/>
        <w:jc w:val="both"/>
        <w:rPr/>
      </w:pPr>
      <w:r>
        <w:rPr>
          <w:sz w:val="28"/>
          <w:szCs w:val="28"/>
          <w:u w:val="single"/>
        </w:rPr>
        <w:t xml:space="preserve">Сроки проведения: 25.02.2016 г. </w:t>
      </w:r>
    </w:p>
    <w:p>
      <w:pPr>
        <w:pStyle w:val="Normal"/>
        <w:ind w:left="600" w:firstLine="120"/>
        <w:jc w:val="both"/>
        <w:rPr/>
      </w:pPr>
      <w:r>
        <w:rPr>
          <w:sz w:val="28"/>
          <w:szCs w:val="28"/>
        </w:rPr>
        <w:t>Контрольную  работу  пробное ЕГЭ по литературе выполняла  1 ученица  11 классов, что составило – 1,09 % от общего количества девятиклассников.</w:t>
      </w:r>
    </w:p>
    <w:p>
      <w:pPr>
        <w:pStyle w:val="Normal"/>
        <w:ind w:left="600" w:firstLine="1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певаемость составила -  0,  качественный показатель – 0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оказали, что учащаяся 11-х классов не справилась с заданиями  контрольной работы, т. е. при выполнении данной работы  испытывала  труд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овые задания 1-7 и 10-14</w:t>
      </w:r>
      <w:r>
        <w:rPr>
          <w:sz w:val="28"/>
          <w:szCs w:val="28"/>
        </w:rPr>
        <w:t xml:space="preserve">  выполнены  с результатом 4 балла из 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8</w:t>
      </w:r>
      <w:r>
        <w:rPr>
          <w:sz w:val="28"/>
          <w:szCs w:val="28"/>
        </w:rPr>
        <w:t>, требующее написания развёрнутого ответа в объёме 5-10 предложений, - 2 балла. Экзаменуемый понимает суть вопроса, но неубедительно обосновывает свои тезисы. Допускает не более одной речевой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5</w:t>
      </w:r>
      <w:r>
        <w:rPr>
          <w:sz w:val="28"/>
          <w:szCs w:val="28"/>
        </w:rPr>
        <w:t xml:space="preserve">, требующее написания развёрнутого ответа в объёме 5-10 предложений, - 2 балла.  Экзаменуемый понимает суть вопроса, но не даёт прямого ответа на вопрос и неубедительно обосновывает свои тези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 не более одной речевой ошибки.</w:t>
      </w:r>
    </w:p>
    <w:p>
      <w:pPr>
        <w:pStyle w:val="Normal"/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 xml:space="preserve">, требующее написания развёрнутого ответа в объёме 5-10 предложений,  - </w:t>
      </w: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>. Экзаменуемый отвечает на вопрос, указывает названия двух  произведений и их авторов, но даёт неубедительное обоснование и сопоставляет их с предложенным текстом без учёта заданного направления анали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6</w:t>
      </w:r>
      <w:r>
        <w:rPr>
          <w:sz w:val="28"/>
          <w:szCs w:val="28"/>
        </w:rPr>
        <w:t xml:space="preserve">,  требующее написания развёрнутого ответа в объёме 5-10 предложений, - </w:t>
      </w:r>
      <w:r>
        <w:rPr>
          <w:sz w:val="28"/>
          <w:szCs w:val="28"/>
          <w:u w:val="single"/>
        </w:rPr>
        <w:t>1 балл.</w:t>
      </w:r>
      <w:r>
        <w:rPr>
          <w:sz w:val="28"/>
          <w:szCs w:val="28"/>
        </w:rPr>
        <w:t xml:space="preserve"> Экзаменуемый отвечает на вопрос, указывает названия двух  произведений и их авторов, но даёт неубедительное обоснование и неубедительно сопоставляет эти произведения  с предложенным текстом, искажает авторскую позицию, допускает фактическую ошибку.</w:t>
      </w:r>
    </w:p>
    <w:p>
      <w:pPr>
        <w:pStyle w:val="Normal"/>
        <w:rPr/>
      </w:pPr>
      <w:r>
        <w:rPr>
          <w:b/>
          <w:sz w:val="28"/>
          <w:szCs w:val="28"/>
        </w:rPr>
        <w:t>Задание 17.2,</w:t>
      </w:r>
      <w:r>
        <w:rPr>
          <w:sz w:val="28"/>
          <w:szCs w:val="28"/>
        </w:rPr>
        <w:t xml:space="preserve"> требующее написания развёрнутого аргументированного ответа в жанре сочинения   объёмом не менее 200 слов, - </w:t>
      </w:r>
      <w:r>
        <w:rPr>
          <w:sz w:val="28"/>
          <w:szCs w:val="28"/>
          <w:u w:val="single"/>
        </w:rPr>
        <w:t>5 баллов (из 14).</w:t>
      </w:r>
      <w:r>
        <w:rPr>
          <w:sz w:val="28"/>
          <w:szCs w:val="28"/>
        </w:rPr>
        <w:t xml:space="preserve"> Экзаменуемый раскрывает тему сочинения поверхностно, не опираясь на авторскую позицию, включает в текст сочинения теоретико – литературные понятия, но  не использует их для анализа произведения, текст привлекается только как пересказ изображённого, в сочинении прослеживается композиционный замысел, но есть нарушения связи между смысловыми част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ом  работа оценивается в 15 баллов (из 42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  <w:u w:val="single"/>
        </w:rPr>
        <w:t>Основные причины результатов по критериям сочинени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льшая  практика в создании собственных текстов.</w:t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работа на уроках развития речи над композиционным построением текстов разных функциональных стилей и функционально-смысловых типов речи.</w:t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владения теоретико-литературными поняти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Рекомендации учителю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тем, с целью определения причин низкого уровня усвоения  учащимися учебного материала в 7-11 классах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календарно-тематическое планирование, включив повторение тем, низкий уровень усвоения которых показали обучающиеся при выполнении  контрольной работы, особое внимание, уделив таким темам, как: «Текст. Смысловая и композиционная целостность текста», «Теоретико-литературные понятия», «Сравнительная характеристика  героев» , «Анализ эпизода литературного произведе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с текстом. При обучении пониманию прочитанного текста опираться на приемы и методы содержательного, речеведческого и текстоведческого анализ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ндивидуальные маршруты для обучающихся по ликвидации некомпетентности в создании текстов с теоретико-литературными понятиям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Справку составила методист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КУ «ЦСДОУ» Тюльганского района: С.И. Утинов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рт, 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45:00Z</dcterms:created>
  <dc:creator>1</dc:creator>
  <dc:description/>
  <cp:keywords/>
  <dc:language>en-US</dc:language>
  <cp:lastModifiedBy>User</cp:lastModifiedBy>
  <dcterms:modified xsi:type="dcterms:W3CDTF">2016-04-19T10:12:00Z</dcterms:modified>
  <cp:revision>10</cp:revision>
  <dc:subject/>
  <dc:title/>
</cp:coreProperties>
</file>