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75"/>
        <w:gridCol w:w="4093"/>
      </w:tblGrid>
      <w:tr>
        <w:trPr>
          <w:trHeight w:val="360" w:hRule="atLeast"/>
          <w:cantSplit w:val="true"/>
        </w:trPr>
        <w:tc>
          <w:tcPr>
            <w:tcW w:w="5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0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…….(8-35332)  2-13-76, 2-26-38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ouo</w:t>
              </w:r>
              <w:r>
                <w:rPr>
                  <w:rStyle w:val="InternetLink"/>
                  <w:rFonts w:eastAsia="Calibri"/>
                </w:rPr>
                <w:t>44@</w:t>
              </w:r>
              <w:r>
                <w:rPr>
                  <w:rStyle w:val="InternetLink"/>
                  <w:rFonts w:eastAsia="Calibri"/>
                  <w:lang w:val="en-US"/>
                </w:rPr>
                <w:t>obraz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orenburg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Style w:val="InternetLink"/>
                <w:b/>
                <w:bCs/>
              </w:rPr>
              <w:t>от 25.04.2016г.</w:t>
            </w:r>
          </w:p>
          <w:tbl>
            <w:tblPr>
              <w:tblW w:w="46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4144"/>
              <w:gridCol w:w="284"/>
            </w:tblGrid>
            <w:tr>
              <w:trPr/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4" w:hRule="atLeast"/>
          <w:cantSplit w:val="true"/>
        </w:trPr>
        <w:tc>
          <w:tcPr>
            <w:tcW w:w="5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з  пробного ОГЭ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9 –х классах   Тюльг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5-2016 учебный год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ренировочном ОГЭ по математике   в 9 – х классах  приняли участие </w:t>
      </w:r>
      <w:r>
        <w:rPr>
          <w:b/>
          <w:bCs/>
        </w:rPr>
        <w:t>190  учащихся</w:t>
      </w:r>
      <w:r>
        <w:rPr/>
        <w:t xml:space="preserve">, что составляет </w:t>
      </w:r>
      <w:r>
        <w:rPr>
          <w:b/>
          <w:bCs/>
        </w:rPr>
        <w:t>93,1%</w:t>
      </w:r>
      <w:r>
        <w:rPr/>
        <w:t xml:space="preserve"> от общего количества обучающихся 9 -х классах в общеобразовательных организациях Тюльганского район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Продолжительность  пробного ОГЭ 3 ч. 55  минут.  Экзаменационная работа содержала 26 заданий: алгебра, геометрия,  реальная математ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i/>
        </w:rPr>
        <w:t xml:space="preserve">                            </w:t>
      </w:r>
      <w:r>
        <w:rPr>
          <w:b/>
        </w:rPr>
        <w:t>Сравнительные</w:t>
      </w:r>
      <w:r>
        <w:rPr>
          <w:i/>
        </w:rPr>
        <w:t xml:space="preserve">  </w:t>
      </w:r>
      <w:r>
        <w:rPr>
          <w:b/>
        </w:rPr>
        <w:t xml:space="preserve">результаты  к/р  за  </w:t>
      </w:r>
      <w:r>
        <w:rPr>
          <w:b/>
          <w:lang w:val="en-US"/>
        </w:rPr>
        <w:t>I</w:t>
      </w:r>
      <w:r>
        <w:rPr>
          <w:b/>
        </w:rPr>
        <w:t xml:space="preserve"> полугодие и  пробного ОГЭ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Таблица1</w:t>
      </w:r>
    </w:p>
    <w:p>
      <w:pPr>
        <w:pStyle w:val="Normal"/>
        <w:jc w:val="both"/>
        <w:rPr/>
      </w:pPr>
      <w:r>
        <w:rPr>
          <w:i/>
        </w:rPr>
        <w:br w:type="textWrapping" w:clear="all"/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250180" cy="196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637"/>
                              <w:gridCol w:w="1517"/>
                              <w:gridCol w:w="1603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еваемость (в %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а знаний (в 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/р з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бный ОГ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/р з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ный О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54.8pt;mso-wrap-distance-left:9pt;mso-wrap-distance-right:9pt;mso-wrap-distance-top:0pt;mso-wrap-distance-bottom:0pt;margin-top:5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637"/>
                        <w:gridCol w:w="1517"/>
                        <w:gridCol w:w="1603"/>
                        <w:gridCol w:w="1680"/>
                      </w:tblGrid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еваемость (в %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а знаний (в 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/р за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обный ОГ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/р за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ный О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,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1.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0,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,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з таблицы 1 можно сделать следующие  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ается положительная  динамика по успеваемости, причём, по алгебре  успеваемость повысилась  на  8.4%, по геометрии – на  14 %, а  по математике – на  22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значительно повысилось  качество знаний по алгебре  на  1,8%,  по  математике - на  2,3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колько  снизилось качество знаний по геометрии на  2,5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показали слабые знания по г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69"/>
        <w:gridCol w:w="1461"/>
      </w:tblGrid>
      <w:tr>
        <w:trPr>
          <w:trHeight w:val="28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веряемые умения                                    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 и пре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неравенства  и их систе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и читать графики функ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и читать графики функ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лгебраические пре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неравенства и их систе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единицами длины, массы, времени, скорости, площади, объема, выражать более крупные единицы через более мелкие и наобор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/>
            </w:pPr>
            <w:r>
              <w:rPr/>
              <w:t>Описывать с помощью функций различные реальные зависимости между величинами, интерпретировать графики реальных зависим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сложные практические задачи,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шение задач с учетом ограничений, связанных с реальными свойствами рассматриваемых объ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реальные ситуации на языке геометрии, исследовать построение модели с использованием геометрических понятий  и теорем, решать практические задачи, связанные с нахождением геометрических велич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альные числовые данные, представленные в таблицах, на диаграммах, график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ие расчеты по формулам, составлять несложные формулы, выражающие зависимости между величин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алгебраических выражений, решать уравнения, неравенства и их системы, строить и читать графики функ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  <w:r>
        <w:rPr/>
        <w:t>Анализ  выполнения заданий показал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е 70% учащихся  умеют выполнять вычисления и преобразования; выполнять действия с геометрическими фигурами, координатами и векторами; проводить доказательные рассуждения при решении задач, оценивать логическую правильность рассуждений, распознавать ошибочные заключения; пользоваться единицами длины, массы, времени, скорости, площади, объема; выражать более крупные единицы через более мелкие и наоборот; анализировать реальные числовые данные, представленные в таблицах, на диаграммах, графиках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Наибольшие трудности учащиеся испытывали при выполнении  следующих заданий  части 1: задание №6 (уметь строить и читать графики функций); задание №12 (уметь выполнять действия с геометрическими фигурами, координатами и векторами); №17 (описывать реальные ситуации на языке геометрии, исследовать построение модели с использованием геометрических понятий  и теорем, решать практические задачи, связанные с нахождением геометрических величин); № 19 (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). С этими заданиями справились не более 40% учащих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Задания №№ 21-25  верно выполнили от 1 % до 5% учащихся, а задание №26  вообще никто не реши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Рейтинг школ по количеству неудовлетворительных оценок по математик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Таблица 3</w:t>
      </w:r>
    </w:p>
    <w:tbl>
      <w:tblPr>
        <w:tblW w:w="8227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98"/>
        <w:gridCol w:w="35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удовлетворительные  оценки (%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Ключёвская О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Репьёвская О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Городец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Тугустемир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«Екатериносла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 «Тюльганская СОШ №1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Владимиров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Разномой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Лицей №1» п. Тюльг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Алмалин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Аллабердин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Астрахановская О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Благодарно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Благовещен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Ивановская О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Нововасильевская О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Ташлин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БОУ «Троиц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комендации</w:t>
      </w:r>
    </w:p>
    <w:p>
      <w:pPr>
        <w:pStyle w:val="Normal"/>
        <w:ind w:firstLine="720"/>
        <w:jc w:val="both"/>
        <w:rPr/>
      </w:pPr>
      <w:r>
        <w:rPr/>
        <w:t>- своевременно выявлять пробелы в знаниях и умениях учащихся, особенно по геометрии, планируя  индивидуальную работу по их ликвидации;</w:t>
      </w:r>
    </w:p>
    <w:p>
      <w:pPr>
        <w:pStyle w:val="Normal"/>
        <w:ind w:firstLine="720"/>
        <w:jc w:val="both"/>
        <w:rPr/>
      </w:pPr>
      <w:r>
        <w:rPr/>
        <w:t>-  педагогам работать над совершенствованием  вычислительных навыков учащихся.</w:t>
      </w:r>
    </w:p>
    <w:p>
      <w:pPr>
        <w:pStyle w:val="Normal"/>
        <w:ind w:firstLine="720"/>
        <w:jc w:val="both"/>
        <w:rPr/>
      </w:pPr>
      <w:r>
        <w:rPr/>
        <w:t>- спланировать дополнительные  индивидуальные консультации с учащимися с целью ликвидации  пробелов  в проблемных  тем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нова Л.В., методист РОО. </w:t>
      </w:r>
    </w:p>
    <w:p>
      <w:pPr>
        <w:pStyle w:val="Normal"/>
        <w:jc w:val="both"/>
        <w:rPr/>
      </w:pPr>
      <w:r>
        <w:rPr/>
        <w:t>тел. 8(35332) 2-10-8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o44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8:00Z</dcterms:created>
  <dc:creator>PC1</dc:creator>
  <dc:description/>
  <cp:keywords/>
  <dc:language>en-US</dc:language>
  <cp:lastModifiedBy>Новиков Евгений Анатольевич</cp:lastModifiedBy>
  <cp:lastPrinted>2015-05-22T12:18:00Z</cp:lastPrinted>
  <dcterms:modified xsi:type="dcterms:W3CDTF">2016-05-05T04:44:00Z</dcterms:modified>
  <cp:revision>7</cp:revision>
  <dc:subject/>
  <dc:title>Аналитический отчёт по  диагностическим работам</dc:title>
</cp:coreProperties>
</file>