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пробного ЕГЭ по математике  (базовый уровень) в 11 –классах   Тюльганского района  (08.04.2016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 апреля  2016  года  в районе, на базе ППЭ – 159 (МБОУ «Лицей №1» п. Тюльган)  в соответствии с планом работы министерства образования Оренбургской области  был проведён региональный пробный ЕГЭ по математике (базовый уровен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Цель пробного ЕГЭ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*</w:t>
      </w:r>
      <w:r>
        <w:rPr/>
        <w:t xml:space="preserve"> отработать навыки по заполнению бланка регистрации, бланка  №1;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проверить </w:t>
      </w:r>
      <w:r>
        <w:rPr/>
        <w:t xml:space="preserve"> уровень предметной подготовки учащихся к ЕГЭ – 2016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*</w:t>
      </w:r>
      <w:r>
        <w:rPr>
          <w:b/>
        </w:rPr>
        <w:t xml:space="preserve"> </w:t>
      </w:r>
      <w:r>
        <w:rPr/>
        <w:t xml:space="preserve">выявить </w:t>
      </w:r>
      <w:r>
        <w:rPr>
          <w:b/>
        </w:rPr>
        <w:t xml:space="preserve"> </w:t>
      </w:r>
      <w:r>
        <w:rPr/>
        <w:t>уровень тестовой культуры выпускни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 xml:space="preserve">Всего в пробном экзамене приняли участие  78 учащихся, это  84,8 % от общего количества выпускников.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Продолжительность пробного ЕГЭ составил   3 часа  (180 мину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 xml:space="preserve">Работа по математике состояла из 20 заданий базового уровня, часть С отсутствовала.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/>
        <w:t xml:space="preserve">     </w:t>
      </w:r>
      <w:r>
        <w:rPr/>
        <w:t>Все задания   требовали от учащихся краткого ответа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результаты  пробного ЕГЭ                         Общие результаты к/р за 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/>
      </w:pPr>
      <w:r>
        <w:rPr/>
        <w:t>«5» - 26 чел. (33.3 %).                                                     «5» - 17 чел.  (22%)</w:t>
      </w:r>
    </w:p>
    <w:p>
      <w:pPr>
        <w:pStyle w:val="Normal"/>
        <w:jc w:val="center"/>
        <w:rPr/>
      </w:pPr>
      <w:r>
        <w:rPr/>
        <w:t>«4» - 39 чел. (50%)                                                          «4» - 43 чел. (55,8%)</w:t>
      </w:r>
    </w:p>
    <w:p>
      <w:pPr>
        <w:pStyle w:val="Normal"/>
        <w:jc w:val="center"/>
        <w:rPr/>
      </w:pPr>
      <w:r>
        <w:rPr/>
        <w:t>«3» - 12 чел. (15.4%)                                                       «3» - 15 чел. (19%)</w:t>
      </w:r>
    </w:p>
    <w:p>
      <w:pPr>
        <w:pStyle w:val="Normal"/>
        <w:jc w:val="center"/>
        <w:rPr/>
      </w:pPr>
      <w:r>
        <w:rPr/>
        <w:t>«2» - 1чел. (1,3%)                                                            «2» - 2 чел. (2.6%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 xml:space="preserve">Результаты  пробного ЕГЭ показали, что только 1 чел., что составляет </w:t>
      </w:r>
      <w:r>
        <w:rPr>
          <w:b/>
        </w:rPr>
        <w:t>1,3%</w:t>
      </w:r>
      <w:r>
        <w:rPr/>
        <w:t xml:space="preserve">  (выпускница МБОУ «Лицей №1» п. Тюльган) не справилась с предложенной работой. Выпускница решила   4 задания и получила неудовлетворительную оценку.  Таким образом, успеваемость составила 98.7%, а количество «4» и «5» составило 83,3%. Средний балл по району составил </w:t>
      </w:r>
      <w:r>
        <w:rPr>
          <w:b/>
        </w:rPr>
        <w:t>14,93</w:t>
      </w:r>
      <w:r>
        <w:rPr>
          <w:b/>
          <w:sz w:val="26"/>
          <w:szCs w:val="26"/>
        </w:rPr>
        <w:t xml:space="preserve"> балла</w:t>
      </w:r>
      <w:r>
        <w:rPr>
          <w:sz w:val="26"/>
          <w:szCs w:val="26"/>
        </w:rPr>
        <w:t>,</w:t>
      </w:r>
      <w:r>
        <w:rPr/>
        <w:t xml:space="preserve"> средняя оценка по району  по  пятибалльной  системе составила  </w:t>
      </w:r>
      <w:r>
        <w:rPr>
          <w:b/>
        </w:rPr>
        <w:t>4,14 балла</w:t>
      </w:r>
      <w:r>
        <w:rPr/>
        <w:t>.</w:t>
      </w:r>
    </w:p>
    <w:p>
      <w:pPr>
        <w:pStyle w:val="Normal"/>
        <w:jc w:val="both"/>
        <w:rPr/>
      </w:pPr>
      <w:r>
        <w:rPr/>
        <w:t>Результаты показали, что большая часть учащихся успешно справились с предложенной  работой</w:t>
      </w:r>
      <w:r>
        <w:rPr>
          <w:i/>
        </w:rPr>
        <w:t xml:space="preserve">.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Сравнивая результаты пробного ЕГЭ с результатами контрольной работы за первое полугодие, можно сделать следующие 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значительно, т.е на 1,3%  повысилась  в целом успеваемость по рай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 10,5 % повысилось качество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высился на 1,48 баллов  средний балл по рай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b/>
        </w:rPr>
        <w:t>Рейтинговый ряд школ по среднему баллу пробного ЕГЭ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Таблица 1</w:t>
      </w:r>
    </w:p>
    <w:tbl>
      <w:tblPr>
        <w:tblW w:w="769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23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лагодарно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ашл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юльганская СОШ №1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Разномой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ОУ «Троиц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» п. Тюльг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густемир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одец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малин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катеринослав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юльганскому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 таблицы 1 видно, что  в 4-х ОО  (Благодарноская СОШ, Ташлинская СОШ, ТСОШ №1, Разномойская СОШ) средний балл оказался выше среднего балла по району, в остальных школах средний балл ниже районного показателя. Самый высокий средний балл в Благодарновской СОШ (18 баллов),  20 баллов ни один из учащихся не получил, т.е. никто из выпускников не решил все  20 заданий. Самый низкий балл оказался  в Екатеринославской СОШ - 9 баллов., хотя в этой школе средний балл по сравнению  с результатами к/р за первое полугодие вырос с 5  баллов до 9 баллов, т.е. на 4 балла. Порогом пробного ЕГЭ было 7 баллов, т.е.  оценка «3» выставлялась за 7 баллов. Среди учащихся, выполнивших работу  на положительные оценки, нет таких, которые лишь преодолели порог,  2 учащихся  (Алмалинская СОШ, Городецкая СОШ) получили по 8 баллов.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3"/>
        <w:gridCol w:w="1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(умения), проверяемые заданиями контрольн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обыкновенными дроб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о степен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проце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значение выражения по форму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ощать буквенные выра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стейшие текстовые задания на округ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Умение решать простейшие иррациональные урав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Умение решать прикладные задачи по геомет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соответствие между величинами и их возможными знач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решать задачи по классическому определению вероя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графики и диа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оптимальный вари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стейшие задачи по стереомет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графики и диа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в координатной плоск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решать задачи по стереометрии (определять элементы многогранни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неравен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утвер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решать задачи по теме: «Числа и их свой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решать задачи на смекал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</w:rPr>
        <w:t>Результаты пробного ЕГЭ показали, что более 75%  учащиеся уме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действия с обыкновенными дроб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ыполнять действия со степен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ешать задачи на процен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ходить значение выражения по формул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ешать простейшие текстовые задания на округл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ешать простейшие иррациональные уравн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ешать прикладные задачи по геометр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станавливать соответствие между величинами и их возможными значен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читать графики и диа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сложными задания для учащихся оказались задания №10 (умение решать задачи по классическому определению вероятности),  № 20 (умение решать задачи на смекалк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бный экзамен по математике показал, что  в  целом выпускники  школ района были  знакомы  со всеми бланками ЕГЭ, продемонстрировали достаточно высокий уровень тестовой культуры, все абсолютно свободно ориентируются в тестовых заданиях, знают как правильно занести верный ответ, а  в случае необходимости – произвести замену ошибочных мет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омендаци</w:t>
      </w:r>
      <w:r>
        <w:rPr/>
        <w:t>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проанализировать результаты  пробного ЕГЭ (базовый уровень) в каждом  О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ть цикл уроков обобщающего повторения с целью ликвидации пробелов в знаниях;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ам  обратить особое внимание  на решение заданий,</w:t>
      </w:r>
      <w:r>
        <w:rPr>
          <w:color w:val="000000"/>
        </w:rPr>
        <w:t xml:space="preserve"> вызвавших наибольшие затруднения у обучающихся (см. в таблице №2 задания, выделенные жирным шрифтом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color w:val="000000"/>
        </w:rPr>
        <w:t>учителям математики Алмалиской СОШ, Городецкой СОШ, лицея №1 п. Тюльган скорректировать   индивидуальную работу с учащимися, показавшим слабые знания по математике на базовом уровне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едагогам района  продолжить работать над повышением качества знаний учащихся при подготовке   их к ЕГЭ на базовом уровн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нова Людмила Васильевна, </w:t>
      </w:r>
    </w:p>
    <w:p>
      <w:pPr>
        <w:pStyle w:val="Normal"/>
        <w:jc w:val="both"/>
        <w:rPr/>
      </w:pPr>
      <w:r>
        <w:rPr/>
        <w:t xml:space="preserve">методист МКУ ЦСДОУ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PC1</dc:creator>
  <dc:description/>
  <cp:keywords/>
  <dc:language>en-US</dc:language>
  <cp:lastModifiedBy>Customer</cp:lastModifiedBy>
  <cp:lastPrinted>2016-04-12T10:56:00Z</cp:lastPrinted>
  <dcterms:modified xsi:type="dcterms:W3CDTF">2016-04-18T09:02:00Z</dcterms:modified>
  <cp:revision>124</cp:revision>
  <dc:subject/>
  <dc:title>Аналитический отчёт по  диагностическим работам</dc:title>
</cp:coreProperties>
</file>