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материалам творческой групп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теме «Реализация основных положений ФГОС второго положения  в 6 классе через  УМК издательства  «Русское слово» по предметам  математика, биология, география» 2013-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>:  «Апробация в 6 классе  УМК  издательства «Русское сл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формировать мнение об УМК издательства «Русское слово» по математике, биологии, географии (6 класс)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банк  поурочных  разработок  по УМК «Русское слово» для 6 класса (математика, биология, география)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банк дидактических материалов  по УМК «Русское слово» для 6 класса (математика, биология, география)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формировать банк приёмов по формированию познавательных УУД на уроках естественно-математического цикл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mbria"/>
          <w:sz w:val="26"/>
          <w:szCs w:val="26"/>
          <w:lang w:eastAsia="en-US"/>
        </w:rPr>
        <w:t>Среди методических продуктов, которые  представила  творческая группа, имеются следующие материалы: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rFonts w:eastAsia="Cambria"/>
          <w:b/>
          <w:sz w:val="26"/>
          <w:szCs w:val="26"/>
          <w:lang w:eastAsia="en-US"/>
        </w:rPr>
        <w:t>Фадеева Елена Анатольевна, учитель математики</w:t>
      </w:r>
      <w:r>
        <w:rPr>
          <w:rFonts w:eastAsia="Cambria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Календарно-тематическое планирование по математике для 6 класса (первый уровень) на 2013-2014 учебный год;</w:t>
      </w:r>
    </w:p>
    <w:p>
      <w:pPr>
        <w:pStyle w:val="Normal"/>
        <w:numPr>
          <w:ilvl w:val="0"/>
          <w:numId w:val="2"/>
        </w:numPr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Разработки  уроков  по следующим темам:</w:t>
      </w:r>
    </w:p>
    <w:p>
      <w:pPr>
        <w:pStyle w:val="Normal"/>
        <w:ind w:left="720" w:hanging="0"/>
        <w:rPr/>
      </w:pPr>
      <w:r>
        <w:rPr>
          <w:rFonts w:eastAsia="Cambria"/>
          <w:sz w:val="26"/>
          <w:szCs w:val="26"/>
          <w:lang w:eastAsia="en-US"/>
        </w:rPr>
        <w:t>а) «Делители»;</w:t>
      </w:r>
    </w:p>
    <w:p>
      <w:pPr>
        <w:pStyle w:val="Normal"/>
        <w:ind w:left="720" w:hanging="0"/>
        <w:rPr/>
      </w:pPr>
      <w:r>
        <w:rPr>
          <w:rFonts w:eastAsia="Cambria"/>
          <w:sz w:val="26"/>
          <w:szCs w:val="26"/>
          <w:lang w:eastAsia="en-US"/>
        </w:rPr>
        <w:t>б) «Морской бой»;</w:t>
      </w:r>
    </w:p>
    <w:p>
      <w:pPr>
        <w:pStyle w:val="Normal"/>
        <w:ind w:left="720" w:hanging="0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в) «Прибавление отрицательного целого числа к целому числ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Тягина Ирина Алексеевна, учитель биолог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Рабочая программа учебного курса  по  биологии для 6 класса общеобразовательных учреждений (базовый уровень) на 2013-2014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теме «Смысловое чтение при обучении биологии: методические приёмы организации работы с текст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Разработка урока для 6 класса по теме «Контрольно-проверочный»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рцева Елена Александровна, учитель географии</w:t>
      </w:r>
    </w:p>
    <w:p>
      <w:pPr>
        <w:pStyle w:val="Normal"/>
        <w:numPr>
          <w:ilvl w:val="0"/>
          <w:numId w:val="3"/>
        </w:numPr>
        <w:rPr>
          <w:rFonts w:eastAsia="Cambria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  <w:lang w:eastAsia="en-US"/>
        </w:rPr>
        <w:t>Календарно-тематическое планирование по географии для 6 класса (первый уровень) на 2013-2014 учебн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Методическая разработка урока  для 6 класса по  теме: «Атмосферное давлени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8:00Z</dcterms:created>
  <dc:creator>Новиков Евгений Анатольевич</dc:creator>
  <dc:description/>
  <cp:keywords/>
  <dc:language>en-US</dc:language>
  <cp:lastModifiedBy>Новиков Евгений Анатольевич</cp:lastModifiedBy>
  <dcterms:modified xsi:type="dcterms:W3CDTF">2014-08-13T04:40:00Z</dcterms:modified>
  <cp:revision>13</cp:revision>
  <dc:subject/>
  <dc:title>Аннотация к материалам творческой группы </dc:title>
</cp:coreProperties>
</file>