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Информация о  мероприят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униципальной системы оценки качества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Тюльганском районе в 2014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</w:rPr>
        <w:t xml:space="preserve">По итогам 2013-2014 учебного года 2107 обучающихся </w:t>
      </w:r>
      <w:r>
        <w:rPr>
          <w:rFonts w:cs="Times New Roman" w:ascii="Times New Roman" w:hAnsi="Times New Roman"/>
          <w:sz w:val="26"/>
          <w:szCs w:val="26"/>
        </w:rPr>
        <w:t>освоили общеобразовательные программы в соответствии с государственным образовательным стандартом и переведены в следующий класс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</w:rPr>
        <w:t xml:space="preserve">, из них  997 учащихся успевают на «4» и «5», что составляет 47,3% от общего количества обучающихся. </w:t>
      </w:r>
      <w:r>
        <w:rPr>
          <w:rFonts w:cs="Times New Roman" w:ascii="Times New Roman" w:hAnsi="Times New Roman"/>
          <w:sz w:val="26"/>
          <w:szCs w:val="26"/>
        </w:rPr>
        <w:t xml:space="preserve">На «хорошо» и «отлично» закончили учебный год 394 обучающихся начальной школы (качество знаний 46,5%), 495 обучающихся основной школы  (качество знаний 43,4%), 108 обучающихся старшей ступени (качество знаний 55,7). 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</w:rPr>
        <w:t>Успеваемость по району составила 99,8 %, качество обучения – 47,3 %.</w:t>
      </w:r>
      <w:r>
        <w:rPr>
          <w:rFonts w:cs="Times New Roman" w:ascii="Times New Roman" w:hAnsi="Times New Roman"/>
          <w:sz w:val="26"/>
          <w:szCs w:val="26"/>
        </w:rPr>
        <w:t xml:space="preserve"> По итогам года все учреждения системы образования района сохранили свои позиции или существенно увеличили  качественную составляющую образовательного процесса, в  11 ОУ показатель выше среднерайонного.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</w:rPr>
        <w:t xml:space="preserve">  Высокие результаты успеваемости и качества показали обучающиеся следующих школ: </w:t>
      </w:r>
      <w:r>
        <w:rPr>
          <w:rFonts w:cs="Times New Roman" w:ascii="Times New Roman" w:hAnsi="Times New Roman"/>
          <w:sz w:val="26"/>
          <w:szCs w:val="26"/>
        </w:rPr>
        <w:t xml:space="preserve">Аллабердинской СОШ (60%, директор Кузбаева С.С.), Алмалинской СОШ (54,7%, директор Дундукова О.Н.), Астрахановской ООШ (55,5%, директор Картыменова М.В.), Благовещенской СОШ (57,9%, директор Конобевцева Л.Н.), Разномойской СОШ (62%, директор Анипко В.Д.), Лицея №1 (51%, директор Сидорова С.А.), Екатериновской НОШ (66,7%, директор Харитонова Л.В.), Новосергиевской НОШ (50%, директор Барбашова Л.С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 едином государственном экзамене</w:t>
      </w:r>
      <w:r>
        <w:rPr>
          <w:rFonts w:cs="Times New Roman" w:ascii="Times New Roman" w:hAnsi="Times New Roman"/>
          <w:sz w:val="26"/>
          <w:szCs w:val="26"/>
        </w:rPr>
        <w:t xml:space="preserve"> по русскому языку и математике в 2014 году участвовали 99  выпускников из 14 средних школ Тюльганского 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се старшеклассники сдали </w:t>
      </w:r>
      <w:r>
        <w:rPr>
          <w:rFonts w:cs="Times New Roman" w:ascii="Times New Roman" w:hAnsi="Times New Roman"/>
          <w:b/>
          <w:sz w:val="26"/>
          <w:szCs w:val="26"/>
        </w:rPr>
        <w:t>ЕГЭ по русскому языку</w:t>
      </w:r>
      <w:r>
        <w:rPr>
          <w:rFonts w:cs="Times New Roman" w:ascii="Times New Roman" w:hAnsi="Times New Roman"/>
          <w:sz w:val="26"/>
          <w:szCs w:val="26"/>
        </w:rPr>
        <w:t xml:space="preserve"> без неудовлетворительных отметок, успеваемость 100%. Средний балл по району составил   65,81,  что на 2,43  ниже областного показателя (68,24) и на 0,5 ниже прошлого года. Выше областного среднего балла по русскому языку стали результаты в Городецкой СОШ - 76,44,  Благодарновской  СОШ - 74,67,  Лицее №1 - 68,61. Самые высокие баллы по русскому языку набрали выпускницы Городецкой СОШ и  Репьёвской СОШ (по 95 баллов), в Тюльганской СОШ №1, Лицее №1, Ташлинской СОШ  выпускницы набрали по 9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Тюльганской  СОШ №1,  Разномойской  СОШ, Ташлинской СОШ, Алмалинской СОШ средний балл по русскому языку выше районного показателя. Низкие результаты ЕГЭ по русскому языку в Аллабердинской СОШ, Благовещенской СОШ, Владимировской СОШ, Екатеринославской СОШ, Репьёвской СОШ, Троицкой СОШ, Тугустемирской СОШ. В этих школах средний балл ниже районного показ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ЕГЭ  по  математике</w:t>
      </w:r>
      <w:r>
        <w:rPr>
          <w:rFonts w:cs="Times New Roman" w:ascii="Times New Roman" w:hAnsi="Times New Roman"/>
          <w:sz w:val="26"/>
          <w:szCs w:val="26"/>
        </w:rPr>
        <w:t xml:space="preserve">  сдавали также  99 выпускников. Установленный Рособрнадзором минимальный порог по математике - 20 баллов первично не преодолели 2 выпускника из Благовещенской СОШ и Репьёвской СОШ. По итогам пересдачи  успеваемость составила  100 %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Средний балл по району в 2014 году  составил  47,7, что ниже  прошлого года  на  0,3  балла и на 0,73 ниже регионального среднего балла.  Самый высокий балл по математике (84) получил выпускник Городецкой СОШ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ыше областного  показателя  средний  балл по математике    в  Благодарновской  СОШ - 57,33, Тюльганской  СОШ №1 - 51,54,  Лицее №1  - 51,1,  Городецкой СОШ - 50,44,  Ташлинской СОШ – 50, Троицкой СОШ -50. Низкие результаты ЕГЭ по математике  в Алмалинской СОШ, Аллабердинской СОШ, Благовещенской СОШ, Екатеринославской СОШ, Разномойской СОШ, Репьёвской СОШ, Тугустемирской СОШ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амым массовым из предметов по выбору стал </w:t>
      </w:r>
      <w:r>
        <w:rPr>
          <w:rFonts w:cs="Times New Roman" w:ascii="Times New Roman" w:hAnsi="Times New Roman"/>
          <w:b/>
          <w:sz w:val="26"/>
          <w:szCs w:val="26"/>
        </w:rPr>
        <w:t>экзамен по обществознани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давали   52  выпускника. Успеваемость 100%. Средний балл  по району - 57,28,по области – 59,78.  Самый высокий балл (91) у   выпускницы Лицея №1. Выше областного  показателя  средний  балл по обществознанию в  Ташлинской СОШ, Благодарновской  СОШ, Разномойской СОШ, Владимировской СОШ, Лицее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последние годы  становится востребованным </w:t>
      </w:r>
      <w:r>
        <w:rPr>
          <w:rFonts w:cs="Times New Roman" w:ascii="Times New Roman" w:hAnsi="Times New Roman"/>
          <w:b/>
          <w:sz w:val="26"/>
          <w:szCs w:val="26"/>
        </w:rPr>
        <w:t xml:space="preserve">ЕГЭ по физике. </w:t>
      </w:r>
      <w:r>
        <w:rPr>
          <w:rFonts w:cs="Times New Roman" w:ascii="Times New Roman" w:hAnsi="Times New Roman"/>
          <w:sz w:val="26"/>
          <w:szCs w:val="26"/>
        </w:rPr>
        <w:t xml:space="preserve">В этом году его  сдавал каждый третий выпускник. </w:t>
      </w:r>
      <w:r>
        <w:rPr>
          <w:rFonts w:cs="Times New Roman" w:ascii="Times New Roman" w:hAnsi="Times New Roman"/>
          <w:sz w:val="26"/>
          <w:szCs w:val="26"/>
          <w:u w:val="single"/>
        </w:rPr>
        <w:t>Средний балл по району в 2014году  –  48,03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Областной средний балл – 50,23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певаемость составила 96,7%.  Не преодолел  минимальный порог 1 выпускник  из МБОУ «Разномойская СОШ»  Наивысший  результат</w:t>
      </w:r>
      <w:r>
        <w:rPr>
          <w:rFonts w:cs="Times New Roman" w:ascii="Times New Roman" w:hAnsi="Times New Roman"/>
          <w:b/>
          <w:sz w:val="26"/>
          <w:szCs w:val="26"/>
        </w:rPr>
        <w:t xml:space="preserve"> - 84 балла </w:t>
      </w:r>
      <w:r>
        <w:rPr>
          <w:rFonts w:cs="Times New Roman" w:ascii="Times New Roman" w:hAnsi="Times New Roman"/>
          <w:sz w:val="26"/>
          <w:szCs w:val="26"/>
        </w:rPr>
        <w:t xml:space="preserve">  у  выпускника МБОУ «Тюльганская СОШ №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езультаты по остальным предметам представлены в таблице. Среди предметов по выбору не преодолели минимальный порог три выпускника: по истории в Тугустемирской СОШ, по химии в Лицее №1, по физике в Разномойской СОШ,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04"/>
        <w:gridCol w:w="3096"/>
        <w:gridCol w:w="3161"/>
      </w:tblGrid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едм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сдававши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4  год    средний балл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4" w:firstLine="26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юльганский рай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енбургская область</w:t>
            </w:r>
          </w:p>
        </w:tc>
      </w:tr>
      <w:tr>
        <w:trPr>
          <w:trHeight w:val="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им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,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8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24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5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Общий районный балл по всем предметам</w:t>
      </w:r>
      <w:r>
        <w:rPr>
          <w:rFonts w:cs="Times New Roman" w:ascii="Times New Roman" w:hAnsi="Times New Roman"/>
          <w:sz w:val="26"/>
          <w:szCs w:val="26"/>
        </w:rPr>
        <w:t xml:space="preserve"> ЕГЭ в 2014 году составил </w:t>
      </w:r>
      <w:r>
        <w:rPr>
          <w:rFonts w:cs="Times New Roman" w:ascii="Times New Roman" w:hAnsi="Times New Roman"/>
          <w:b/>
          <w:sz w:val="26"/>
          <w:szCs w:val="26"/>
        </w:rPr>
        <w:t>55,31,</w:t>
      </w:r>
      <w:r>
        <w:rPr>
          <w:rFonts w:cs="Times New Roman" w:ascii="Times New Roman" w:hAnsi="Times New Roman"/>
          <w:sz w:val="26"/>
          <w:szCs w:val="26"/>
        </w:rPr>
        <w:t xml:space="preserve"> что ниже областного показателя на 3 балла и на 3,71  ниже показателя прошл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и анализе результативности ЕГЭ в средних баллах отмечается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ая динамика среднего балла за три последних года по физике и  географ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ицательная динамика среднего балла по математи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бильные результаты на протяжении трёх лет по русскому язык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районный балл выше  областного показателя по 3 предметам: литературе, географии, информати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количества не преодолевших минимальный порог  по физике с 3-х (в 2013 году)  до одног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ый разрыв от регионального среднего балла по английскому языку (на 22,56 балла), по химии (на 12,98 баллов), по биологии (на 10,07 баллов), по истории (на 6,32 бал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итогам обучения в старшей школе, благодаря безупречным стараниям в учебной деятельности,  13  выпускников   11-х классов в 2014 году были  отмечены наивысшей  наградой  за  школьный  труд – золотыми и серебряными медалями «За особые успехи в учении», из них 8 - золотых, 5 – серебряных, что составляет  13% от общего количества выпускников района. Все медалисты подтвердили свои знания результатами ЕГЭ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сновное общее образование получили 233 выпускника 9 классов, из них 11 получили свидетельство об окончании специального коррекционного класса.  12 выпускников получили аттестаты особого образца с отличием: по одному  в Алмалинской СОШ,  Екатеринославской СОШ,  Разномойской СОШ, Ташлинской СОШ,  по два  2 в Ключёвской ООШ и  в Тугустемирской СОШ,   в Лицее №1 – 4 выпускн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2014 году впервые выпускники 9 класса  проходили итоговую аттестацию по программам основного общего образования в  форме ОГЭ (основной государственный экзамен), процедура которого максимально приближена к процедуре проведения ЕГЭ. Для проведения ОГЭ был организован пункт проведения экзамена (ППЭ) на базе МБОУ «Тюльганская СОШ №1». Экзамен проводился в строгом соответствии с Порядком проведения ОГЭ, утверждённым приказом МОН РФ № 1394  от 25.12.2013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сех экзаменах  была организована система общественного наблюдения и контроля   за проведением ОГЭ, в которой было задействовано 14 общественных наблюдате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бязательный экзамен по русскому языку и математике сдавали 222 обучающихся 9 классов.  Успеваемость по обязательным предметам составила 100%, качество знаний по русскому языку  61,3%, по математике 43,5%. По сравнению с прошлым годом показатели  качества знаний значительно снизились, по русскому языку на 4,9%, по математике на 25 %.  </w:t>
      </w:r>
    </w:p>
    <w:p>
      <w:pPr>
        <w:pStyle w:val="Normal"/>
        <w:spacing w:before="0" w:after="0"/>
        <w:jc w:val="center"/>
        <w:rPr/>
      </w:pPr>
      <w:r>
        <w:rPr/>
        <w:t>Рейтинг  школ  по результатам ОГЭ  по русскому языку   (СЛАЙД)</w:t>
      </w:r>
    </w:p>
    <w:tbl>
      <w:tblPr>
        <w:tblW w:w="72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063"/>
        <w:gridCol w:w="1894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сдававши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екс качества,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бердин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мой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ецкая СОШ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дарнов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ослав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малин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ёвская О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ьганская СОШ №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6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густемирская СОШ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ицкая СОШ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вещен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шлин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ьёв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ахановская О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васильевская О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5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ая О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9 школах (50% от общего количества) индекс качества  по русскому языку выше районного показателя. 87% обучающихся подтвердили и повысили школьные отметки по русскому языку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окое качество знаний по русскому языку показали обучающиеся Разномойской СОШ (90% «4» и «5») Городецкой СОШ (87,5% «4» и «5»), Благодарновской СОШ (70% «4» и «5»), Екатеринославской СОШ (69,2% «4» и «5»), Алмалинской СОШ (67,7% «4» и «5»), Ключёвской ООШ (67,7% «4» и «5»), Лицея №1 (67,3% «4» и «5»), Тюльганской СОШ №1 (63,3% «4» и «5»).  Низкие результаты  по русскому языку в 9 классах  в Ивановской ООШ, Нововасильевской ООШ, Астрахановской ООШ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йтинг  школ  по результатам ОГЭ  по математике  (СЛАЙД)</w:t>
      </w:r>
    </w:p>
    <w:tbl>
      <w:tblPr>
        <w:tblW w:w="72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063"/>
        <w:gridCol w:w="1894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сдававши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екс качества,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ов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,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ёвская О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пьёв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юльганская СОШ №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,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оицкая СОШ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ей №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номой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дарнов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угустемирская СОШ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катеринослав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,4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шлин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малин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васильевская О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5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одецкая СОШ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ановская О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вещен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лабердинская С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трахановская ОО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шести школах (33% от общего количества ОО)  качество знаний по математике выше районного показателя. Высокое качество знаний по математике во Владимировской СОШ (83,3%, учитель Бабич Галина Владимировна), в Ключёвской ООШ (66,7%, учитель Елисеева Татьяна Ивановна),  Репьёвской СОШ (60%, учитель Косых Людмила Александровн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78,6%  обучающихся подтвердили или повысили свои годовые оценки по алгебре, 68,2% по геометрии. В то же время необходимо отметить, что  почти каждый третий  учащийся понизил свою  годовую оценку по геометрии, качество знаний составило лишь 33%, невысокое качество знаний показали обучающиеся и по алгебре – 43%.  Таким образом, проблема  математического образования остаётся актуальной и сегодн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изкие результаты по математике в Астрахановской ООШ, Ивановской ООШ, Нововасильевской ООШ, Алмалинской СОШ,  Городецкой СОШ, Благовещенской СОШ, Екатеринославской СОШ, Ташлинской СОШ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езультаты   сдачи экзаменов по обязательным  предметам  свидетельствуют о качественной  подготовке выпускников  9 классов в таких общеобразовательных учреждениях как  Тюльганская СОШ №1, Лицей №1, Ключёвская ООШ. В этих школах индекс качества и по русскому языку, и по математике выше районного показателя. 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изкий уровень подготовки по обязательным предметам  показали  выпускники основных школ: Астрахановской ООШ, Ивановской ООШ, Нововасильевской ООШ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дагогическим коллективам и  администрации названных школ  необходимо сделать глубокий анализ причин низких показателей итоговой аттестации, обозначить направления деятельности по повышению уровня усвоения программного материала обучающимися и повышению успевае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ь причины недостатков в подготовке учащихся и продумать пути и средства их уст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готовки к проведению государственной (итоговой) аттестации систематически проводить пробные контрольные работы в соответствии с новыми формами проведения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своевременное повышение квалификации учителей,  преподающих в выпускных 9-х класса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 контроль за объективностью выставления школьных отметок с использованием независимого мониторинга знаний учащихся в течение учебного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едметы по выбору в 9 классах сдавали незначительное количество выпускников, 20 обществознание, 12 информатику и ИКТ, 7 биологию, 6 географию, 5 химию, 4 физику и 1 литературу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ольше всего предметы по выбору сдавали выпускники Троицкой СОШ, практически по всем предметам, кроме физики и истории. У них не было ни одного случая отказа от экзамена, что свидетельствует о хорошо организованной разъяснительной работе с учащимися и учителями. Качество знаний по предметам по выбору достаточно высокое: обществознание - 95%, ИКТ - 83%, биология – 71%, география – 66,7%, химия – 100%, физика – 5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Эти показатели говорят об  осознанной и качественной подготовке  в течение всего учебного года, ответственности педагогов, соответствии выставления школьных отметок  к экзаменационны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опоставление результатов экзамена и школьной итоговой отметки </w:t>
      </w:r>
      <w:r>
        <w:rPr>
          <w:rFonts w:cs="Times New Roman" w:ascii="Times New Roman" w:hAnsi="Times New Roman"/>
          <w:b/>
          <w:sz w:val="26"/>
          <w:szCs w:val="26"/>
        </w:rPr>
        <w:t>(СЛАЙД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980"/>
        <w:gridCol w:w="2520"/>
        <w:gridCol w:w="2520"/>
      </w:tblGrid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-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-ся, понизивших школьные отм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-ся, повысивших школьные отм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spacing w:before="0" w:after="0"/>
              <w:ind w:left="72" w:hanging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-ся, подтвердивших школьные отмет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Четвёртый год в районе проводятся региональные экзамены в 4,7,8 классах. </w:t>
      </w:r>
      <w:r>
        <w:rPr>
          <w:rFonts w:cs="Times New Roman" w:ascii="Times New Roman" w:hAnsi="Times New Roman"/>
          <w:sz w:val="26"/>
          <w:szCs w:val="26"/>
        </w:rPr>
        <w:t>Комплексную работу  в 4 классах выполняли  209 учащихся из 19 ОО района, что составляет 98,5 % от общего числа четвероклассников (212).                   (СЛАЙД)</w:t>
      </w:r>
    </w:p>
    <w:tbl>
      <w:tblPr>
        <w:tblW w:w="851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260"/>
        <w:gridCol w:w="1204"/>
        <w:gridCol w:w="1564"/>
        <w:gridCol w:w="1316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в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ический урове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ый уров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ше средн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вышенны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нализируя данные таблицы, видим, что в текущем году 80,9% четвероклассников, показавших наиболее высокие результаты, демонстрируют овладение основными учебными действиями, что незначительно выше, чем в прошлом году (на 0,7%). На 13% увеличилось число детей, показавших высокий уровень. На 1,8% в 2013-2014 учебном году понизилось число детей, показавших допустимый уровень. Двое учащихся (1%) показали критический уровень овладения основными учебными действиями  (в прошлом году -0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ом учащиеся  4-х классов справились заданиями комплексной работы. Наилучшие результаты показали  учащиеся следующих школ: Екатериновская ООШ, Репьёвская СОШ, Разномойская СОШ, Ивановская ООШ, Новосергиевская НОШ, Лицей №1, Тюльганская СОШ №1. Критический уровень показали 2 учащихся из Благодарновской  СОШ и  Нововасильевской  ОО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нализ проведённых региональных экзаменов в 7,8 классах позволяет сделать вывод  о повышении качества знаний  по сравнению с прошлым годом в 7 классах по русскому языку на 6,3% и  по математике на 4,2%, в  8 классах  только по математике на 2%. По русскому языку в 8 классах качество снизилось на  </w:t>
      </w:r>
      <w:r>
        <w:rPr>
          <w:rFonts w:cs="Times New Roman" w:ascii="Times New Roman" w:hAnsi="Times New Roman"/>
          <w:b/>
          <w:sz w:val="26"/>
          <w:szCs w:val="26"/>
        </w:rPr>
        <w:t xml:space="preserve">13% </w:t>
      </w:r>
      <w:r>
        <w:rPr>
          <w:rFonts w:cs="Times New Roman" w:ascii="Times New Roman" w:hAnsi="Times New Roman"/>
          <w:sz w:val="26"/>
          <w:szCs w:val="26"/>
        </w:rPr>
        <w:t>по сравнению с результатами прошлого года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РЭ имеются «двойки» в 8 классах по русскому языку в Разномойской СОШ, по математике в Троицкой СОШ.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3726180" cy="281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227"/>
                              <w:gridCol w:w="1227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21.7pt;mso-wrap-distance-left:9pt;mso-wrap-distance-right:9pt;mso-wrap-distance-top:0pt;mso-wrap-distance-bottom:0pt;margin-top:9.7pt;mso-position-vertical-relative:text;margin-left:9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1227"/>
                        <w:gridCol w:w="1227"/>
                        <w:gridCol w:w="1629"/>
                      </w:tblGrid>
                      <w:tr>
                        <w:trPr/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Если сравнить  результаты прошлогодних экзаменов семиклассников и результаты восьмиклассников этого года, то  наблюдается отрицательная динамика  как по русскому языку (на 4,8%), так и по математике (на 1,8%). Данный факт говорит о недостаточной учебной и методической работе в отдельных школах, об отсутствии адресной индивидуальной работы со слабоуспевающими детьми, что требует постоянного контроля со стороны руководителей общеобразовательных учреждений. </w:t>
      </w:r>
    </w:p>
    <w:p>
      <w:pPr>
        <w:pStyle w:val="Normal"/>
        <w:spacing w:lineRule="auto" w:line="240" w:before="0" w:after="0"/>
        <w:ind w:left="36" w:firstLine="6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й из актуальных задач является повышение объективности внутришкольного оценивания образовательных достижений обучающихся и формирование эффективной системы мониторинг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 2010 года в районе действует проект «Формирование муниципальной системы мониторинга освоения выпускниками третьей ступени общеобразовательных программ», главная цель которого – повысить качество подготовки выпускников 11 классов к сдаче ЕГЭ на основе системных мониторинговых исследований качества освоения учащимися образовательного стандарта. В 2013-2014 учебном году участниками  проекта стали  95 десятиклассников  и 99 выпускников 11 класса всех общеобразовательных учреждений района.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right="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Результаты по русскому языку в 10 классах свидетельствуют о незначительном повышении успеваемости и качества знаний по сравнению с входными контрольными работами. В 11 классах также отмечается положительная динамика успеваемости и качества знаний по русскому языку. С итоговой  контрольной работой по русскому языку справились  93,6% обучающихся 10 класса, индекс качества 40%. Не справились с контрольной работой 6 учащихся: один из Разномойской СОШ,  два из  Лицея №1, три из Тюльганской СОШ №1. Низкое качество знаний по русскому языку показали обучающиеся 10 класса  Разномойской СОШ (0%), Тюльганской СОШ №1 (4,5%), Репьёвской СОШ (28,5%), Городецкой СОШ (33%).</w:t>
      </w:r>
    </w:p>
    <w:p>
      <w:pPr>
        <w:pStyle w:val="3"/>
        <w:shd w:fill="auto" w:val="clear"/>
        <w:spacing w:lineRule="auto" w:line="240" w:before="0" w:after="0"/>
        <w:ind w:right="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Результаты контрольных работ по математике в 10, 11  классах  свидетельствуют о нестабильных показателях успеваемости в течение года и низком качестве знаний.</w:t>
      </w:r>
    </w:p>
    <w:p>
      <w:pPr>
        <w:pStyle w:val="3"/>
        <w:shd w:fill="auto" w:val="clear"/>
        <w:spacing w:lineRule="auto" w:line="240" w:before="0" w:after="0"/>
        <w:ind w:right="4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тоговую контрольную работу по математике в 10 классах выполнили 94,7% обучающихся, индекс качества 37,23%.  Не справились с работой 5 учащихся: по два в Разномойской СОШ и Лицее №1, один учащийся из Тюльганской СОШ №1.</w:t>
      </w:r>
      <w:r>
        <w:rPr>
          <w:sz w:val="26"/>
          <w:szCs w:val="26"/>
          <w:lang w:val="ru-RU"/>
        </w:rPr>
        <w:t xml:space="preserve"> Низкое качество знаний по математике у десятиклассников Городецкой СОШ (16,7%), Аллабердинской СОШ (25%), Репьёвской СОШ (28,6%),  Благовещенской СОШ (33%), Тюльганской СОШ №1 (31%), Лицея №1 (36,4%). В Алмалинской и Разномойской СОШ  нулевое качество знаний. </w:t>
      </w:r>
    </w:p>
    <w:p>
      <w:pPr>
        <w:pStyle w:val="3"/>
        <w:shd w:fill="auto" w:val="clear"/>
        <w:spacing w:lineRule="auto" w:line="240" w:before="0" w:after="0"/>
        <w:ind w:right="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Учитывая тот факт, что этим ребятам в наступающем учебном году сдавать ЕГЭ, необходимо серьёзно проанализировать полученные результаты и  </w:t>
      </w:r>
      <w:r>
        <w:rPr>
          <w:sz w:val="26"/>
          <w:szCs w:val="26"/>
        </w:rPr>
        <w:t>состав</w:t>
      </w:r>
      <w:r>
        <w:rPr>
          <w:sz w:val="26"/>
          <w:szCs w:val="26"/>
          <w:lang w:val="ru-RU"/>
        </w:rPr>
        <w:t xml:space="preserve">ить </w:t>
      </w:r>
      <w:r>
        <w:rPr>
          <w:sz w:val="26"/>
          <w:szCs w:val="26"/>
        </w:rPr>
        <w:t xml:space="preserve"> адаптированн</w:t>
      </w:r>
      <w:r>
        <w:rPr>
          <w:sz w:val="26"/>
          <w:szCs w:val="26"/>
          <w:lang w:val="ru-RU"/>
        </w:rPr>
        <w:t xml:space="preserve">ый </w:t>
      </w:r>
      <w:r>
        <w:rPr>
          <w:sz w:val="26"/>
          <w:szCs w:val="26"/>
        </w:rPr>
        <w:t xml:space="preserve"> график мероприятий по устранению выявленных пробелов в обучении школьников, определ</w:t>
      </w:r>
      <w:r>
        <w:rPr>
          <w:sz w:val="26"/>
          <w:szCs w:val="26"/>
          <w:lang w:val="ru-RU"/>
        </w:rPr>
        <w:t>ить</w:t>
      </w:r>
      <w:r>
        <w:rPr>
          <w:sz w:val="26"/>
          <w:szCs w:val="26"/>
        </w:rPr>
        <w:t xml:space="preserve"> напр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оррекционной работы с каждым учащимся через создание индивидуальных образовательных маршрутов на весь учебный год.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Значимость проекта неоспорима: созданная учителем система работы по подготовке выпускников к сдаче ЕГЭ и его личная ответственность за результаты своего труда способствуют повышению качества знаний учащихся. </w:t>
      </w:r>
    </w:p>
    <w:p>
      <w:pPr>
        <w:pStyle w:val="Normal"/>
        <w:spacing w:lineRule="auto" w:line="240" w:before="0" w:after="0"/>
        <w:ind w:left="34" w:firstLine="641"/>
        <w:jc w:val="both"/>
        <w:rPr>
          <w:rFonts w:ascii="Times New Roman" w:hAnsi="Times New Roman" w:cs="Times New Roman"/>
          <w:bCs/>
          <w:sz w:val="26"/>
          <w:szCs w:val="26"/>
          <w:highlight w:val="cyan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ind w:left="34" w:firstLine="3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й из актуальных задач, стоящих сегодня перед системой образования района, является обеспечение перехода на новые образовательные стандар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2013-2014 учебном году по новым образовательным стандартам начального образования обучались  679 учащихся начальной школы (</w:t>
      </w:r>
      <w:r>
        <w:rPr>
          <w:rStyle w:val="10pt3"/>
          <w:b w:val="false"/>
          <w:sz w:val="26"/>
          <w:szCs w:val="26"/>
        </w:rPr>
        <w:t>79% от общего количества учащихся начальной школы, в 2012 году - 54%)</w:t>
      </w:r>
      <w:r>
        <w:rPr>
          <w:rFonts w:cs="Times New Roman" w:ascii="Times New Roman" w:hAnsi="Times New Roman"/>
          <w:sz w:val="26"/>
          <w:szCs w:val="26"/>
        </w:rPr>
        <w:t>, в том числе 209 первоклассников, 209 второклассников, 216 третьеклассников  и 45 четвероклассников.  В районе функционируют базовые (опорные) школы (МБОУ «Тюльганская СОШ №1», МБОУ «Лицей №1») по переходу на ФГОС НОО в штатном режиме, оказывающие необходимую методическую помощь другим общеобразовательным учреждениям.</w:t>
      </w:r>
    </w:p>
    <w:p>
      <w:pPr>
        <w:pStyle w:val="Normal"/>
        <w:spacing w:lineRule="auto" w:line="240" w:before="0" w:after="0"/>
        <w:jc w:val="both"/>
        <w:rPr>
          <w:rStyle w:val="10pt3"/>
          <w:b w:val="false"/>
          <w:b w:val="false"/>
          <w:sz w:val="26"/>
          <w:szCs w:val="26"/>
        </w:rPr>
      </w:pPr>
      <w:r>
        <w:rPr>
          <w:rStyle w:val="10pt2"/>
          <w:rFonts w:eastAsia="Calibri"/>
          <w:b w:val="false"/>
          <w:sz w:val="26"/>
          <w:szCs w:val="26"/>
        </w:rPr>
        <w:t xml:space="preserve">          </w:t>
      </w:r>
      <w:r>
        <w:rPr>
          <w:rStyle w:val="10pt3"/>
          <w:b w:val="false"/>
          <w:sz w:val="26"/>
          <w:szCs w:val="26"/>
        </w:rPr>
        <w:t xml:space="preserve">По новым  образовательным стандартам </w:t>
      </w:r>
      <w:r>
        <w:rPr>
          <w:rStyle w:val="10pt3"/>
          <w:sz w:val="26"/>
          <w:szCs w:val="26"/>
        </w:rPr>
        <w:t>основного общего</w:t>
      </w:r>
      <w:r>
        <w:rPr>
          <w:rStyle w:val="10pt3"/>
          <w:b w:val="false"/>
          <w:sz w:val="26"/>
          <w:szCs w:val="26"/>
        </w:rPr>
        <w:t xml:space="preserve"> образования обучались  73 учащихся основной школы (6,4% от общего количества учащихся основной школы, в 2012 году – 2,3%), в том числе 50 пятиклассников и 23 шестиклассника.  </w:t>
      </w:r>
      <w:r>
        <w:rPr>
          <w:rStyle w:val="10pt2"/>
          <w:b w:val="false"/>
          <w:sz w:val="26"/>
          <w:szCs w:val="26"/>
        </w:rPr>
        <w:t xml:space="preserve">С 1 сентября 2012 года  на базе </w:t>
      </w:r>
      <w:r>
        <w:rPr>
          <w:rStyle w:val="10pt3"/>
          <w:b w:val="false"/>
          <w:sz w:val="26"/>
          <w:szCs w:val="26"/>
        </w:rPr>
        <w:t xml:space="preserve">МБОУ «Лицей №1» п. Тюльган действует  областная экспериментальная  площадка по введению ФГОС ООО (5 класс - 25 учащихся, 6 класс - 23 учащихся). С 1 сентября 2013 года  на базе МБОУ «Тюльганская СОШ №1» п.Тюльган начала действовать муниципальная экспериментальная площадка по введению ФГОС ООО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се учащиеся экспериментальных школ обеспечены бесплатными учебниками, содержание которых ориентировано на развивающее обучение и соответствует требованиям нового Стандар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ФГОС  в 2013 году израсходовано 1314,0 тыс.рублей, в том числе:  724,0 тыс рублей - повышение квалификации педагогических и управленческих кадров,  590 тыс. рублей – внеурочная занятость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нализ  внедрения ФГОС  ООО в экспериментальных  классах  позволяет выявить как положительные эффекты  реализации, так и проблемы. К эффектам реализации  стандартов  ООО можно отне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материально-технических условий для реализации ФГОС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ind w:left="748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моделей интеграции основного и дополнительного образования для организации внеурочной деятельности как неотъемлемой части основной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748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е опыта реализации федерального государственного образовательного стандарта на муниципаль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озитивного отношения общественности к введению нового станда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вление школьной системы оценки качества образования на основе требований ФГОС к новым результатам освоения основной образовательной программы, в том числе метапредметных результатов и учета внеучебных достижений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родительской общественности в управлении образованием на уровне школы, проявляющееся в заинтересованном отношении к основной образовательной программе, выбору индивидуальной траектории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анализ введения и реализации ФГОС, проводимый в рамках методических мероприятий, позволил выделить основные вопросы, требующи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ализация системно – деятельностного подхода в структуре и содержании уро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основных подходов к реализации внеурочной деятельности в кажд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работка системы оценки достижений обучающихся (систематизация форм и методов оценки достижений обучающихся, формирование банка диагностических материалов)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_"/>
    <w:basedOn w:val="Style14"/>
    <w:qFormat/>
    <w:rPr>
      <w:spacing w:val="9"/>
      <w:sz w:val="23"/>
      <w:szCs w:val="23"/>
      <w:lang w:bidi="ar-SA"/>
    </w:rPr>
  </w:style>
  <w:style w:type="character" w:styleId="10pt3">
    <w:name w:val="Основной текст + 10 pt3"/>
    <w:basedOn w:val="Style17"/>
    <w:qFormat/>
    <w:rPr>
      <w:rFonts w:ascii="Times New Roman" w:hAnsi="Times New Roman" w:cs="Times New Roman"/>
      <w:b/>
      <w:bCs/>
      <w:spacing w:val="-5"/>
      <w:sz w:val="20"/>
      <w:szCs w:val="20"/>
      <w:u w:val="none"/>
    </w:rPr>
  </w:style>
  <w:style w:type="character" w:styleId="10pt2">
    <w:name w:val="Основной текст + 10 pt2"/>
    <w:basedOn w:val="Style17"/>
    <w:qFormat/>
    <w:rPr>
      <w:rFonts w:ascii="Times New Roman" w:hAnsi="Times New Roman" w:cs="Times New Roman"/>
      <w:b/>
      <w:bCs/>
      <w:spacing w:val="-2"/>
      <w:sz w:val="20"/>
      <w:szCs w:val="20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180"/>
      <w:ind w:hanging="240"/>
      <w:jc w:val="both"/>
    </w:pPr>
    <w:rPr>
      <w:rFonts w:ascii="Times New Roman" w:hAnsi="Times New Roman" w:cs="Times New Roman"/>
      <w:spacing w:val="9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7:00Z</dcterms:created>
  <dc:creator>User</dc:creator>
  <dc:description/>
  <cp:keywords/>
  <dc:language>en-US</dc:language>
  <cp:lastModifiedBy>User</cp:lastModifiedBy>
  <cp:lastPrinted>2014-07-04T15:43:00Z</cp:lastPrinted>
  <dcterms:modified xsi:type="dcterms:W3CDTF">2014-12-08T06:54:00Z</dcterms:modified>
  <cp:revision>106</cp:revision>
  <dc:subject/>
  <dc:title>ДОКЛАД</dc:title>
</cp:coreProperties>
</file>