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885"/>
        <w:gridCol w:w="3060"/>
        <w:gridCol w:w="239"/>
      </w:tblGrid>
      <w:tr>
        <w:trPr>
          <w:trHeight w:val="405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ind w:right="-28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приказу  отдела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99 от 24.08.2023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6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5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ый пл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дготовки выпускников 9-х клас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щеобразовательных организаций  Тюльг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рохождению государственной итоговой аттес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разовательным программам  основного общего образования в 2023-2024 учебном 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>Создание оптимальных условий для качественной подготовки обучающихся 9-х классов к государственной итоговой аттестации по образовательным программам 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еспечить  качественное методическое, педагогическое  и  психологическое  сопровождение  подготовки   и    проведения  ГИ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рганизовать мониторинг  качества обучения учащихся  9 класс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формировать нормативно-правовую базу проведения  ГИА по программам  основного  общего образ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всех лиц, привлекаемых к проведению ГИ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ачественное проведение ОГЭ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3" w:hanging="2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 Организационно-методическая работ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Информационная работа с обучающимися и родителями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  Работа с обучающимися, в том числе с детьми-инвалидами и детьми с ОВЗ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4.  Психолого - педагогическое сопровождение  выпускников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5.  Работа с педагогами по повышению качества преподавания предметов. 6.  Работа со школами с низкими образовательными результатами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7.  Контроль качества обучения и подготовки к ОГЭ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МУНИЦИПАЛЬНЫЙ   ПЛАН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ДГОТОВКИ  к ОГЭ  в  2023-2024 УЧЕБНОМ ГОД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1440"/>
        <w:gridCol w:w="1980"/>
        <w:gridCol w:w="131"/>
        <w:gridCol w:w="25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  </w:t>
            </w:r>
            <w:r>
              <w:rPr>
                <w:b/>
                <w:sz w:val="26"/>
                <w:szCs w:val="26"/>
              </w:rPr>
              <w:t>Организационно-метод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«Анализ результатов ОГЭ в 2023 году, задачи на 2023-2024 учебный год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имакова С.Л., специалист Р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школьных учебных планов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элективных курсов по подготовке к ГИ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Направление  учителей – предметников, работающих в 9-х классах, на  проблемные курсы  «Методика подготовки обучающихся к  ОГЭ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нбур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рганизация работы по сбору данных в общеобразовательных организациях в соответствии с утвержденным Розобрнадзором форматом и составом файлов региональной базы да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регламен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Определение числа выпускников, имеющих право сдавать ГИА в форме ГВЭ (дети – инвалиды и дети с ОВЗ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работников, привлекаемых к проведению ОГЭ: руководитель ППЭ,   уполномоченные ГЭК,  организаторы, эксперты по проведению лабораторных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разов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базу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 xml:space="preserve">Согласование взаимодействия с муниципальными органами исполнительной власти и службами по проведению ОГЭ:  </w:t>
            </w:r>
            <w:r>
              <w:rPr/>
              <w:t>внутренних дел;</w:t>
            </w:r>
            <w:r>
              <w:rPr>
                <w:bCs/>
              </w:rPr>
              <w:t xml:space="preserve"> </w:t>
            </w:r>
            <w:r>
              <w:rPr/>
              <w:t>здравоохранения;</w:t>
            </w:r>
            <w:r>
              <w:rPr>
                <w:bCs/>
              </w:rPr>
              <w:t xml:space="preserve"> </w:t>
            </w:r>
            <w:r>
              <w:rPr/>
              <w:t>энергообеспечения; связ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кова С.Л., специалист РОО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 Информационная работа с выпускниками и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«горячей» телефонной линии по вопросам ОГЭ   (для родителей, обучающихся, педагог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имакова С.Л., специалист Р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формление страницы  общешкольных  сайтов, сайта РОО  «Государственная итоговая аттеста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,  О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имакова С.Л., специалист РОО, администрация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лядной агитации в школах:</w:t>
            </w:r>
          </w:p>
          <w:p>
            <w:pPr>
              <w:pStyle w:val="Normal"/>
              <w:rPr/>
            </w:pPr>
            <w:r>
              <w:rPr/>
              <w:t xml:space="preserve">Основное содержание стенда "В помощь выпускнику   9 класса":                                                                                                              - планы и графики -  консультаций по подготовке к ОГЭ;                                                                                                            - телефоны и адреса, по которым можно обращаться за помощью ("горячая линия", ресурсные и методические центры, базовые школы, сайты); </w:t>
            </w:r>
          </w:p>
          <w:p>
            <w:pPr>
              <w:pStyle w:val="Normal"/>
              <w:rPr/>
            </w:pPr>
            <w:r>
              <w:rPr/>
              <w:t>- Советы психолога</w:t>
            </w:r>
          </w:p>
          <w:p>
            <w:pPr>
              <w:pStyle w:val="Normal"/>
              <w:rPr/>
            </w:pPr>
            <w:r>
              <w:rPr/>
              <w:t>-  график проведения пробных  экзамен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/>
            </w:pPr>
            <w:r>
              <w:rPr>
                <w:bCs/>
              </w:rPr>
              <w:t>Доведение до образовательных организаций, исполнителей  и участников ОГЭ инструкций по проведению ОГ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кова С.Л., специалист Р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Проведение  муниципального  родительского  собрания  для родителей  9 классов (в режиме конференцсвяз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кова С.Л., специалист Р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 xml:space="preserve">Проведение акции «Родители сдают  ОГЭ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ие каникул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юльганская СОШ №1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кова С.Л., специалист Р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ая работа с родителями выпускников группы «риск» и выпускников с высокой мотивац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кова С.Л., специалист РОО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  Работа с обучающимися, в том числе с детьми-инвалидами и детьми с ОВ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контрольных работ в 9 классах по русскому языку и математике, по предметам по выбору  в рамках  регионального и муниципального  мониторинга качества образов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кова С.Л., специалист РО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 занятия  по заполнению бланков ОГ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, март, 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ОГЭ  по математике для  обучающихся группы «ри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.</w:t>
            </w:r>
          </w:p>
          <w:p>
            <w:pPr>
              <w:pStyle w:val="Normal"/>
              <w:jc w:val="center"/>
              <w:rPr/>
            </w:pPr>
            <w:r>
              <w:rPr/>
              <w:t>Февраль 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кова С.Л., специалист Р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ниципальной базы данных учащихся группы «РИСК», высокомотивированных обучающихся, корректировка  базы по итогам мониторинговых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имакова С.Л., специалист Р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Организация работы  с  обучающимися группы «РИСК», высокомотивированными обучающимися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(составление индивидуальных маршрутов, коррекция в течение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онтроль посещаемости и успеваемости выпускников, отнесённых к группе «рис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ведение еженедельных  мини – срезов по математике с целью отработки отдельных групп заданий, включенных в ОГ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орные базовые школ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/>
            </w:pPr>
            <w:r>
              <w:rPr/>
              <w:t xml:space="preserve">Проведение индивидуальных и групповых консультаций  с  педагогами своей школы по всем  предмета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январь, 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обучающимися   9-х  классов по определению выбора предметов для сдачи ОГЭ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держание бесе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обенности подготовки выпускников, связанные со спецификой экзаменационной работы, проводимой в форме ОГЭ;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накомство с источниками достоверной информации, Интернет-ресурсами;     работа с базами данных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знакомление  с  новым Порядком проведения  ГИА по образовательным программам основного обще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ОО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 Психолого - педагогическое сопровождение  выпуск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сихологов школ по программе  «Психологическое сопровождение ОГЭ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 по отдельному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 школ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 педагогов и родителей района «Оказание психологической поддержки детям в период подготовки и сдачи ОГЭ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 педагогов-психол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стирования выпускников (Тест на тревожность Спелбергера – Ханина (Методика оценки тревожности Ч.Д. Спилбергера и Ю.Л. Хан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январь, 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МО педагогов-психол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ездов психологов в ОУ района, не имеющих  педагогов-психол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февраль, 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МО педагогов-психол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ое занятие-тренинг «Профилактика экзаменационного стресса. Обучение приемам саморегуляции: физические упражнения, аутотренинг, программирование словами, визуализац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февраль, 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МО педагогов-психол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-тренинг  по обучению приемам стабилизации психоэмоционального состояния личности «Как справиться со стрессом на экзаме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февраль, 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МО педагогов-психол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ая лекция для педагогов «Психологическая подготовка детей к сдаче экзаме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МО педагогов-психологов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 xml:space="preserve">  Работа с педагогами по повышению качества преподавания предметов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седание РМО учителей предметников на тему: «Анализ результатов ОГЭ  в  2023 году» (выявление проблем, поиск путей их реш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 №1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 учителей-предме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ind w:left="72" w:hanging="0"/>
              <w:jc w:val="both"/>
              <w:rPr/>
            </w:pPr>
            <w:r>
              <w:rPr/>
              <w:t>Консультации методистов и специалистов РОО, руководителей районных методических объединений для педагогов, работающих в 9  клас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по запросам педагогов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ециалисты РОО, методисты МКУ ЦСДОУ</w:t>
            </w:r>
          </w:p>
        </w:tc>
      </w:tr>
      <w:tr>
        <w:trPr>
          <w:trHeight w:val="5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еминары-практикумы:</w:t>
            </w:r>
            <w:r>
              <w:rPr/>
              <w:t xml:space="preserve"> «Совершенствование предметных компетенций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АТЕМАТИ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1.</w:t>
            </w:r>
            <w:r>
              <w:rPr>
                <w:rFonts w:eastAsia="Calibri"/>
              </w:rPr>
              <w:t xml:space="preserve">«Развитие функциональной грамотности учащихся на уроках математики через практико-ориентированные задания ОГЭ и ЕГЭ. </w:t>
            </w:r>
          </w:p>
          <w:p>
            <w:pPr>
              <w:pStyle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Из опыта работы «Использование электронных средств обучения на учебных занятиях по математике при подготовки выпускников школы к государственной итоговой аттестации» (декабрь, МБОУ «Тюльганская СОШ №1», учитель МБОУ «Тюльганская СОШ №1»)</w:t>
            </w:r>
          </w:p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rPr/>
            </w:pPr>
            <w:r>
              <w:rPr>
                <w:color w:val="000000"/>
              </w:rPr>
              <w:t xml:space="preserve">3. Мастер-класс «Эффективная подготовка учащихся 9  классов к ГИА в 2023-2024 году. Способы решения сложных экзаменационных задач ОГЭ. Функции и их свойства.  Графики функций». февраль, МБОУ «Тюльганская СОШ №1,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ИКА</w:t>
            </w:r>
          </w:p>
          <w:p>
            <w:pPr>
              <w:pStyle w:val="Normal"/>
              <w:numPr>
                <w:ilvl w:val="0"/>
                <w:numId w:val="4"/>
              </w:numPr>
              <w:ind w:left="279" w:hanging="283"/>
              <w:rPr/>
            </w:pPr>
            <w:r>
              <w:rPr/>
              <w:t xml:space="preserve"> </w:t>
            </w:r>
            <w:r>
              <w:rPr/>
              <w:t>Презентация  ОГЭ по физике. Актуальные вопросы.</w:t>
            </w:r>
          </w:p>
          <w:p>
            <w:pPr>
              <w:pStyle w:val="Normal"/>
              <w:ind w:left="720" w:hanging="724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Практикум по решению расчетных задач повышенной сложности по разделам курса физики: электромагнитные явления и квантовые явления. Критерии оцени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3.Из</w:t>
            </w:r>
            <w:r>
              <w:rPr>
                <w:b/>
              </w:rPr>
              <w:t xml:space="preserve"> </w:t>
            </w:r>
            <w:r>
              <w:rPr/>
              <w:t xml:space="preserve">опыта подготовки учащихся к выполнению практической части  ОГЭ по физике. Рекомендации учителям.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  <w:tab w:val="left" w:pos="279" w:leader="none"/>
              </w:tabs>
              <w:ind w:left="138" w:hanging="142"/>
              <w:jc w:val="both"/>
              <w:rPr/>
            </w:pPr>
            <w:r>
              <w:rPr/>
              <w:t xml:space="preserve">Презентация  ОГЭ по химии. Актуальные вопросы.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138" w:hanging="142"/>
              <w:jc w:val="both"/>
              <w:rPr/>
            </w:pPr>
            <w:r>
              <w:rPr/>
              <w:t>Из</w:t>
            </w:r>
            <w:r>
              <w:rPr>
                <w:b/>
              </w:rPr>
              <w:t xml:space="preserve"> </w:t>
            </w:r>
            <w:r>
              <w:rPr/>
              <w:t xml:space="preserve">опыта подготовки учащихся к выполнению практической части  ОГЭ по химии. Рекомендации учителя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279" w:hanging="283"/>
              <w:rPr/>
            </w:pPr>
            <w:r>
              <w:rPr/>
              <w:t>Практикум по разбору  заданий повышенной сложности по химии.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ИОЛОГИЯ </w:t>
            </w:r>
          </w:p>
          <w:p>
            <w:pPr>
              <w:pStyle w:val="Normal"/>
              <w:numPr>
                <w:ilvl w:val="0"/>
                <w:numId w:val="7"/>
              </w:numPr>
              <w:ind w:left="279" w:hanging="283"/>
              <w:jc w:val="both"/>
              <w:rPr/>
            </w:pPr>
            <w:r>
              <w:rPr/>
              <w:t>Презентация</w:t>
            </w:r>
            <w:r>
              <w:rPr>
                <w:u w:val="single"/>
              </w:rPr>
              <w:t xml:space="preserve"> </w:t>
            </w:r>
            <w:r>
              <w:rPr/>
              <w:t xml:space="preserve"> ОГЭ по биологии. Актуальные вопросы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9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3. Семинар - практикум. «Использование оборудования «Точки роста» в подготовке учащихся к  ОГЭ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17365D"/>
                <w:u w:val="single"/>
              </w:rPr>
            </w:pPr>
            <w:r>
              <w:rPr>
                <w:b/>
                <w:color w:val="17365D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ГЕОГРАФИЯ </w:t>
            </w:r>
          </w:p>
          <w:p>
            <w:pPr>
              <w:pStyle w:val="Normal"/>
              <w:numPr>
                <w:ilvl w:val="0"/>
                <w:numId w:val="5"/>
              </w:numPr>
              <w:ind w:left="279" w:hanging="283"/>
              <w:jc w:val="both"/>
              <w:rPr/>
            </w:pPr>
            <w:r>
              <w:rPr/>
              <w:t>Презентация  ОГЭ по географии. Актуальные вопросы.</w:t>
            </w:r>
          </w:p>
          <w:p>
            <w:pPr>
              <w:pStyle w:val="Normal"/>
              <w:ind w:left="27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-4" w:hanging="0"/>
              <w:jc w:val="both"/>
              <w:rPr/>
            </w:pPr>
            <w:r>
              <w:rPr/>
              <w:t xml:space="preserve">Возможности уроков географии по организации самостоятельной работы обучающихся  с целью подготовки к ОГЭ. (из опыта работы).  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-4" w:hanging="0"/>
              <w:jc w:val="both"/>
              <w:rPr/>
            </w:pPr>
            <w:r>
              <w:rPr/>
              <w:t>Практикум по разбору  заданий повышенной сложности по географ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октябрь 2023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декабрь 2023 года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февраль 2024 года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октябрь-ноябрь, 2023 год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февраль 2024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январь 2024 года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left="41" w:hanging="0"/>
              <w:jc w:val="center"/>
              <w:rPr/>
            </w:pPr>
            <w:r>
              <w:rPr/>
              <w:t>октябрь-ноябрь, 2023 год</w:t>
            </w:r>
          </w:p>
          <w:p>
            <w:pPr>
              <w:pStyle w:val="Normal"/>
              <w:jc w:val="center"/>
              <w:rPr/>
            </w:pPr>
            <w:r>
              <w:rPr/>
              <w:t>январь, 202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3 года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март 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4 год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Лицей №1» п.Тюль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Тюльганская СОШ №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Лицей №1» п.Тюль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Тюльганская СОШ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Тюльганская СОШ №1»</w:t>
            </w:r>
          </w:p>
          <w:p>
            <w:pPr>
              <w:pStyle w:val="Normal"/>
              <w:jc w:val="center"/>
              <w:rPr/>
            </w:pPr>
            <w:r>
              <w:rPr/>
              <w:t>МБОУ «Лицей №1» п.Тюль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Тюльганская СОШ №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Лицей №1» п.Тюльган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Бикинеева С.Р., </w:t>
            </w:r>
            <w:r>
              <w:rPr>
                <w:color w:val="000000"/>
              </w:rPr>
              <w:t>учитель МБОУ «Аллабердинская СОШ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а Н.Н., учитель МБОУ «Тюльганская СОШ №1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ибаева Т.В., учитель МБОУ «Алмалинская СОШ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льник Е.Ф., руководитель РМО учителей физ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льник Е.Ф., руководитель РМО учителей физики</w:t>
            </w:r>
          </w:p>
          <w:p>
            <w:pPr>
              <w:pStyle w:val="Normal"/>
              <w:jc w:val="center"/>
              <w:rPr/>
            </w:pPr>
            <w:r>
              <w:rPr/>
              <w:t>Суюндиков И.Р.,</w:t>
            </w:r>
          </w:p>
          <w:p>
            <w:pPr>
              <w:pStyle w:val="Normal"/>
              <w:jc w:val="both"/>
              <w:rPr/>
            </w:pPr>
            <w:r>
              <w:rPr/>
              <w:t>учитель МАОУ «Троиц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милова З.С., руководитель РМО учителей химии</w:t>
            </w:r>
          </w:p>
          <w:p>
            <w:pPr>
              <w:pStyle w:val="Normal"/>
              <w:jc w:val="center"/>
              <w:rPr/>
            </w:pPr>
            <w:r>
              <w:rPr/>
              <w:t>Имангазеева М.К., учитель МБОУ «Тюльганская СОШ №1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Ямилова З.С., рук. РМО учителей химии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щенко Н.В., руководитель РМО учителей 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5"/>
              <w:jc w:val="center"/>
              <w:rPr/>
            </w:pPr>
            <w:r>
              <w:rPr/>
              <w:t>Старцева Е.А., руководитель  РМО учителей географии</w:t>
            </w:r>
          </w:p>
          <w:p>
            <w:pPr>
              <w:pStyle w:val="Normal"/>
              <w:jc w:val="center"/>
              <w:rPr/>
            </w:pPr>
            <w:r>
              <w:rPr/>
              <w:t>Айчанова М.Б., учитель МБОУ «Астрахановская О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21" w:leader="none"/>
              </w:tabs>
              <w:spacing w:before="0" w:after="0"/>
              <w:ind w:left="13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 по решению заданий в форме ОГЭ по русскому языку, вызывающих затруднения у обучающихся по  итогам входных и полугодовых мониторинговых работ.</w:t>
            </w:r>
          </w:p>
          <w:p>
            <w:pPr>
              <w:pStyle w:val="Style17"/>
              <w:tabs>
                <w:tab w:val="clear" w:pos="708"/>
                <w:tab w:val="left" w:pos="563" w:leader="none"/>
              </w:tabs>
              <w:spacing w:before="0" w:after="0"/>
              <w:ind w:left="13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563" w:leader="none"/>
              </w:tabs>
              <w:spacing w:before="0" w:after="0"/>
              <w:ind w:left="13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на тему: «Подготовка к ЕГЭ и ОГЭ в 2023-2024 учебном году: как избежать «натаскивания», научить обучающихся выполнять задания путем анализа текста и умений, сформированных по ФГОС нового поколения»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563" w:leader="none"/>
              </w:tabs>
              <w:spacing w:before="0" w:after="0"/>
              <w:ind w:left="13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из опыта работы на тему: «Формирование читательской грамотности как   необходимое условие повышения результатов ВПР, ОГЭ и ЕГЭ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Декабрь 2023 года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январь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612" w:leader="none"/>
              </w:tabs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Лицей №1» п.Тюль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ОУ «Лицей №1» п.Тюль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Тюльганская СОШ №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лтанова Р.Р., учитель МБОУ «Екатеринославская СОШ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жданкина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инова С.И., методист МКУ ЦСДОУ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драхманова А.С., учитель МБОУ «Тюльганская СОШ №1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 РМО учителей - предметников  естественно-научного и гуманитарного циклов по теме  «Организация работы с текстовой информацией  на уроках» (подготовка к устному собеседованию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МО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Тюльганская СОШ №1»,  МБОУ «Лицей №1», учителя-предметн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МКУ ЦСДОУ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ind w:left="72" w:hanging="0"/>
              <w:jc w:val="both"/>
              <w:rPr/>
            </w:pPr>
            <w:r>
              <w:rPr/>
              <w:t>Индивидуальная работа с педагогами, требующими дополнительного методического сопровождения (МБОУ «Благодарновская СОШ», МБОУ «Благовещенская   СОШ», МБОУ «Нововасильевская ООШ»). Закрепление за учителями опытных настав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По индивидуальным графикам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МКУ ЦС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ind w:left="72" w:hanging="0"/>
              <w:jc w:val="both"/>
              <w:rPr/>
            </w:pPr>
            <w:r>
              <w:rPr/>
              <w:t>Адресные проблемные курсы для педагогов по подготовке к ОГЭ по математике, русскому языку, предметам по выбо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Январь-март 2022 г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йонный методический каби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  <w:t>Участие педагогов, методистов в областных совещаниях и обучающих семинарах по подготовке  к ГИ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VI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бота со школами с низкими образовательными результа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кураторов для учителей русского языка и математики  в  МБОУ «Благодарновская СОШ», МБОУ «Благовещенская   СОШ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 год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лагодарновская СОШ», МБОУ «Благовещенская   СОШ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методический каби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ыезды в  школы с целью изучения состояния преподавания предметов, ведения школьной документации, организации внутришкольного контр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лаговещенская  СОШ», МБОУ «Благодарновская СОШ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наставники, специалисты отдел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ые дни в районном методическом кабинете. Совместное проектирование уроков,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 месяц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методический кабин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МКУ ЦСДОУ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VII</w:t>
            </w:r>
            <w:r>
              <w:rPr>
                <w:b/>
                <w:bCs/>
                <w:sz w:val="26"/>
                <w:szCs w:val="26"/>
              </w:rPr>
              <w:t xml:space="preserve"> Контроль качества обучения и подготовки к ОГЭ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/>
            </w:pPr>
            <w:r>
              <w:rPr/>
              <w:t>Формирование электронного банка данных о результатах контрольных  мониторинговых работ выпускников 9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кова С.Л., специалист Р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выезды  специалистов РОО и методической службы ЦСДОУ  в общеобразовательные организации по вопросу подготовки к ГИА (посещение уроков в выпускных классах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Р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ОО, методисты МКУ ЦС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нутришкольный мониторинг качества образования  (анализ успеваемости,  анализ кадрового потенциала, составление графика административных работ, их анализ и управленческие решения по итогам проведения контрольных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райо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, Климакова С.Л., специалист РОО,  методисты  МКУ ЦС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/>
            </w:pPr>
            <w:r>
              <w:rPr/>
              <w:t xml:space="preserve">Проведение пробных   экзаменов по обязательным предметам и предметам по выбор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имакова С.Л., специалист Р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ппаратных совещаний с приглашением руководителей ОО, собеседований с руководителями ОО по подготовке к ОГ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отдела образования О.В.Серге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структивные совещания для руководителей и зам. директоров по УВР по подготовке и проведению  ОГ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лимакова С.Л., специалист РОО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4:00Z</dcterms:created>
  <dc:creator>User</dc:creator>
  <dc:description/>
  <cp:keywords/>
  <dc:language>en-US</dc:language>
  <cp:lastModifiedBy>Пользователь</cp:lastModifiedBy>
  <cp:lastPrinted>2023-09-05T15:27:00Z</cp:lastPrinted>
  <dcterms:modified xsi:type="dcterms:W3CDTF">2023-09-06T10:44:00Z</dcterms:modified>
  <cp:revision>19</cp:revision>
  <dc:subject/>
  <dc:title>СОГЛАСОВАНО:</dc:title>
</cp:coreProperties>
</file>