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5"/>
        <w:gridCol w:w="4093"/>
      </w:tblGrid>
      <w:tr>
        <w:trPr>
          <w:trHeight w:val="360" w:hRule="atLeast"/>
          <w:cantSplit w:val="true"/>
        </w:trPr>
        <w:tc>
          <w:tcPr>
            <w:tcW w:w="5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ouo</w:t>
              </w:r>
              <w:r>
                <w:rPr>
                  <w:rStyle w:val="InternetLink"/>
                  <w:rFonts w:eastAsia="Calibri"/>
                </w:rPr>
                <w:t>44@</w:t>
              </w:r>
              <w:r>
                <w:rPr>
                  <w:rStyle w:val="InternetLink"/>
                  <w:rFonts w:eastAsia="Calibri"/>
                  <w:lang w:val="en-US"/>
                </w:rPr>
                <w:t>obraz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orenburg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Style w:val="InternetLink"/>
                <w:b/>
                <w:bCs/>
              </w:rPr>
              <w:t>от 23.05.2016г.</w:t>
            </w:r>
          </w:p>
          <w:tbl>
            <w:tblPr>
              <w:tblW w:w="46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44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  <w:cantSplit w:val="true"/>
        </w:trPr>
        <w:tc>
          <w:tcPr>
            <w:tcW w:w="5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выполнения итоговой контрольной работы 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 – х классах   Тюльганского района  2015-2016 учебного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 мая  2016  года  в школах  Тюльганского  района в соответствии с планом работы министерства образования Оренбургской области была проведёна итоговая контрольная работа  по математике в 10 классе по текстам ГБУ РЦРО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:</w:t>
      </w:r>
      <w:r>
        <w:rPr>
          <w:rFonts w:cs="Times" w:ascii="Times" w:hAnsi="Times"/>
        </w:rPr>
        <w:t xml:space="preserve">проверить </w:t>
      </w:r>
      <w:r>
        <w:rPr/>
        <w:t xml:space="preserve"> уровень предметной подготовки учащихся  за курс 10 класса, а также  в целях подготовки к государственной итоговой аттестации на основе системных мониторинговых исследований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Итоговая контрольная работа по математике состояла из двух част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Часть 1 содержала 15 заданий базового уровня сложности. </w:t>
      </w:r>
    </w:p>
    <w:p>
      <w:pPr>
        <w:pStyle w:val="Normal"/>
        <w:jc w:val="both"/>
        <w:rPr/>
      </w:pPr>
      <w:r>
        <w:rPr/>
        <w:t xml:space="preserve">Часть 2 содержала 4 задания повышенного уровня сложности по курсу математ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й балл за выполнение всей работы –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трольной работе по математике за первое полугодие  в 10 - х классах  приняли участие </w:t>
      </w:r>
      <w:r>
        <w:rPr>
          <w:b/>
          <w:bCs/>
        </w:rPr>
        <w:t>81 учащихся</w:t>
      </w:r>
      <w:r>
        <w:rPr/>
        <w:t xml:space="preserve">, что составляет </w:t>
      </w:r>
      <w:r>
        <w:rPr>
          <w:b/>
          <w:bCs/>
        </w:rPr>
        <w:t>98,8%</w:t>
      </w:r>
      <w:r>
        <w:rPr/>
        <w:t xml:space="preserve"> от общего количества обучающихся 10 классов в общеобразовательных организациях Тюльганского  район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 xml:space="preserve">     </w:t>
      </w:r>
      <w:r>
        <w:rPr/>
        <w:t>Продолжительность итоговой  контрольной работы 180 минут.  Контрольная  работа  содержала 19 заданий.  Успеваемость по району  составила  97,5%; качество знаний  - 61,7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/>
        <w:t xml:space="preserve">     </w:t>
      </w:r>
      <w:r>
        <w:rPr/>
        <w:t>Результаты   контрольной работы показали, что учащиеся всех образовательных организаций района, кроме  двух учащихся  МБОУ «Лицей №1» п. Тюльган успешно справились с предложенной работ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873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6"/>
        <w:gridCol w:w="2676"/>
        <w:gridCol w:w="26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/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</w:tbl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Сравнивая результаты  итоговой к/р с результатами  к/р за первое полугодие, можно сделать выводы, что   успеваемость  повысилась на  8,8%, качество знаний  повысилось, причём заметно,  на  24,2%. Такие результаты говорят о положительной динам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29"/>
        <w:gridCol w:w="16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зада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рактического характера, используемые в различных жизненных ситу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ц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степеней с рациональным показателем и находить их значение при задан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иаграмм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еометрические задачи на вычисление площади треуго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иррациональные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у тригонометрическую функцию через другу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еометрические задачи на нахождение углов параллелограм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ории вероят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промежутки монотонности функций с помощью производ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тереометрические задачи на нахождение диагонали прямоугольного параллелепип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в соответствие каждому неравенству его реш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тереометрические задачи на нахождение площади многогр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на составление рациональ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Уметь находить точки экстремума функций с помощью производ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ригонометрические уравнения и находить их корни на заданном промежут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тереометрические задачи на построение сечений и на нахождение их площа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на нахождение наименьшего и наибольшего значений велич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Из таблицы видно, что никто из учащихся  не выполнил  контрольную работу в полном объёме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ее 80%  учащихся показали, что они умеют:</w:t>
      </w:r>
    </w:p>
    <w:p>
      <w:pPr>
        <w:pStyle w:val="Normal"/>
        <w:jc w:val="both"/>
        <w:rPr/>
      </w:pPr>
      <w:r>
        <w:rPr>
          <w:i/>
        </w:rPr>
        <w:t xml:space="preserve">● </w:t>
      </w:r>
      <w:r>
        <w:rPr/>
        <w:t xml:space="preserve"> </w:t>
      </w:r>
      <w:r>
        <w:rPr/>
        <w:t>решать задачи практического характера, используемые в различных жизненных ситуац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 </w:t>
      </w:r>
      <w:r>
        <w:rPr/>
        <w:t>решать задачи на проценты;</w:t>
      </w:r>
    </w:p>
    <w:p>
      <w:pPr>
        <w:pStyle w:val="Normal"/>
        <w:jc w:val="both"/>
        <w:rPr/>
      </w:pPr>
      <w:r>
        <w:rPr>
          <w:i/>
        </w:rPr>
        <w:t>●</w:t>
      </w:r>
      <w:r>
        <w:rPr/>
        <w:t xml:space="preserve"> </w:t>
      </w:r>
      <w:r>
        <w:rPr/>
        <w:t>выполнять деление степеней с рациональным показателем и находить их значение при заданной переменной;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работать с диаграммами;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решать геометрические задачи на вычисление площади треугольника;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решать иррациональные уравнения;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решать геометрические задачи на нахождение углов параллелограмма;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решать задачи по теории вероятностей;</w:t>
      </w:r>
    </w:p>
    <w:p>
      <w:pPr>
        <w:pStyle w:val="Normal"/>
        <w:jc w:val="both"/>
        <w:rPr>
          <w:i/>
          <w:i/>
        </w:rPr>
      </w:pPr>
      <w:r>
        <w:rPr/>
        <w:t xml:space="preserve">●  </w:t>
      </w:r>
      <w:r>
        <w:rPr/>
        <w:t>решать стереометрические задачи на нахождение диагонали прямоугольного параллелепипеда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Самыми сложными заданиями для учащихся оказались задание №13 (уметь решать стереометрические задачи на нахождение площади многогранника); задание № 16 (уметь решать тригонометрические уравнения и находить их корни на заданном промежутке); задание № 17 (уметь решать стереометрические задачи на построение сечений и на нахождение их площадей); задание № 18 (уметь решать рациональные неравенства); задание № 19 (уметь решать текстовые задачи на нахождение наименьшего и наибольшего значений величи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ряд ОО с показателями процента   «4» и «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3</w:t>
      </w:r>
    </w:p>
    <w:tbl>
      <w:tblPr>
        <w:tblW w:w="7704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31"/>
        <w:gridCol w:w="25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чества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малин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Благовещен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зномой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ё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шлин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СОШ №1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од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лагодарн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Екатериносла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угустемир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 №1» п. Тюльг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роиц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ладимир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Из таблицы 3 видно, что  в 5 ОО качество знаний составило 100%, в  6 ОО качество знаний оказалось ниже районного показателя.</w:t>
      </w:r>
    </w:p>
    <w:p>
      <w:pPr>
        <w:pStyle w:val="Normal"/>
        <w:rPr/>
      </w:pPr>
      <w:r>
        <w:rPr/>
        <w:t xml:space="preserve">    </w:t>
      </w:r>
      <w:r>
        <w:rPr/>
        <w:t>В целом полученные результаты контрольной работы свидетельствуют о хорошей подготовке учащихся к итоговому контролю. Средний процент выполнения  заданий составил 61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аблица 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52"/>
        <w:gridCol w:w="2280"/>
        <w:gridCol w:w="24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-2014 уч.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6-2016 уч.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ая выше таблица позволяет видеть положительную динамику  результатов итоговых контрольных работ по математике  обучающихся 10-х классов, как по показателю  успеваемости, так и по показателю процента «4» и «5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Рекоменда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Проанализировать результаты  итоговой контрольной работы  на  заседаниях  ШМО  и спланировать  в следующем учебном году работу по оказанию адресной помощи учащимся, ориентированную на качественный конечный результат  подготовки к ЕГЭ по математик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.Обратить особое внимание  на решение  заданий  №№ 13,16,17.18.19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иронова Л.В., методист МКУ ЦСДОУ</w:t>
      </w:r>
    </w:p>
    <w:p>
      <w:pPr>
        <w:pStyle w:val="Normal"/>
        <w:jc w:val="both"/>
        <w:rPr/>
      </w:pPr>
      <w:r>
        <w:rPr/>
        <w:t>тел. 8(35332) 2-10-8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Новиков Евгений Анатольевич</cp:lastModifiedBy>
  <cp:lastPrinted>2016-05-23T12:36:00Z</cp:lastPrinted>
  <dcterms:modified xsi:type="dcterms:W3CDTF">2016-05-23T07:44:00Z</dcterms:modified>
  <cp:revision>135</cp:revision>
  <dc:subject/>
  <dc:title>Аналитический отчёт по  диагностическим работам</dc:title>
</cp:coreProperties>
</file>