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5"/>
        <w:gridCol w:w="4093"/>
      </w:tblGrid>
      <w:tr>
        <w:trPr>
          <w:trHeight w:val="360" w:hRule="atLeast"/>
          <w:cantSplit w:val="true"/>
        </w:trPr>
        <w:tc>
          <w:tcPr>
            <w:tcW w:w="5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Style w:val="InternetLink"/>
                <w:b/>
                <w:bCs/>
              </w:rPr>
              <w:t>от 14.06.2016г.</w:t>
            </w:r>
          </w:p>
          <w:tbl>
            <w:tblPr>
              <w:tblW w:w="46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44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  <w:cantSplit w:val="true"/>
        </w:trPr>
        <w:tc>
          <w:tcPr>
            <w:tcW w:w="5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нализ  выполнения    РЭ  по математике в 7 –х классах   Тюльганского района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5-2016 учебного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4 мая  2016  года  в школах  Тюльганского  района в соответствии с планом работы министерства образования Оренбургской области был проведён региональный экзамен  по математике в 7 классе по текстам  ГБУ РЦРО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: </w:t>
      </w:r>
      <w:r>
        <w:rPr>
          <w:rFonts w:cs="Times" w:ascii="Times" w:hAnsi="Times"/>
        </w:rPr>
        <w:t xml:space="preserve">проверить </w:t>
      </w:r>
      <w:r>
        <w:rPr/>
        <w:t xml:space="preserve"> уровень предметной подготовки учащихся  за курс 7 класса, а также  в целях подготовки к ОГЭ на основе системных мониторинговых исследований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гиональном экзамене в 7 классе приняли участие </w:t>
      </w:r>
      <w:r>
        <w:rPr>
          <w:b/>
          <w:bCs/>
        </w:rPr>
        <w:t>199 учащихся</w:t>
      </w:r>
      <w:r>
        <w:rPr/>
        <w:t xml:space="preserve">, что составляет 95.2% от общего количества обучающихся 7 классов в общеобразовательных учреждениях Тюльганск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состояла из двух частей. Первая часть содержала 9 заданий базового уровня сложности, вторая часть – 3 задания повышенного уровня слож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тельность регионального экзамена  90  минут.</w:t>
      </w:r>
    </w:p>
    <w:p>
      <w:pPr>
        <w:pStyle w:val="Normal"/>
        <w:ind w:firstLine="720"/>
        <w:jc w:val="both"/>
        <w:rPr/>
      </w:pPr>
      <w:r>
        <w:rPr/>
        <w:t xml:space="preserve">Общая успеваемость по району  - </w:t>
      </w:r>
      <w:r>
        <w:rPr>
          <w:b/>
        </w:rPr>
        <w:t>99,5%;</w:t>
      </w:r>
      <w:r>
        <w:rPr/>
        <w:t xml:space="preserve"> качество знаний – </w:t>
      </w:r>
      <w:r>
        <w:rPr>
          <w:b/>
        </w:rPr>
        <w:t xml:space="preserve"> 48,24</w:t>
      </w:r>
      <w:r>
        <w:rPr/>
        <w:t>%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езультаты пробного экзамена   по математике показали, что </w:t>
      </w:r>
      <w:r>
        <w:rPr>
          <w:bCs/>
        </w:rPr>
        <w:t>одна ученица МБОУ «Лицей №1» п. Тюльган</w:t>
      </w:r>
      <w:r>
        <w:rPr>
          <w:b/>
          <w:bCs/>
        </w:rPr>
        <w:t xml:space="preserve">  </w:t>
      </w:r>
      <w:r>
        <w:rPr/>
        <w:t>не  справилась с предложенной работой и получили неудовлетворительную оценку.</w:t>
      </w: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89"/>
        <w:gridCol w:w="96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задан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полнять действия с рацио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нформацией, представленной на диаграм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 на 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ощать выражения, содержащие формулы сокращенного умножения и находить значения этих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степе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инейны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уравнение, соответствующее условию за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соответствие между функциями и их граф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ерные планиметрические утвер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разложение на мно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 с помощью 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ланиметрические задачи на доказ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 таблицы 1 можно сделать следующие вывод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/>
        <w:t xml:space="preserve">Полностью все задания  никто </w:t>
      </w:r>
      <w:r>
        <w:rPr>
          <w:bCs/>
        </w:rPr>
        <w:t>не выполнил</w:t>
      </w:r>
      <w:r>
        <w:rPr>
          <w:b/>
          <w:bCs/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Более 80% учащихся успешно справились со следующими  заданиями первой части: №2</w:t>
      </w:r>
      <w:r>
        <w:rPr>
          <w:bCs/>
          <w:i/>
        </w:rPr>
        <w:t xml:space="preserve"> (</w:t>
      </w:r>
      <w:r>
        <w:rPr/>
        <w:t xml:space="preserve">умение работать с информацией, представленной на диаграммах), №4 (умение упрощать выражения, содержащие формулы сокращенного умножения и находить значения этих выражений), №7 </w:t>
      </w:r>
      <w:r>
        <w:rPr>
          <w:bCs/>
          <w:i/>
        </w:rPr>
        <w:t>(</w:t>
      </w:r>
      <w:r>
        <w:rPr/>
        <w:t>умение выбирать уравнение, соответствующее условию задачи).</w:t>
      </w:r>
      <w:r>
        <w:rPr>
          <w:i/>
        </w:rPr>
        <w:t xml:space="preserve"> </w:t>
      </w:r>
      <w:r>
        <w:rPr/>
        <w:t>В целом учащиеся достаточно хорошо  выполнили задания базов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>
          <w:bCs/>
        </w:rPr>
        <w:t xml:space="preserve">Самыми сложными заданиями оказались все задания второй части, так как с ними справились от 8% до 15% учащихся.  Учащиеся испытывали затруднения при решении текстовых задач с помощью уравнения, решать планиметрические задачи  на доказательства, а также выполнять разложения на множители.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 регионального экзамена в срав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ходная к/р,  за  </w:t>
      </w:r>
      <w:r>
        <w:rPr>
          <w:b/>
          <w:lang w:val="en-US"/>
        </w:rPr>
        <w:t>I</w:t>
      </w:r>
      <w:r>
        <w:rPr>
          <w:b/>
        </w:rPr>
        <w:t xml:space="preserve"> полугодие, пробный РЭ)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в 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(в %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 контрольная 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первое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 региональный э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Из таблицы 2 видно, что</w:t>
      </w:r>
      <w:r>
        <w:rPr>
          <w:b/>
        </w:rPr>
        <w:t xml:space="preserve"> </w:t>
      </w:r>
      <w:r>
        <w:rPr/>
        <w:t xml:space="preserve"> успеваемость  выросла с 87,2%  до 99,5%.  В целом, начиная с результатов входной контрольной работы повысилось качество знаний с 27,7% до 48,24%, т.е. на  20,5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</w:t>
      </w:r>
      <w:r>
        <w:rPr>
          <w:b/>
        </w:rPr>
        <w:t xml:space="preserve">Рейтинговый ряд школ по среднему баллу  </w:t>
      </w:r>
    </w:p>
    <w:tbl>
      <w:tblPr>
        <w:tblW w:w="7376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0"/>
        <w:gridCol w:w="2560"/>
      </w:tblGrid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ие О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"Владимиров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Городецкая СОШ"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асильевская О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азномой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ёвская СОШ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лагодарнов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Екатеринослав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1"п.Тюльг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Благовещенская СОШ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Ивановская О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Тугустемир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Астрахановская О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Ташлин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Тюльганская СОШ №1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Аллабердинс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Ключёвская О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"Троицкая СОШ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район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 таблицы 3 можно сделать вывод, что  в  девяти ОО средний балл ниже  районного показателя. Самый высокий средний балл  оказался в МБОУ  «Владимировская СОШ» (10,4 балла), а самый низкий  средний балл  в  «МБОУ «Троицкая СОШ»  (6.1 балл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гионального экзамена за три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в %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object w:dxaOrig="963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234pt" filled="f" o:ole="">
            <v:imagedata r:id="rId5" o:title=""/>
          </v:shape>
          <o:OLEObject Type="Embed" ProgID="" ShapeID="ole_rId4" DrawAspect="Content" ObjectID="_1041844158" r:id="rId4"/>
        </w:objec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 региональных экзаменов показал, что не  все 100% учащихся успешно справляются с заданиями экзаменационной работы,   качество знаний  в 2015-2016 учебном году  также резко понизилось  в сравнении с 2014-2015 учебным годом, а именно  на  16,9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  <w:t>В целом, анализируя результаты регионального экзамена  по математике обучающихся 7 классов за 2015-2016 учебный год, прослеживается снижение успеваемости учащихся в этом учебном году.</w:t>
      </w:r>
    </w:p>
    <w:p>
      <w:pPr>
        <w:pStyle w:val="Normal"/>
        <w:ind w:left="360" w:hanging="0"/>
        <w:jc w:val="both"/>
        <w:rPr/>
      </w:pPr>
      <w:r>
        <w:rPr/>
        <w:t>2.Прослеживается, в сравнении с прошлым учебным годом,  также снижение качества знаний. Это говорит о том, что учителя недостаточно работают  в ходе подготовки к экзаменам с сильными 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  <w:t xml:space="preserve"> </w:t>
      </w:r>
      <w:r>
        <w:rPr/>
        <w:t>В девяти  школах района  (Тугустемирская СОШ, Троицкая СОШ, Ивановская ООШ,  Тюльганская СОШ №1, Благовещенская СОШ, Астрахановская ООШ,  Аллабердинская СОШ, Ташлинская СОШ, Ключёвская ООШ) средний балл по школе  оказался  ниже  районного показате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оменда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роанализировать результаты  регионального экзамена в 7 классах   на  заседаниях  ШМО  и спланировать  в следующем учебном году работу по оказанию адресной помощи учащимся, ориентированную на качественный конечный результат  подготовки  в 2016-2017 учебном году к РЭ</w:t>
        <w:br/>
        <w:t xml:space="preserve"> по математике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2..Обратить особое внимание   при подготовке к РЭ  в 2016-2017 учебном году на решение геометрических заданий, а также на решение текстовых задач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иронова Людмила Васильевна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методист МКУ ЦСДОУ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ел. 8(35332) 2-10-81</w:t>
      </w:r>
      <w:r>
        <w:rPr>
          <w:b/>
          <w:i/>
        </w:rPr>
        <w:t xml:space="preserve">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6:00Z</dcterms:created>
  <dc:creator>PC1</dc:creator>
  <dc:description/>
  <cp:keywords/>
  <dc:language>en-US</dc:language>
  <cp:lastModifiedBy>Новиков Евгений Анатольевич</cp:lastModifiedBy>
  <cp:lastPrinted>2014-03-26T15:14:00Z</cp:lastPrinted>
  <dcterms:modified xsi:type="dcterms:W3CDTF">2016-06-15T10:00:00Z</dcterms:modified>
  <cp:revision>36</cp:revision>
  <dc:subject/>
  <dc:title>Аналитический отчёт по  диагностическим работам</dc:title>
</cp:coreProperties>
</file>