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</w:t>
      </w:r>
      <w:r>
        <w:rPr>
          <w:b/>
        </w:rPr>
        <w:t xml:space="preserve">Анализ  тренировочного ОГЭ  по биолог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9 –х классах   Тюльганского района 2015-2016 учебного год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тренировочном  ОГЭ по биологии  в 9–х  классах  приняли участие </w:t>
      </w:r>
      <w:r>
        <w:rPr>
          <w:bCs/>
        </w:rPr>
        <w:t>45  учащихся</w:t>
      </w:r>
      <w:r>
        <w:rPr/>
        <w:t xml:space="preserve">, что составляет </w:t>
      </w:r>
      <w:r>
        <w:rPr>
          <w:b/>
          <w:bCs/>
        </w:rPr>
        <w:t xml:space="preserve">22,1% </w:t>
      </w:r>
      <w:r>
        <w:rPr/>
        <w:t xml:space="preserve">от общего количества обучающихся 9-х классах в общеобразовательных организациях Тюльганского района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 xml:space="preserve">    </w:t>
      </w:r>
      <w:r>
        <w:rPr/>
        <w:t>Продолжительность  экзаменационной  работы  3 часа (180 минут).  Экзаменационная   работа  содержала 32  задания.  Успеваемость составила  93,6 %, качество знаний  15,5%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/>
        <w:t xml:space="preserve">                                             </w:t>
      </w:r>
      <w:r>
        <w:rPr>
          <w:b/>
        </w:rPr>
        <w:t xml:space="preserve">             </w:t>
      </w:r>
      <w:r>
        <w:rPr>
          <w:b/>
        </w:rPr>
        <w:t>Рейтинг школ по успеваемо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</w:rPr>
        <w:t xml:space="preserve">                                                                                  </w:t>
      </w:r>
      <w:r>
        <w:rPr/>
        <w:t>Таблица 1</w:t>
      </w:r>
    </w:p>
    <w:tbl>
      <w:tblPr>
        <w:tblW w:w="8227" w:type="dxa"/>
        <w:jc w:val="left"/>
        <w:tblInd w:w="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84"/>
        <w:gridCol w:w="35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разовательное учреждение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спеваемость (в 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БОУ «Лицей №1» п. Тюльган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БОУ «Владимировская СОШ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БОУ«Благодарновская СОШ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                    </w:t>
            </w: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БОУ «Городецская СОШ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                    </w:t>
            </w: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БОУ «Ключовская СОШ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                    </w:t>
            </w: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БОУ«Нововасильевская СОШ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                    </w:t>
            </w: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БОУ  «Разномойская  СОШ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                    </w:t>
            </w: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БОУ «Ташлинская  СОШ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                    </w:t>
            </w: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БОУ «Троицкая СОШ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                    </w:t>
            </w: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БОУ «Тюльганская СОШ №1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                    </w:t>
            </w:r>
            <w:r>
              <w:rPr/>
              <w:t>8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БОУ «Репьёвская  СОШ»       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                     </w:t>
            </w:r>
            <w:r>
              <w:rPr/>
              <w:t>5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 xml:space="preserve">   </w:t>
      </w:r>
      <w:r>
        <w:rPr/>
        <w:t>Из  45 учащихся, принявших участие в тренировочном экзамене, не справились с работой  3 учащихся (6,6%). Лучшие результаты  показали учащиеся МБОУ «Лицей №1» (качество знаний  - 50%),  МБОУ «Владимировская СШ» (качество знаний – 37,5%) и МБОУ «Благодарновская СОШ» (качество знаний 33,3 %),   35  учащихся  получили удовлетворительный результат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                                                                                              </w:t>
      </w:r>
      <w:r>
        <w:rPr>
          <w:b/>
        </w:rPr>
        <w:t xml:space="preserve">                                 </w:t>
      </w:r>
      <w:r>
        <w:rPr>
          <w:b/>
        </w:rPr>
        <w:t>Таблица 2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830"/>
        <w:gridCol w:w="1461"/>
      </w:tblGrid>
      <w:tr>
        <w:trPr>
          <w:trHeight w:val="285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 xml:space="preserve">                                       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Проверяемые умения  (по кодификатору)                                 </w:t>
            </w:r>
            <w:r>
              <w:rPr/>
              <w:t xml:space="preserve">                                                  </w:t>
            </w:r>
            <w:r>
              <w:rPr>
                <w:b/>
              </w:rPr>
              <w:t xml:space="preserve">                 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% </w:t>
            </w:r>
          </w:p>
          <w:p>
            <w:pPr>
              <w:pStyle w:val="Normal"/>
              <w:jc w:val="both"/>
              <w:rPr/>
            </w:pPr>
            <w:r>
              <w:rPr/>
              <w:t>выполнения заданий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по теме  «Биология  как наука. Методы биологии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 по теме «Признаки живых организмов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9,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 по теме «Система, многообразие и эволюция  живой природы»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о  Бактер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о  Грибы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о Раст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о Животны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об эволюции органического мир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по теме  «Человек  и его здоровье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ство с животным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ро – гуморальная регуляци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сред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вещест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вещест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а и движ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чувст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и поведение челове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 гигиенические норм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по теме «Взаимосвязи организмов и окружающей среды»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системная  организация  живой природы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гласно  данным таблицы 2, можно сделать   следующие выводы о степени  усвоения знаний по темам  с 1 по  22 задание. Наибольшие  затруднения  испытывают учащиеся по темам: «Обмен веществ», «Признаки живых организмов», «Нервно- гуморальная регуляция», «Опора и движение», «Экосистемная организация живой природы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иболее изученными являются темы «Биология как наука. Методы биологии»,  вопросы, связанные с темами раздела «Растения» и  темами «Санитарно- гигиенические нормы» из раздела «Человек и его здоровье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заданиях с 23-28  основное затруднение  вызвали задания  24, 25,26,28.</w:t>
      </w:r>
    </w:p>
    <w:p>
      <w:pPr>
        <w:pStyle w:val="Normal"/>
        <w:rPr/>
      </w:pPr>
      <w:r>
        <w:rPr/>
        <w:t xml:space="preserve">     </w:t>
      </w:r>
      <w:r>
        <w:rPr/>
        <w:object w:dxaOrig="9540" w:dyaOrig="33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2pt;height:167.3pt" filled="f" o:ole="">
            <v:imagedata r:id="rId3" o:title=""/>
          </v:shape>
          <o:OLEObject Type="Embed" ProgID="" ShapeID="ole_rId2" DrawAspect="Content" ObjectID="_378674778" r:id="rId2"/>
        </w:objec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</w:t>
      </w:r>
      <w:r>
        <w:rPr/>
        <w:t>Затруднения  в этих заданиях вызвали  вопросы сравнения признаков споровых растений,  сравнения признаков клеток крови, порядок процессов дыхательных движений у животных.</w:t>
      </w:r>
    </w:p>
    <w:p>
      <w:pPr>
        <w:pStyle w:val="Normal"/>
        <w:rPr/>
      </w:pPr>
      <w:r>
        <w:rPr/>
        <w:object w:dxaOrig="9825" w:dyaOrig="34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1.25pt;height:173.25pt" filled="f" o:ole="">
            <v:imagedata r:id="rId5" o:title=""/>
          </v:shape>
          <o:OLEObject Type="Embed" ProgID="" ShapeID="ole_rId4" DrawAspect="Content" ObjectID="_16947275" r:id="rId4"/>
        </w:object>
      </w:r>
    </w:p>
    <w:p>
      <w:pPr>
        <w:pStyle w:val="Normal"/>
        <w:rPr/>
      </w:pPr>
      <w:r>
        <w:rPr/>
        <w:t xml:space="preserve">     </w:t>
      </w:r>
      <w:r>
        <w:rPr/>
        <w:t>В заданиях с 29-32  затруднение вызвало 31и 32 задания, многие ребята  не приступили  к их выполнению. Практически  все учащиеся  испытывают затруднения в расчёте норм питания и калорийности продук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Рекомендации и предлож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Проанализировать результаты тренировочного экзамена на  заседаниях  РМО и ШМО  и спланировать работу по оказанию адресной помощи учителям с целью качественной подготовки  учащихся к ОГЭ по биологии.</w:t>
      </w:r>
    </w:p>
    <w:p>
      <w:pPr>
        <w:pStyle w:val="Normal"/>
        <w:rPr/>
      </w:pPr>
      <w:r>
        <w:rPr/>
        <w:t>2.Обеспечить систематическое повторение пройденного материала в целях прочного овладения всеми выпускниками 9 –х классов  основных элементов содержания курса биологии для успешной сдачи экзамена.</w:t>
      </w:r>
    </w:p>
    <w:p>
      <w:pPr>
        <w:pStyle w:val="Normal"/>
        <w:rPr/>
      </w:pPr>
      <w:r>
        <w:rPr/>
        <w:t>3.По результатам  тренировочного экзамена провести коррекцию  мероприятий  по повышению качества  подготовки выпускников  9 классов к ОГЭ.</w:t>
      </w:r>
    </w:p>
    <w:p>
      <w:pPr>
        <w:pStyle w:val="Normal"/>
        <w:rPr/>
      </w:pPr>
      <w:r>
        <w:rPr/>
        <w:t>4.Обратить особое внимание  на  выполнение   практических заданий  по расчёту  норм пит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0" w:name="_GoBack"/>
      <w:bookmarkEnd w:id="0"/>
      <w:r>
        <w:rPr/>
        <w:t xml:space="preserve">  </w:t>
      </w:r>
      <w:r>
        <w:rPr/>
        <w:t>Методический кабинет МКУ ЦСДОУ Тюльганского района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Calibri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eastAsia="Calibri"/>
      <w:b/>
      <w:bCs/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rFonts w:eastAsia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59:00Z</dcterms:created>
  <dc:creator>PC1</dc:creator>
  <dc:description/>
  <cp:keywords/>
  <dc:language>en-US</dc:language>
  <cp:lastModifiedBy>Новиков Евгений Анатольевич</cp:lastModifiedBy>
  <cp:lastPrinted>2015-05-22T12:18:00Z</cp:lastPrinted>
  <dcterms:modified xsi:type="dcterms:W3CDTF">2016-03-09T04:26:00Z</dcterms:modified>
  <cp:revision>149</cp:revision>
  <dc:subject/>
  <dc:title>Аналитический отчёт по  диагностическим работам</dc:title>
</cp:coreProperties>
</file>