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ренировочного ОГЭ  по географии в 9 –х классах   Тюльганского района 2015-2016 учебн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ренировочном ОГЭ по географии  в 9 – х классах  приняли участие </w:t>
      </w:r>
      <w:r>
        <w:rPr>
          <w:b/>
          <w:bCs/>
        </w:rPr>
        <w:t xml:space="preserve">19  учащихся </w:t>
      </w:r>
      <w:r>
        <w:rPr>
          <w:bCs/>
        </w:rPr>
        <w:t xml:space="preserve">из 8 школ района, </w:t>
      </w:r>
      <w:r>
        <w:rPr/>
        <w:t xml:space="preserve">что составляет </w:t>
      </w:r>
      <w:r>
        <w:rPr>
          <w:b/>
          <w:bCs/>
        </w:rPr>
        <w:t xml:space="preserve"> 9.3% о</w:t>
      </w:r>
      <w:r>
        <w:rPr/>
        <w:t xml:space="preserve">т общего количества обучающихся 9-х классах в общеобразовательных организациях Тюльганского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Продолжительность  контрольной работы  2 часа (120 минут).  Экзаменационная   работа  содержала 30 заданий.  Успеваемость составила  84, 5 %,  качество знаний  -31, 6 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йтинговый ряд  школ по успеваемости по географ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Таблица 1</w:t>
      </w:r>
    </w:p>
    <w:tbl>
      <w:tblPr>
        <w:tblW w:w="834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4"/>
        <w:gridCol w:w="3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певаемость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Аллабердин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Благовещенская С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Екатеринославская С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Ивановская О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Троицкая С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Тюльганская СОШ №1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Алмалинская С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Городецкая СОШ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Из таблицы 1 можно сделать вывод, что  в тренировочном  ОГЭ по географии приняли участие учащиеся 8 школ,  из них в  6 школах (75%)   успеваемость составила 100%.  Слабые результаты показали учащиеся  МБОУ «Городецкая СОШ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 xml:space="preserve">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аблица 2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55"/>
        <w:gridCol w:w="2175"/>
      </w:tblGrid>
      <w:tr>
        <w:trPr>
          <w:trHeight w:val="28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оверяемые умения  (по кодификатору)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зада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рода Земли и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терики, океаны,  народы и стра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родопользование и геоэк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еография Росси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/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szCs w:val="35"/>
        </w:rPr>
      </w:pP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szCs w:val="35"/>
        </w:rPr>
        <w:t>Результаты заданий с развернутым ответом.</w:t>
      </w: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Номер зад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Справились в полной мере (2 б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Не приступали к заданию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37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53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53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21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16 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5"/>
              </w:rPr>
            </w:pPr>
            <w:r>
              <w:rPr>
                <w:szCs w:val="35"/>
              </w:rPr>
              <w:t>58%</w:t>
            </w:r>
          </w:p>
        </w:tc>
      </w:tr>
    </w:tbl>
    <w:p>
      <w:pPr>
        <w:pStyle w:val="Normal"/>
        <w:ind w:firstLine="720"/>
        <w:rPr>
          <w:szCs w:val="35"/>
        </w:rPr>
      </w:pPr>
      <w:r>
        <w:rPr>
          <w:szCs w:val="35"/>
        </w:rPr>
      </w:r>
    </w:p>
    <w:p>
      <w:pPr>
        <w:pStyle w:val="Normal"/>
        <w:rPr>
          <w:szCs w:val="35"/>
        </w:rPr>
      </w:pPr>
      <w:r>
        <w:rPr>
          <w:b/>
          <w:szCs w:val="35"/>
        </w:rPr>
        <w:t xml:space="preserve">             </w:t>
      </w:r>
      <w:r>
        <w:rPr>
          <w:b/>
          <w:szCs w:val="35"/>
        </w:rPr>
        <w:t>Основные проблемы, с которыми столкнулись учащиеся</w:t>
      </w:r>
      <w:r>
        <w:rPr>
          <w:szCs w:val="35"/>
        </w:rPr>
        <w:t>:</w:t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Normal"/>
        <w:autoSpaceDE w:val="false"/>
        <w:rPr/>
      </w:pPr>
      <w:r>
        <w:rPr/>
        <w:t>1.Умение  выявлять на основе представленных в разной форме результатов измерений – 79% учащихся;</w:t>
      </w:r>
    </w:p>
    <w:p>
      <w:pPr>
        <w:pStyle w:val="Normal"/>
        <w:autoSpaceDE w:val="false"/>
        <w:rPr/>
      </w:pPr>
      <w:r>
        <w:rPr/>
        <w:t>2. Умение  использовать приобретенные знания и умения в практической деятельности и повседневной жизни для чтения карт различного содержания – 63 % ;</w:t>
      </w:r>
    </w:p>
    <w:p>
      <w:pPr>
        <w:pStyle w:val="Normal"/>
        <w:autoSpaceDE w:val="false"/>
        <w:rPr/>
      </w:pPr>
      <w:r>
        <w:rPr/>
        <w:t>3. Знание  и понимание географических явлений  и процессов в геосферах – 53%</w:t>
      </w:r>
    </w:p>
    <w:p>
      <w:pPr>
        <w:pStyle w:val="Normal"/>
        <w:autoSpaceDE w:val="false"/>
        <w:rPr/>
      </w:pPr>
      <w:r>
        <w:rPr/>
        <w:t>4. Умение  определять на карте направления – 79 % ;</w:t>
      </w:r>
    </w:p>
    <w:p>
      <w:pPr>
        <w:pStyle w:val="Normal"/>
        <w:autoSpaceDE w:val="false"/>
        <w:rPr/>
      </w:pPr>
      <w:r>
        <w:rPr/>
        <w:t>5. Умение анализировать информацию, необходимую для изучения разных территорий Земли – 84 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Выводы и   рекомендации:</w:t>
      </w:r>
    </w:p>
    <w:p>
      <w:pPr>
        <w:pStyle w:val="Normal"/>
        <w:jc w:val="both"/>
        <w:rPr/>
      </w:pPr>
      <w:r>
        <w:rPr/>
        <w:t>Тренировочный экзамен по географии показывает, что содержание курсов географии за основную школу усвоено пока лишь на 84, 5 %.  Учащиеся показали  низкое качество знаний, только каждый третий учащийся  получил оценку   «4» или «5». Такие результаты указывают на то. Что учителям географии необходимо работать  над повышением качества знаний  по ге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нировочный  экзамен выявил недостаточную сформированность картографических умений, умения распознавать существенные признак и географических объектов и явлений. Многие учащиеся не используют предоставленные источники географической информации или  не умеют выбрать источник, наиболее подходящий для решения конкретной проблемы. Неправильный выбор карты приводит к ошиб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кольку часть ошибок связана с недостаточной сформированностью умения округлять </w:t>
      </w:r>
    </w:p>
    <w:p>
      <w:pPr>
        <w:pStyle w:val="Normal"/>
        <w:ind w:left="720" w:hanging="0"/>
        <w:jc w:val="both"/>
        <w:rPr/>
      </w:pPr>
      <w:r>
        <w:rPr/>
        <w:t xml:space="preserve">значения до указанных величин, отработке этого метапредметного умения также следует </w:t>
      </w:r>
    </w:p>
    <w:p>
      <w:pPr>
        <w:pStyle w:val="Normal"/>
        <w:ind w:left="720" w:hanging="0"/>
        <w:jc w:val="both"/>
        <w:rPr/>
      </w:pPr>
      <w:r>
        <w:rPr/>
        <w:t>уделить вним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зучении некоторых понятий (миграционный прирост, естественный прирост, рождаемость, доля отраслей промышленности, сельского хозяйства) следует обращать особое внимание на проверку их понимания и осознанного применения учащимися, а также тренироваться в вычислении  показателей, характеризующих  эти понятия (с положительным и отрицательным значение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спешного выполнения  ОГЭ  выпускники должны уметь внимательно читать </w:t>
      </w:r>
    </w:p>
    <w:p>
      <w:pPr>
        <w:pStyle w:val="Normal"/>
        <w:ind w:left="720" w:hanging="0"/>
        <w:jc w:val="both"/>
        <w:rPr/>
      </w:pPr>
      <w:r>
        <w:rPr/>
        <w:t xml:space="preserve">инструкции к заданиям. Большое количество ошибок связано с тем, что выпускники при установлении последовательности записывают ответ в обрат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ческий кабинет МКУ ЦСДОУ Тюльганского райо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Новиков Евгений Анатольевич</cp:lastModifiedBy>
  <cp:lastPrinted>2015-05-22T12:18:00Z</cp:lastPrinted>
  <dcterms:modified xsi:type="dcterms:W3CDTF">2016-03-09T07:08:00Z</dcterms:modified>
  <cp:revision>138</cp:revision>
  <dc:subject/>
  <dc:title>Аналитический отчёт по  диагностическим работам</dc:title>
</cp:coreProperties>
</file>