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75"/>
        <w:gridCol w:w="4093"/>
      </w:tblGrid>
      <w:tr>
        <w:trPr>
          <w:trHeight w:val="360" w:hRule="atLeast"/>
          <w:cantSplit w:val="true"/>
        </w:trPr>
        <w:tc>
          <w:tcPr>
            <w:tcW w:w="5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…….(8-35332)  2-13-76, 2-26-38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44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Style w:val="InternetLink"/>
                <w:b/>
                <w:bCs/>
              </w:rPr>
              <w:t>от 24.03.2016г.</w:t>
            </w:r>
          </w:p>
          <w:tbl>
            <w:tblPr>
              <w:tblW w:w="46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4144"/>
              <w:gridCol w:w="284"/>
            </w:tblGrid>
            <w:tr>
              <w:trPr/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4" w:hRule="atLeast"/>
          <w:cantSplit w:val="true"/>
        </w:trPr>
        <w:tc>
          <w:tcPr>
            <w:tcW w:w="5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ализ  выполнения  пробного  РЭ  по математике в 7 –х классах   Тюльганского района  2015-2016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обном региональном экзамене  по  математике  в 7 классе приняли участие </w:t>
      </w:r>
      <w:r>
        <w:rPr>
          <w:b/>
          <w:bCs/>
        </w:rPr>
        <w:t>194 учащихся</w:t>
      </w:r>
      <w:r>
        <w:rPr/>
        <w:t xml:space="preserve">, что составляет </w:t>
      </w:r>
      <w:r>
        <w:rPr>
          <w:b/>
          <w:bCs/>
        </w:rPr>
        <w:t>92%</w:t>
      </w:r>
      <w:r>
        <w:rPr/>
        <w:t xml:space="preserve"> от общего количества обучающихся 7 классов в общеобразовательных учреждениях Тюльган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Продолжительность пробного экзамена  90 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та состояла из двух частей. Первая часть содержала 9 заданий базового уровня сложности, вторая часть – 3 задания повышенного уровня сложност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  </w:t>
      </w:r>
      <w:r>
        <w:rPr/>
        <w:t xml:space="preserve">Общая успеваемость по району  - </w:t>
      </w:r>
      <w:r>
        <w:rPr>
          <w:b/>
        </w:rPr>
        <w:t>93,8%;</w:t>
      </w:r>
      <w:r>
        <w:rPr/>
        <w:t xml:space="preserve"> качество знаний – </w:t>
      </w:r>
      <w:r>
        <w:rPr>
          <w:b/>
        </w:rPr>
        <w:t>41,75</w:t>
      </w:r>
      <w:r>
        <w:rPr/>
        <w:t>%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Результаты контрольной работы  по математике показали, что </w:t>
      </w:r>
      <w:r>
        <w:rPr>
          <w:b/>
          <w:bCs/>
        </w:rPr>
        <w:t xml:space="preserve">6,2% </w:t>
      </w:r>
      <w:r>
        <w:rPr/>
        <w:t xml:space="preserve">обучающихся 7 классов (12 человек) из 11  школ не справились с предложенной работой и получили неудовлетворительные оценки, это учащиеся следующих ОО: МБОУ «Астрахановская ООШ», МБРУ «Благодарновская СОШ», МБОУ «Владимировская СОШ», МБОУ «Городецкая СОШ»,  МБОУ «Репьёвская СОШ», МАОУ «Троицкая СОШ»,  МБОУ «Тугустемирская СОШ», МБОУ «Тюльганская СОШ №1», МБОУ  «Лицей №1» п. Тюльган.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489"/>
        <w:gridCol w:w="96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задани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ум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выполнять действия с рациональными чис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нформацией, представленной на диаграм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текстовые задачи на 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ощать выражения, содержащие формулы сокращенного умножения и находить значения этих выра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свойства степен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линейные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уравнение, соответствующее условию за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соответствие между функциями и их граф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ерные планиметрические утвер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разложение на множ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текстовые задачи с помощью 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ланиметрические задачи на доказа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>Из  таблицы 1 можно сделать следующие вывод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олностью все задания  никто </w:t>
      </w:r>
      <w:r>
        <w:rPr>
          <w:bCs/>
        </w:rPr>
        <w:t>не выполнил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Cs/>
        </w:rPr>
        <w:t>Наиболее простыми заданиями для учащихся оказались задание №2</w:t>
      </w:r>
      <w:r>
        <w:rPr>
          <w:bCs/>
          <w:i/>
        </w:rPr>
        <w:t xml:space="preserve"> (</w:t>
      </w:r>
      <w:r>
        <w:rPr/>
        <w:t>умение работать  с информацией, представленной на диаграммах), №9</w:t>
      </w:r>
      <w:r>
        <w:rPr>
          <w:i/>
        </w:rPr>
        <w:t xml:space="preserve"> (</w:t>
      </w:r>
      <w:r>
        <w:rPr/>
        <w:t>умение находить верные планиметрические утверждения). С этими заданиями справились около 80% учащихся. Более 60% учащихся  успешно справились с заданиями №</w:t>
      </w:r>
      <w:r>
        <w:rPr>
          <w:bCs/>
          <w:i/>
        </w:rPr>
        <w:t xml:space="preserve"> 5 </w:t>
      </w:r>
      <w:r>
        <w:rPr/>
        <w:t>(умение применять свойства степени),  №6 (умение решать линейные урав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>
          <w:bCs/>
        </w:rPr>
        <w:t xml:space="preserve">Самым сложным заданием  из части 1 для учащихся оказалось задание № 4 </w:t>
      </w:r>
      <w:r>
        <w:rPr/>
        <w:t xml:space="preserve">(умение упрощать выражения, содержащие формулы сокращенного умножения и находить значения этих выражений умение применять свойства степени), </w:t>
      </w:r>
      <w:r>
        <w:rPr>
          <w:bCs/>
        </w:rPr>
        <w:t xml:space="preserve"> это задание  выполнили правильно только 30 % учащихся. Задания повышенной сложности так же вызвали у учащихся определённые сложности.  Учащиеся испытывают затруднения при решении текстовых задач с помощью уравнения, решать планиметрические задачи  на доказательства.</w:t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Результаты  контрольных  работ в срав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ходная к/р,  за  </w:t>
      </w:r>
      <w:r>
        <w:rPr>
          <w:b/>
          <w:lang w:val="en-US"/>
        </w:rPr>
        <w:t>I</w:t>
      </w:r>
      <w:r>
        <w:rPr>
          <w:b/>
        </w:rPr>
        <w:t xml:space="preserve"> полугодие, пробный РЭ)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2</w:t>
      </w:r>
    </w:p>
    <w:tbl>
      <w:tblPr>
        <w:tblW w:w="82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19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(в 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(в %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 контрольная 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первое полугод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 региональный э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Из таблицы 2 видно, что</w:t>
      </w:r>
      <w:r>
        <w:rPr>
          <w:b/>
        </w:rPr>
        <w:t xml:space="preserve"> </w:t>
      </w:r>
      <w:r>
        <w:rPr/>
        <w:t xml:space="preserve"> на 11% повысилась  успеваемость учащихся. Уменьшилось число неудовлетворительных оценок, по сравнению с результатами контрольной работы за первое полугодие,  в  следующих школах:  МБОУ «Аллабердинская СОШ,  МБОУ «Благовещенская СОШ», МБОУ «Владимировская СОШ», МБОУ «Екатеринославская СОШ», МБОУ «Разномойская СОШ», МБОУ «Репьёвская СОШ», МБОУ «Троицкая  СОШ», МБОУ  «Лицей №1» п. Тюльган, МБОУ «Тюльганская СОШ №1». Понизилось в целом по району на 1,45%  качество знаний учащихся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</w:rPr>
        <w:t>Таблица 3</w:t>
      </w:r>
    </w:p>
    <w:tbl>
      <w:tblPr>
        <w:tblW w:w="7135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040"/>
      </w:tblGrid>
      <w:tr>
        <w:trPr>
          <w:trHeight w:val="270" w:hRule="atLeast"/>
        </w:trPr>
        <w:tc>
          <w:tcPr>
            <w:tcW w:w="7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ейтинг школ  по  количеству двоек</w:t>
            </w:r>
          </w:p>
        </w:tc>
      </w:tr>
      <w:tr>
        <w:trPr>
          <w:trHeight w:val="23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двоек (%)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епьёвская С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7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азномойская О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9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лагодарновская С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Троицкая СОШ»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Астрахановская С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1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Тугустемирская  СОШ"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1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ородецкая С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9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Тюльгснская СОШ №1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2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1" п. Тюльган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5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васильевская О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Аллабердинская С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лаговещенская СОШ»</w:t>
            </w:r>
          </w:p>
        </w:tc>
        <w:tc>
          <w:tcPr>
            <w:tcW w:w="3040" w:type="dxa"/>
            <w:tcBorders>
              <w:bottom w:val="single" w:sz="8" w:space="0" w:color="333300"/>
              <w:right w:val="single" w:sz="8" w:space="0" w:color="3333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Екатериноославская С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Ивановская  О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лючёвская О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васильевская О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Ташлинская  СОШ"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ичные ошиб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Не умеют устанавливать соответствие между формулой и графиком функ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Испытывают трудности при разложении многочлена на множители с помощью комбинации различных приём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Не умеют решать задачи с помощью уравн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Не умеют решать геометрические задачи на доказательство равенства треуголь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В</w:t>
      </w:r>
      <w:r>
        <w:rPr>
          <w:color w:val="000000"/>
        </w:rPr>
        <w:t>ычислительные ошибк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                               </w:t>
      </w:r>
      <w:r>
        <w:rPr>
          <w:i/>
        </w:rPr>
        <w:t xml:space="preserve">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- проводить дополнительные  индивидуальные консультации с учащимися с целью ликвидации  пробелов по темам, указанным выше;</w:t>
      </w:r>
    </w:p>
    <w:p>
      <w:pPr>
        <w:pStyle w:val="Normal"/>
        <w:ind w:firstLine="720"/>
        <w:jc w:val="both"/>
        <w:rPr/>
      </w:pPr>
      <w:r>
        <w:rPr/>
        <w:t>-педагогам работать над повышением качества знаний  учащихся по математи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 составлении индивидуальных маршрутов, по итогам пробного экзамена  проводить групповые консультации по систематизации, обобщению знаний и  отработки навыков по проблемным  темам по алгебре и геомет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иронова Людмила Васильевна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методист МКУ ЦСДОУ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ел. 8(35332) 2-10-81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o44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6:00Z</dcterms:created>
  <dc:creator>PC1</dc:creator>
  <dc:description/>
  <cp:keywords/>
  <dc:language>en-US</dc:language>
  <cp:lastModifiedBy>Новиков Евгений Анатольевич</cp:lastModifiedBy>
  <cp:lastPrinted>2014-03-26T15:14:00Z</cp:lastPrinted>
  <dcterms:modified xsi:type="dcterms:W3CDTF">2016-03-24T09:30:00Z</dcterms:modified>
  <cp:revision>25</cp:revision>
  <dc:subject/>
  <dc:title>Аналитический отчёт по  диагностическим работам</dc:title>
</cp:coreProperties>
</file>