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5"/>
        <w:gridCol w:w="4093"/>
      </w:tblGrid>
      <w:tr>
        <w:trPr>
          <w:trHeight w:val="360" w:hRule="atLeast"/>
          <w:cantSplit w:val="true"/>
        </w:trPr>
        <w:tc>
          <w:tcPr>
            <w:tcW w:w="5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Style w:val="InternetLink"/>
                <w:b/>
                <w:bCs/>
              </w:rPr>
              <w:t>от 24.03.2016г.</w:t>
            </w:r>
          </w:p>
          <w:tbl>
            <w:tblPr>
              <w:tblW w:w="46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44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  <w:cantSplit w:val="true"/>
        </w:trPr>
        <w:tc>
          <w:tcPr>
            <w:tcW w:w="5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 выполнения пробного регионального экзамена по математике в 8 –х классах   Тюльганского района  2015-2016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бном региональном экзамене в 8 классе приняли участие </w:t>
      </w:r>
      <w:r>
        <w:rPr>
          <w:b/>
          <w:bCs/>
        </w:rPr>
        <w:t>188 учащихся</w:t>
      </w:r>
      <w:r>
        <w:rPr/>
        <w:t xml:space="preserve">, что составляет 91,3% от общего количества обучающихся 8 классов в общеобразовательных учреждениях Тюльганск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состояла из двух частей. Первая часть содержала 9 заданий базового уровня сложности, вторая часть – 3 задания повышенного уровня слож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тельность контрольной работы 90  минут.</w:t>
      </w:r>
    </w:p>
    <w:p>
      <w:pPr>
        <w:pStyle w:val="Normal"/>
        <w:ind w:firstLine="720"/>
        <w:jc w:val="both"/>
        <w:rPr/>
      </w:pPr>
      <w:r>
        <w:rPr/>
        <w:t xml:space="preserve">Общая успеваемость по району  - </w:t>
      </w:r>
      <w:r>
        <w:rPr>
          <w:b/>
        </w:rPr>
        <w:t>93,6%;</w:t>
      </w:r>
      <w:r>
        <w:rPr/>
        <w:t xml:space="preserve"> качество знаний – </w:t>
      </w:r>
      <w:r>
        <w:rPr>
          <w:b/>
        </w:rPr>
        <w:t xml:space="preserve"> 53,2</w:t>
      </w:r>
      <w:r>
        <w:rPr/>
        <w:t>%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езультаты пробного экзамена   по математике показали, что </w:t>
      </w:r>
      <w:r>
        <w:rPr>
          <w:b/>
          <w:bCs/>
        </w:rPr>
        <w:t xml:space="preserve">6.4% </w:t>
      </w:r>
      <w:r>
        <w:rPr/>
        <w:t>обучающихся 8 классов (12 человек) из 6 школ не справились с предложенной работой и получили неудовлетворительные оценки, это учащиеся следующих ОО: МБОУ «Аллабердинская СОШ, МБОУ «Благодарновская СОШ», МБОУ «Екатеринославская СОШ», МБОУ «Тугустемирская СОШ», МБОУ  «Тюльганская СОШ №1», МБОУ «Лицей №1» п. Тюльган.</w:t>
      </w:r>
      <w:r>
        <w:rPr>
          <w:b/>
          <w:i/>
        </w:rPr>
        <w:t xml:space="preserve">                               </w:t>
      </w:r>
    </w:p>
    <w:p>
      <w:pPr>
        <w:pStyle w:val="Normal"/>
        <w:ind w:left="36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обыкновенными и десятичными дробями, действия со степенями с целым показателем и квадратными корнями из полож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основные 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, представленную в таблицах, на диаграммах, графиках; умение работать со статистической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рацион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робями, используя их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вадратное 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линейное неравенство с одной перемен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условие задачи на математическом языке через составление рациональ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график функции с формулой ее задающей и на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ланиметрические задачи на нахождение градусной меры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>Умение решать квадратное уравнение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ешать текстовые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планиметрические задачи на нахождение площади геометрической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Из  таблицы 1 можно сделать следующие 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ностью все задания  никто </w:t>
      </w:r>
      <w:r>
        <w:rPr>
          <w:bCs/>
        </w:rPr>
        <w:t>не выполнил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Cs/>
        </w:rPr>
        <w:t>Наиболее простыми заданиями для учащихся оказались задание №2</w:t>
      </w:r>
      <w:r>
        <w:rPr>
          <w:bCs/>
          <w:i/>
        </w:rPr>
        <w:t xml:space="preserve"> (</w:t>
      </w:r>
      <w:r>
        <w:rPr/>
        <w:t>умение решать основные задачи на проценты), №5 (</w:t>
      </w:r>
      <w:r>
        <w:rPr>
          <w:i/>
        </w:rPr>
        <w:t>у</w:t>
      </w:r>
      <w:r>
        <w:rPr/>
        <w:t xml:space="preserve">мение решать квадратное уравнение), №6 (умение решать линейное неравенство с одной переменной), №8 (умение соотносить график функции с формулой ее задающей). С этими заданиями справились более 65% учащихся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Cs/>
        </w:rPr>
        <w:t xml:space="preserve">Самым сложным заданием  из части 1 для учащихся оказалось задание  № 9 </w:t>
      </w:r>
      <w:r>
        <w:rPr/>
        <w:t xml:space="preserve">(умение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ешать планиметрические задачи на нахождение градусной меры углов). Это задание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шили верно лишь 40%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</w:t>
      </w:r>
      <w:r>
        <w:rPr>
          <w:bCs/>
        </w:rPr>
        <w:t xml:space="preserve">задания повышенной сложности так же вызвали у учащихся определённые сложности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</w:t>
      </w:r>
      <w:r>
        <w:rPr>
          <w:b/>
        </w:rPr>
        <w:t>Результаты  контрольных  работ в сравнении</w:t>
      </w:r>
    </w:p>
    <w:p>
      <w:pPr>
        <w:pStyle w:val="Normal"/>
        <w:jc w:val="center"/>
        <w:rPr/>
      </w:pPr>
      <w:r>
        <w:rPr>
          <w:b/>
        </w:rPr>
        <w:t xml:space="preserve">(входная к/р,  за  </w:t>
      </w:r>
      <w:r>
        <w:rPr>
          <w:b/>
          <w:lang w:val="en-US"/>
        </w:rPr>
        <w:t>I</w:t>
      </w:r>
      <w:r>
        <w:rPr>
          <w:b/>
        </w:rPr>
        <w:t xml:space="preserve"> полугодие, пробный РЭ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60"/>
        <w:gridCol w:w="22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в %)</w:t>
            </w:r>
          </w:p>
        </w:tc>
      </w:tr>
      <w:tr>
        <w:trPr>
          <w:trHeight w:val="34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6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1,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первое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9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региональны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93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3,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Из таблицы 2 видно, что</w:t>
      </w:r>
      <w:r>
        <w:rPr>
          <w:b/>
        </w:rPr>
        <w:t xml:space="preserve"> </w:t>
      </w:r>
      <w:r>
        <w:rPr/>
        <w:t xml:space="preserve"> на 6,3% повысилась  успеваемость учащихся. Уменьшилось число неудовлетворительных оценок, по сравнению с результатами контрольной работы за первое полугодие,  в  следующих школах:  МБОУ «Астрахановкая ООШ,  МБОУ «Городецкая СОШ», МБОУ «Ивановская ООШ», МБОУ «Разномойская СОШ», МБОУ «Ташлинская СОШ», МБОУ «Троицкая  СОШ», МБОУ  «Лицей №1» п. Тюльган, МБОУ «Тюльганская СОШ №1». Повысилось в целом по району на 3,5%  качество знаний учащихс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ейтинг школ по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9"/>
      </w:tblGrid>
      <w:tr>
        <w:trPr>
          <w:trHeight w:val="63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званние О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</w:tr>
      <w:tr>
        <w:trPr>
          <w:trHeight w:val="45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ллабердинс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Екатеринославс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лагодарновская 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Тугустемирс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" п. Тюльг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"Тюльганская  СОШ №1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 Алмалинская СОШ"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страхановская  О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лаговещенская О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ладимировс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ородец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Ивановская О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ючёвская  ООШ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асильевская О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азномойс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епьёвская 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Ташлинс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Троицкая СОШ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</w:t>
      </w:r>
      <w:r>
        <w:rPr>
          <w:b/>
        </w:rPr>
        <w:t>Типичные ошибки</w:t>
      </w:r>
      <w:r>
        <w:rPr>
          <w:b/>
          <w:i/>
        </w:rPr>
        <w:t>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- </w:t>
      </w:r>
      <w:r>
        <w:rPr/>
        <w:t>умение выполнять действия с рациональными</w:t>
      </w:r>
      <w:r>
        <w:rPr>
          <w:sz w:val="28"/>
          <w:szCs w:val="28"/>
        </w:rPr>
        <w:t xml:space="preserve"> </w:t>
      </w:r>
      <w:r>
        <w:rPr/>
        <w:t>дробями, используя их свойства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решение текстовой задачи с выделением трех этапов математического моделирова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</w:t>
      </w:r>
      <w:r>
        <w:rPr/>
        <w:t xml:space="preserve"> умение решать планиметрические задачи на нахождение градусной меры углов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вычислительные ошиб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          </w:t>
      </w:r>
      <w:r>
        <w:rPr>
          <w:b/>
        </w:rPr>
        <w:t xml:space="preserve">Рекомендации: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- своевременно выявлять пробелы в знаниях учащихся посредством контрольных срезов освоения программного материала.</w:t>
      </w:r>
    </w:p>
    <w:p>
      <w:pPr>
        <w:pStyle w:val="Normal"/>
        <w:ind w:firstLine="720"/>
        <w:jc w:val="both"/>
        <w:rPr/>
      </w:pPr>
      <w:r>
        <w:rPr/>
        <w:t>- учитывать в практике обучения математике необходимость постоянного тренинга по развитию и совершенствованию вычислительных навыков учащихся.</w:t>
      </w:r>
    </w:p>
    <w:p>
      <w:pPr>
        <w:pStyle w:val="Normal"/>
        <w:ind w:firstLine="720"/>
        <w:jc w:val="both"/>
        <w:rPr/>
      </w:pPr>
      <w:r>
        <w:rPr/>
        <w:t>- проводить дополнительные  индивидуальные консультации с учащимися с целью ликвидации  пробелов  в проблемных  темах;</w:t>
      </w:r>
    </w:p>
    <w:p>
      <w:pPr>
        <w:pStyle w:val="Normal"/>
        <w:ind w:firstLine="720"/>
        <w:jc w:val="both"/>
        <w:rPr/>
      </w:pPr>
      <w:r>
        <w:rPr/>
        <w:t>- при составлении индивидуальных маршрутов по итогам контрольных работ  проводить групповые консультации по отработке навыков по  темам курса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нова Людмила Васильевн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ст МКУ ЦСДОУ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(35332) 2-10-81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Новиков Евгений Анатольевич</cp:lastModifiedBy>
  <cp:lastPrinted>2014-03-26T15:14:00Z</cp:lastPrinted>
  <dcterms:modified xsi:type="dcterms:W3CDTF">2016-03-24T09:57:00Z</dcterms:modified>
  <cp:revision>113</cp:revision>
  <dc:subject/>
  <dc:title>Аналитический отчёт по  диагностическим работам</dc:title>
</cp:coreProperties>
</file>