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</w:tblGrid>
      <w:tr>
        <w:trPr>
          <w:trHeight w:val="360" w:hRule="atLeast"/>
          <w:cantSplit w:val="true"/>
        </w:trPr>
        <w:tc>
          <w:tcPr>
            <w:tcW w:w="47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6250" cy="5905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юльганский район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ЮЛЬГАНСКОГО </w:t>
            </w:r>
          </w:p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 Р И К А З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4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"/>
              <w:gridCol w:w="357"/>
              <w:gridCol w:w="1620"/>
              <w:gridCol w:w="720"/>
              <w:gridCol w:w="1443"/>
              <w:gridCol w:w="177"/>
              <w:gridCol w:w="82"/>
              <w:gridCol w:w="40"/>
              <w:gridCol w:w="40"/>
              <w:gridCol w:w="40"/>
              <w:gridCol w:w="30"/>
            </w:tblGrid>
            <w:tr>
              <w:trPr/>
              <w:tc>
                <w:tcPr>
                  <w:tcW w:w="604" w:type="dxa"/>
                  <w:gridSpan w:val="2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2.01.16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6/1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1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«Об утверждении плана мероприятий  по проведению Года российского кино в Тюльганском районе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9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Указа Президента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«О проведении в Российской Федерации Года российского кино» от 07октября 2015 года № 503</w:t>
      </w:r>
    </w:p>
    <w:p>
      <w:pPr>
        <w:pStyle w:val="Normal"/>
        <w:ind w:firstLine="3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основных мероприятий по проведению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го кино</w:t>
      </w:r>
      <w:r>
        <w:rPr>
          <w:rFonts w:cs="Times New Roman" w:ascii="Times New Roman" w:hAnsi="Times New Roman"/>
          <w:sz w:val="26"/>
          <w:szCs w:val="26"/>
        </w:rPr>
        <w:t xml:space="preserve"> отделом образования, местным отделением Всероссийского педагогического собрания, районной организацией Педагогического общества  в 2016 году (далее – План) согласно приложению к настоящему приказу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проведение мероприятий разработать положения и рекомендации для образовательных организ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образовательных организаций обеспечить участие педагогических и детских коллективов в муниципальных мероприятиях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го кино</w:t>
      </w:r>
      <w:r>
        <w:rPr>
          <w:rFonts w:cs="Times New Roman" w:ascii="Times New Roman" w:hAnsi="Times New Roman"/>
          <w:sz w:val="26"/>
          <w:szCs w:val="26"/>
        </w:rPr>
        <w:t>, включенных в пл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стам МКУ «Центр сопровождения деятельности ОУ Тюльганского района» и МБУДО «Центр дополнительного образования» размещать информационные отчеты о проведенных мероприятиях  и методические материалы на сайте отдела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образовательных организаций разработать план мероприятий в рамках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го кино</w:t>
      </w:r>
      <w:r>
        <w:rPr>
          <w:rFonts w:cs="Times New Roman" w:ascii="Times New Roman" w:hAnsi="Times New Roman"/>
          <w:sz w:val="26"/>
          <w:szCs w:val="26"/>
        </w:rPr>
        <w:t xml:space="preserve"> на уровне организаций и создать условия для их провед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 образовательных организаций  размещать информационные отчеты о проведенных мероприятиях  и методические материалы на сайтах организаций, в газете «Прогресс-Т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left="1440" w:hanging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left="1440" w:hanging="14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Начальник отдела образования</w:t>
      </w:r>
    </w:p>
    <w:p>
      <w:pPr>
        <w:pStyle w:val="Normal"/>
        <w:tabs>
          <w:tab w:val="clear" w:pos="708"/>
          <w:tab w:val="left" w:pos="1800" w:leader="none"/>
        </w:tabs>
        <w:ind w:left="1440" w:hanging="14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Тюльганского района                                Сергеева О.В.</w:t>
      </w:r>
    </w:p>
    <w:p>
      <w:pPr>
        <w:pStyle w:val="Normal"/>
        <w:tabs>
          <w:tab w:val="clear" w:pos="708"/>
          <w:tab w:val="left" w:pos="1800" w:leader="none"/>
        </w:tabs>
        <w:ind w:left="1440" w:hanging="14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основных мероприятий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в рамках Года российского кино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(работа отдела образования администрации Тюльганского района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овместно с Тюльганским местным отделением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Всероссийского педагогического собрания,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районной организацией Педагогического обществ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53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75"/>
        <w:gridCol w:w="1417"/>
        <w:gridCol w:w="26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о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ОУ района об объявлении 2016 года Годом российского ки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рохина Е.М., ведущий специалист отдела образо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ова Л.В., Тараскина Ю.А., Утинова С.И., методисты ЦСД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календаря событий Года российского кино   в Тюльга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Д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ы ЦСД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творительная акция «Капелька до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Д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курс – выставка детского и семейного творчества «Рождественская сказка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ЦД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</w:t>
            </w:r>
            <w:r>
              <w:rPr>
                <w:rStyle w:val="Highlighthighlightactive"/>
                <w:rFonts w:eastAsia="Lucida Sans Unicode" w:cs="Times New Roman" w:ascii="Times New Roman" w:hAnsi="Times New Roman"/>
                <w:sz w:val="24"/>
                <w:szCs w:val="24"/>
                <w:shd w:fill="FFFFFF" w:val="clear"/>
              </w:rPr>
              <w:t> конкурс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eastAsia="Lucida Sans Unicode" w:cs="Times New Roman" w:ascii="Times New Roman" w:hAnsi="Times New Roman"/>
                <w:sz w:val="24"/>
                <w:szCs w:val="24"/>
                <w:shd w:fill="FFFFFF" w:val="clear"/>
              </w:rPr>
              <w:t> разработок «Путь к духов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инова С.И., Тараскина Ю.А., методисты ЦСД О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айонный конкурс детских социальных проектов «Я – гражданин Росс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Январь – февраль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Линькова  О.П., Хасанова Р.З., методисты ЦД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ждественские образовательные чтения «Духовность как культурное единение традиций и новаций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рохина Е.М., ведущий специалист отдела образо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мова Л.М., руководитель Ц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д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циации выпускников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ный фестиваль патриотической песни «Время выбрало н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ькова О.П., методист Ц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на занесение на Доску Почета района и присвоение звания Почетного гражданина Тюль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тдела образования, профсоюзная организ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конкурсов исследовательских работ и проектов:  «Отечество. Растим патриотов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–август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ькова О.П., методист ЦД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Дистанционный конкурс детских презентаций «Краеведческий калейдоскоп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Февраль - апрель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санова Р.З., методист ЦД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методических находок (мастер-классы, практикум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, ноябрь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кина А.В., заместитель директора по учебно-методической работе ЦСД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айонный этап Всероссийского конкурса юных чтецов «Живая классик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Линькова О.П., методист ЦД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онкурс творческих работ «Зеленая план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арт-апрель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санова Р.З., методист ЦД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айонный конкурс семейных талантов «Талантливы вмест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арт-апрель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нько Е.В., педагог-организатор ЦДО, Председатель родительской общественности райо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онкурс научно-исследовательских работ «Моя малая родина» (заочный этап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арт-апрель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санова Р.З., методист ЦД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фестиваль семейных проектов «Отечество у нас одна – Россия»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инова С.И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ст ЦСД 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фестиваль исследовательских работ среди младших школьников «Юный исследова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скина Ю.А., методист ЦСД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Фестиваль детского творчества «Солнечные зайч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Апрель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нько Е.В., педагог-организатор ЦД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Урок  литературы «День воинской славы России. День Победы в Великой Отечественной войне (1941-1945)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и руководителей по ВР, педагог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кций «Поздравь своего учителя!», «Рядом ветеран», «Памя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, сентябрь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ая общественность, Ученические советы, Ассоциации выпуск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публичных торжественных церемоний, посвященных награждению лучших учителей, присвоению почетных званий, вручению нагр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ствование ветеранов педагогического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 профсоюзная организ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униципального конкурса «Урок года-2016» Творческая тема: «С книжных страниц на большой экран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кина А.В., заместитель директора по учебно-методической работе ЦСД О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ы ЦСД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праздничного вечера «Призвание - учитель», посвященного Дню учи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литературного творчества «Рукописная кни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ькова О.П., методист Ц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конкурс детского творчества (рисунки, поделки, фотографии) среди воспитанников дошкольных образовательных учреждений «Люблю свой край, свою страну, свою планету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раскина Ю.А., методист МКУ ЦСД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стиваль педагогических работников «Талантов нам учительских не сче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О, Ц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ероприятий в детских садах и школах (книжные выставки, конкурсы рисунков, сочинений и д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, ДОУ, органы школьного само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ирование педагогов и учащихся на участие во Всероссийских  конкурсах, организованных В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ы ЦСД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ствование школ-юбиляров, педагогов-юби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тдела образования, профсоюзная организ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бсуждения проектов законодательных и нормативных документов РФ, инициатив В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, районная профсоюзная организация, Советы ОУ, школьные родительские комитеты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нкурса публикаций, посвященных Году российского 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ЦСД ОУ, ЦДО, школьные пресс-центры, редакция «Прогресс-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ие деятельности местного отделения ВПС в газете «Прогресс-Т», на сайта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ЦСД ОУ, ЦДО, школьные пресс-цент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Года российского кино в Тюльга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 оргкомит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  <w:kern w:val="2"/>
      <w:sz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basedOn w:val="Style13"/>
    <w:qFormat/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character" w:styleId="Style14">
    <w:name w:val="Верхний колонтитул Знак"/>
    <w:basedOn w:val="Style13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kern w:val="2"/>
      <w:sz w:val="24"/>
    </w:rPr>
  </w:style>
  <w:style w:type="paragraph" w:styleId="Style17">
    <w:name w:val="Обычный (веб)"/>
    <w:basedOn w:val="Normal"/>
    <w:qFormat/>
    <w:pPr>
      <w:widowControl/>
      <w:spacing w:lineRule="auto" w:line="276" w:before="280" w:after="28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7:00Z</dcterms:created>
  <dc:creator>Admin</dc:creator>
  <dc:description/>
  <cp:keywords/>
  <dc:language>en-US</dc:language>
  <cp:lastModifiedBy>Admin</cp:lastModifiedBy>
  <cp:lastPrinted>2016-02-08T11:08:00Z</cp:lastPrinted>
  <dcterms:modified xsi:type="dcterms:W3CDTF">2016-02-08T07:11:00Z</dcterms:modified>
  <cp:revision>6</cp:revision>
  <dc:subject/>
  <dc:title/>
</cp:coreProperties>
</file>