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276" w:hRule="atLeast"/>
          <w:cantSplit w:val="true"/>
        </w:trPr>
        <w:tc>
          <w:tcPr>
            <w:tcW w:w="5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69850</wp:posOffset>
                  </wp:positionV>
                  <wp:extent cx="479425" cy="5956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79425" cy="586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586080"/>
                                <a:chOff x="0" y="0"/>
                                <a:chExt cx="4795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5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46.15pt" coordorigin="0,0" coordsize="755,923">
                      <v:rect id="shape_0" stroked="f" o:allowincell="t" style="position:absolute;left:0;top:0;width:754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, 2-26-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 xml:space="preserve"> ouo44@obraz-orenburg.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2.2018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>
          <w:trHeight w:val="3419" w:hRule="atLeast"/>
          <w:cantSplit w:val="true"/>
        </w:trPr>
        <w:tc>
          <w:tcPr>
            <w:tcW w:w="52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ая справка №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проведения контрольной работы по русскому языку  за первое полугодие 2018-2019 учебного года в 4-х классах общеобразовательных организаций Тюльганского района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Оренбургской области «О реализации региональной системы оценки качества образования в 2018-2019 учебном году» от 29.08.2018 года №01-21/1596, в соответствии с графиком проведения контрольных срезов знаний обучающихся 4-х классов общеобразовательных организаций Тюльганского района по русскому языку (контрольная работа №2) с использованием единых контрольно-измерительных материалов, разработанных рабочей группой из педагогов области и специалистами государственного бюджетного учреждения «Региональный центр развития образования Оренбургской области» (далее ГБУ РЦРО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Контроль осуществляется с целью определения уровня обязательной подготовки каждого обучающегося 4 класса на конец первого полугодия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роки проведения: </w:t>
      </w:r>
      <w:r>
        <w:rPr/>
        <w:t xml:space="preserve">21.12.2018г. </w:t>
      </w:r>
    </w:p>
    <w:p>
      <w:pPr>
        <w:pStyle w:val="Default"/>
        <w:ind w:firstLine="709"/>
        <w:jc w:val="both"/>
        <w:rPr/>
      </w:pPr>
      <w:r>
        <w:rPr/>
        <w:t xml:space="preserve">Контроль уровня предметных достижений по русскому языку проводился в форме диктанта и трех грамматических заданий к нему (разбор слова по составу; синтаксический разбор предложения; определение склонения и падежа имен существительных). На выполнение контрольной работы отводился один урок (45 минут). </w:t>
      </w:r>
    </w:p>
    <w:p>
      <w:pPr>
        <w:pStyle w:val="Default"/>
        <w:ind w:firstLine="709"/>
        <w:jc w:val="both"/>
        <w:rPr/>
      </w:pPr>
      <w:r>
        <w:rPr/>
        <w:t xml:space="preserve">В написании контрольной работы по русскому языку участвовали 210 обучающихся 4 классов из 19 ОО района, что составило 91,7% от общего количества четвероклассников Тюльганского района (229 учеников), это на 1,3 % больше, чем во входной контрольной работе. </w:t>
      </w:r>
    </w:p>
    <w:p>
      <w:pPr>
        <w:pStyle w:val="Default"/>
        <w:ind w:firstLine="709"/>
        <w:jc w:val="both"/>
        <w:rPr/>
      </w:pPr>
      <w:r>
        <w:rPr/>
        <w:t>В написании контрольной работы не участвовали 19 учеников по уважительной причине.</w:t>
      </w:r>
    </w:p>
    <w:p>
      <w:pPr>
        <w:pStyle w:val="Default"/>
        <w:ind w:firstLine="709"/>
        <w:jc w:val="both"/>
        <w:rPr/>
      </w:pPr>
      <w:r>
        <w:rPr/>
        <w:t>Процент качественно обученных школьников, получивших отметки «4» и «5» по диктанту, составил 60% (126 учеников). Больше, чем в начале года, на 12,7%. Неудовлетворительные результаты  по диктанту показали 12 учеников, что составляет 5,7% (это на 7,3% меньше, чем в начале года). Успеваемость 94,3%.</w:t>
      </w:r>
    </w:p>
    <w:p>
      <w:pPr>
        <w:pStyle w:val="Default"/>
        <w:ind w:firstLine="709"/>
        <w:jc w:val="both"/>
        <w:rPr/>
      </w:pPr>
      <w:r>
        <w:rPr/>
        <w:t>Процент качественно обученных школьников, получивших отметки «4» и «5» за грамматическое задание, составил 74,8% (157 учеников). Больше, чем в начале года, на 15,4%. Неудовлетворительные результаты  за грамматическое задание показали 4 ученика, что составляет 1,9%. Меньше, чем в начале года на 6,8%. Успеваемость 98,1%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В ходе анализа было проведено сравнение результатов входной контрольной работы и контрольной работы за первое полугодие. Наблюдается отрицательная динамика результатов контрольной работы за первое полугодие 2018-2019 уч. года по русскому языку обучающихся 4 классов по показателю процента неудовлетворительных отметок.  В то же время наблюдается положительная динамика по показателю положительных оценок («4» и «5»)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>Динамика результатов контрольной работы по показателю процента неудовлетворительных оценок</w:t>
      </w:r>
      <w:r>
        <w:rPr/>
        <w:t>.</w:t>
      </w:r>
    </w:p>
    <w:p>
      <w:pPr>
        <w:pStyle w:val="Default"/>
        <w:ind w:firstLine="709"/>
        <w:jc w:val="center"/>
        <w:rPr/>
      </w:pPr>
      <w:r>
        <w:rPr/>
        <w:object w:dxaOrig="6690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75pt;height:188.5pt" filled="f" o:ole="">
            <v:imagedata r:id="rId5" o:title=""/>
          </v:shape>
          <o:OLEObject Type="Embed" ProgID="" ShapeID="ole_rId4" DrawAspect="Content" ObjectID="_1318823494" r:id="rId4"/>
        </w:objec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Динамика результатов контрольной работы по показателю процента </w:t>
      </w:r>
    </w:p>
    <w:p>
      <w:pPr>
        <w:pStyle w:val="Default"/>
        <w:ind w:firstLine="709"/>
        <w:jc w:val="center"/>
        <w:rPr/>
      </w:pPr>
      <w:r>
        <w:rPr>
          <w:b/>
        </w:rPr>
        <w:t>положительных оценок («4» и «5»).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object w:dxaOrig="633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5pt;height:210.75pt" filled="f" o:ole="">
            <v:imagedata r:id="rId7" o:title=""/>
          </v:shape>
          <o:OLEObject Type="Embed" ProgID="" ShapeID="ole_rId6" DrawAspect="Content" ObjectID="_1003482983" r:id="rId6"/>
        </w:object>
      </w:r>
    </w:p>
    <w:p>
      <w:pPr>
        <w:pStyle w:val="Normal"/>
        <w:ind w:firstLine="709"/>
        <w:jc w:val="both"/>
        <w:rPr/>
      </w:pPr>
      <w:r>
        <w:rPr/>
        <w:t>Рассмотрим более подробно рейтинговый ряд по положительным результатам контрольной работы по русскому языку за первое полугодие 2018-2019 уч. года. Высокий показатель процента «4» и «5» показывают следующие ОО Тюльга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ОО, имеющие большой процент учащихся, получивших отметки «4» и «5» за диктант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126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% учащихся, получивших отметки «4» и «5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</w:t>
            </w:r>
            <w:r>
              <w:rPr>
                <w:color w:val="000000"/>
              </w:rPr>
              <w:t>Ключ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Городецкая  СОШ им. Героя России Александра Прохор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</w:t>
            </w:r>
            <w:r>
              <w:rPr>
                <w:color w:val="000000"/>
              </w:rPr>
              <w:t>Нововасиль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Тюльганская СОШ №1",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7,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лагодар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Разномо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1,4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ОО, имеющие большой процент учащихся, получивших отметки «4» и «5» за грамматическое зад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126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% учащихся, получивших отметки «4» и «5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</w:t>
            </w:r>
            <w:r>
              <w:rPr>
                <w:color w:val="000000"/>
              </w:rPr>
              <w:t>Ключ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Аллаберд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"Тюльганская СОШ №1", 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5,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БОУ "Тюльганская СОШ №1", 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6,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Разномо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5,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Екатериносла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3,3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йтинговый ряд ОО Тюльганского района с показателем процента отрицательных оценок по русскому языку обучающихся 4 классов за дикт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2268"/>
        <w:gridCol w:w="259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личество учащихся, получивших неудовл. отмет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% учащихся, получивших неудовлетв. отметки </w:t>
            </w:r>
          </w:p>
        </w:tc>
      </w:tr>
      <w:tr>
        <w:trPr>
          <w:trHeight w:val="2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МБОУ «Тро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7,3%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</w:t>
            </w:r>
            <w:r>
              <w:rPr/>
              <w:t>Алма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5%</w:t>
            </w:r>
          </w:p>
        </w:tc>
      </w:tr>
      <w:tr>
        <w:trPr>
          <w:trHeight w:val="2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угустеми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6,7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Ива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2,5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ОУ "Лицей №1"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 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Лицей №1"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,7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ичины наибольшего показателя процента двоек по Тюльганскому району:</w:t>
      </w:r>
    </w:p>
    <w:p>
      <w:pPr>
        <w:pStyle w:val="Default"/>
        <w:jc w:val="both"/>
        <w:rPr/>
      </w:pPr>
      <w:r>
        <w:rPr/>
        <w:t xml:space="preserve">-непрочное усвоение теоретических знаний и недостаточный уровень сформированности у обучающихся умений применять полученные знания на практике; </w:t>
      </w:r>
    </w:p>
    <w:p>
      <w:pPr>
        <w:pStyle w:val="Default"/>
        <w:jc w:val="both"/>
        <w:rPr/>
      </w:pPr>
      <w:r>
        <w:rPr/>
        <w:t xml:space="preserve">-недостаточность тренировочных упражнений на закрепление изученного материала на уроках. </w:t>
      </w:r>
    </w:p>
    <w:p>
      <w:pPr>
        <w:pStyle w:val="Default"/>
        <w:jc w:val="both"/>
        <w:rPr/>
      </w:pPr>
      <w:r>
        <w:rPr/>
        <w:t xml:space="preserve">Из этого следует, что у обучающихся не сформированы: </w:t>
      </w:r>
    </w:p>
    <w:p>
      <w:pPr>
        <w:pStyle w:val="Default"/>
        <w:jc w:val="both"/>
        <w:rPr/>
      </w:pPr>
      <w:r>
        <w:rPr/>
        <w:t xml:space="preserve">предметное умение – соотносить орфограмму с правилом написания;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общеучебные умения – применять правила правописания и осознавать причины появления ошибок и сопоставление звуков и бук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Рейтинговый ряд ОО Тюльганского района с показателем процента отрицательных оценок по русскому языку обучающихся 4 классов за грамматическое зада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1"/>
        <w:gridCol w:w="2268"/>
        <w:gridCol w:w="259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личество учащихся, получивших неудовл. отмет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% учащихся, получивших неудовлетв. отметки 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Ивановская О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5%</w:t>
            </w:r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Тро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8,2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>Рейтинг результатов контрольной работы за первое полугодие по русскому языку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b/>
          <w:b/>
        </w:rPr>
      </w:pPr>
      <w:r>
        <w:rPr>
          <w:b/>
        </w:rPr>
        <w:t>обучающихся 4-х классов ОО Тюльганского района в 2018-2019 уч. году (диктант)</w:t>
      </w:r>
    </w:p>
    <w:p>
      <w:pPr>
        <w:pStyle w:val="Default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37"/>
        <w:gridCol w:w="648"/>
        <w:gridCol w:w="652"/>
        <w:gridCol w:w="526"/>
        <w:gridCol w:w="526"/>
        <w:gridCol w:w="527"/>
        <w:gridCol w:w="526"/>
        <w:gridCol w:w="779"/>
        <w:gridCol w:w="905"/>
        <w:gridCol w:w="947"/>
        <w:gridCol w:w="48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олнявших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-ся, получивших соответствующую отметку за диктан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-тель % «2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«риск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Героя России Александра Прохоренк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 Ключёвская О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епьевская СОШ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кая О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3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Default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center"/>
        <w:rPr/>
      </w:pPr>
      <w:r>
        <w:rPr>
          <w:b/>
        </w:rPr>
        <w:t>Рейтинг результатов контрольной работы за первое полугодие по русскому языку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>
          <w:b/>
          <w:b/>
        </w:rPr>
      </w:pPr>
      <w:r>
        <w:rPr>
          <w:b/>
        </w:rPr>
        <w:t>обучающихся 4-х классов ОО Тюльганского района в 2018-2019 уч. году (грамматическое задание)</w:t>
      </w:r>
    </w:p>
    <w:p>
      <w:pPr>
        <w:pStyle w:val="Default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6"/>
        <w:gridCol w:w="791"/>
        <w:gridCol w:w="797"/>
        <w:gridCol w:w="442"/>
        <w:gridCol w:w="603"/>
        <w:gridCol w:w="695"/>
        <w:gridCol w:w="556"/>
        <w:gridCol w:w="555"/>
        <w:gridCol w:w="833"/>
        <w:gridCol w:w="90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олнявших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-ся, получивших соответствующую отметку за диктан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2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3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 Ключёвская О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Героя России Александра Прохоренко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епьев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кая О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%</w:t>
            </w:r>
          </w:p>
        </w:tc>
      </w:tr>
    </w:tbl>
    <w:p>
      <w:pPr>
        <w:pStyle w:val="Default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Количество обучающихся в группе «риск» по району 7 человек (3,3%) (в начале года было 12 человек – 5,7%). Необходимо обеспечить контроль за организацией работы с этими четвероклассниками; скорректировать работу  индивидуальных образовательных маршрутов обучающихся по ликвидации пробелов зн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контрольной работы выявил, что обучающиеся 4 классов допускают наибольшее количество ошибок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90"/>
        <w:gridCol w:w="206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и замена бук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ча, ща, чу, щу, жи, ш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ой согласн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Ь и 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глагол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–ТСЯ, -ТЬ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пред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рав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</w:t>
      </w:r>
    </w:p>
    <w:p>
      <w:pPr>
        <w:pStyle w:val="NoSpacing"/>
        <w:numPr>
          <w:ilvl w:val="0"/>
          <w:numId w:val="5"/>
        </w:numPr>
        <w:rPr/>
      </w:pPr>
      <w:r>
        <w:rPr/>
        <w:t>Неумение применять правила на письме;</w:t>
      </w:r>
    </w:p>
    <w:p>
      <w:pPr>
        <w:pStyle w:val="NoSpacing"/>
        <w:numPr>
          <w:ilvl w:val="0"/>
          <w:numId w:val="5"/>
        </w:numPr>
        <w:rPr/>
      </w:pPr>
      <w:r>
        <w:rPr>
          <w:color w:val="000000"/>
          <w:shd w:fill="FFFFFF" w:val="clear"/>
        </w:rPr>
        <w:t>Недостаточная сформированность навыка самоконтроля при написании сл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ботан навык  подбора проверочных сл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 в правописании приставок и предлог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мения выделять «опасные при письме места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работаны способы образования сл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 отработке написаний  безударных окончаний имён существительных, прилагательных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умения правописания суффиксо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устранению ошибок</w:t>
      </w:r>
    </w:p>
    <w:p>
      <w:pPr>
        <w:pStyle w:val="NoSpacing"/>
        <w:rPr/>
      </w:pPr>
      <w:r>
        <w:rPr/>
        <w:t xml:space="preserve">- </w:t>
      </w:r>
      <w:r>
        <w:rPr>
          <w:bCs/>
        </w:rPr>
        <w:t>На каждом уроке продолжить работу по определению безударных гласных в корне слова и в других частях слова, повторить материал по теме падежные окончания имён существительных, прилагательных, повторить падежи и склон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ще уделять внимание способам образования сл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умения находить «опасные мест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ся в определении частей реч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навык написания «словарных слов»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ровести работу над ошибками, повторить  правила нахождения основы предложения, определению частей речи  и определению падежей.</w:t>
      </w:r>
    </w:p>
    <w:p>
      <w:pPr>
        <w:pStyle w:val="NoSpacing"/>
        <w:rPr/>
      </w:pPr>
      <w:r>
        <w:rPr>
          <w:color w:val="000000"/>
          <w:shd w:fill="FFFFFF" w:val="clear"/>
        </w:rPr>
        <w:t>-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/>
        <w:t>Провести работу по выработке навыков самоконтроля при написании слов, чтобы устранить пропуски и замену слов</w:t>
      </w:r>
    </w:p>
    <w:p>
      <w:pPr>
        <w:pStyle w:val="NoSpacing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Усилить  работу  по нахождению слов в тексте с проверяемыми безударными гласными в корне и с парными согласными в корне</w:t>
      </w:r>
    </w:p>
    <w:p>
      <w:pPr>
        <w:pStyle w:val="NoSpacing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- </w:t>
      </w:r>
      <w:r>
        <w:rPr>
          <w:shd w:fill="FFFFFF" w:val="clear"/>
        </w:rPr>
        <w:t>Грамотно строить методическую работу по предупреждению ошибок разного вида, проводить постоянный тренинг по предупреждению ошиб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грамматического задания допустили ошибк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965"/>
        <w:gridCol w:w="249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  <w:tab w:val="right" w:pos="31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оличество детей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  <w:tab w:val="right" w:pos="3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существительны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существительны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%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уча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</w:t>
      </w:r>
    </w:p>
    <w:p>
      <w:pPr>
        <w:pStyle w:val="NoSpacing"/>
        <w:numPr>
          <w:ilvl w:val="0"/>
          <w:numId w:val="5"/>
        </w:numPr>
        <w:rPr/>
      </w:pPr>
      <w:r>
        <w:rPr/>
        <w:t>Отсутствие внимания при чтении заданий;</w:t>
      </w:r>
    </w:p>
    <w:p>
      <w:pPr>
        <w:pStyle w:val="NoSpacing"/>
        <w:numPr>
          <w:ilvl w:val="0"/>
          <w:numId w:val="5"/>
        </w:numPr>
        <w:rPr/>
      </w:pPr>
      <w:r>
        <w:rPr/>
        <w:t>Недостаток отработки способа образования слов, разбора слова по составу;</w:t>
      </w:r>
    </w:p>
    <w:p>
      <w:pPr>
        <w:pStyle w:val="NoSpacing"/>
        <w:numPr>
          <w:ilvl w:val="0"/>
          <w:numId w:val="5"/>
        </w:numPr>
        <w:rPr/>
      </w:pPr>
      <w:r>
        <w:rPr/>
        <w:t>Недостаток отработки определения падежных окончаний имен существительных;</w:t>
      </w:r>
    </w:p>
    <w:p>
      <w:pPr>
        <w:pStyle w:val="NoSpacing"/>
        <w:numPr>
          <w:ilvl w:val="0"/>
          <w:numId w:val="5"/>
        </w:numPr>
        <w:rPr/>
      </w:pPr>
      <w:r>
        <w:rPr/>
        <w:t>Недостаток отработки определения склонения имен существитель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устранению ошиб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Тренироваться в определении предложений по цели высказывания, по интонации, по состав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ся в способах образования слов, в разборе слова по составу;</w:t>
      </w:r>
    </w:p>
    <w:p>
      <w:pPr>
        <w:pStyle w:val="Normal"/>
        <w:rPr>
          <w:color w:val="000000"/>
          <w:shd w:fill="FFFFFF" w:val="clear"/>
        </w:rPr>
      </w:pPr>
      <w:r>
        <w:rPr/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ровести работу по  повторению  правил определения частей речи,  определения склонения имен существительных и определения падежей и падежных окончаний имен существительных.</w:t>
      </w:r>
    </w:p>
    <w:p>
      <w:pPr>
        <w:pStyle w:val="Style16"/>
        <w:tabs>
          <w:tab w:val="clear" w:pos="708"/>
          <w:tab w:val="left" w:pos="13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Default"/>
        <w:jc w:val="both"/>
        <w:rPr/>
      </w:pPr>
      <w:r>
        <w:rPr/>
        <w:t xml:space="preserve">1. Предоставлять методистам МКУ «ЦСДОУ Тюльганского района» анализ выполнения контрольной работы в аналитической форме. </w:t>
      </w:r>
    </w:p>
    <w:p>
      <w:pPr>
        <w:pStyle w:val="Default"/>
        <w:jc w:val="both"/>
        <w:rPr/>
      </w:pPr>
      <w:r>
        <w:rPr/>
        <w:t>2. Усилить контроль со стороны администрации школ и помочь организовать системную работу, ориентированную на качественный конечный результат по подготовке к всероссийской проверочной работе обучающихся в следующих школах: МАОУ «Троицкая СОШ», МБОУ «Алмалинская СОШ», МБОУ «Тугустемирская СОШ», МБОУ «Ивановская ООШ», МБОУ «Тюльганская СОШ №1», МБОУ «Лицей №1».</w:t>
      </w:r>
    </w:p>
    <w:p>
      <w:pPr>
        <w:pStyle w:val="Default"/>
        <w:jc w:val="both"/>
        <w:rPr/>
      </w:pPr>
      <w:r>
        <w:rPr/>
        <w:t xml:space="preserve">3. Выяснить в срок до 29.12.2018 года причины показателя «2» в каждом ОО и разработать план мероприятий по их устранению. </w:t>
      </w:r>
    </w:p>
    <w:p>
      <w:pPr>
        <w:pStyle w:val="Default"/>
        <w:jc w:val="both"/>
        <w:rPr/>
      </w:pPr>
      <w:r>
        <w:rPr/>
        <w:t xml:space="preserve">4. Организовать в ОО методическую поддержку учителям начальных классов в подготовке обучающихся группы «риска» и высокомотивированных выпускников к всероссийской проверочной работе. </w:t>
      </w:r>
    </w:p>
    <w:p>
      <w:pPr>
        <w:pStyle w:val="Default"/>
        <w:jc w:val="both"/>
        <w:rPr/>
      </w:pPr>
      <w:r>
        <w:rPr/>
        <w:t>5. Рассмотреть результаты контрольной работы по русскому языку обучающихся 4 классов на совещаниях в ОО в срок до 20.01.2019 год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Рассмотреть в срок до 29.12.2018 г. на заседании ШМО результаты  контрольных работ по русскому языку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color w:val="000000"/>
          <w:highlight w:val="yellow"/>
        </w:rPr>
        <w:t xml:space="preserve">Организовать и систематически осуществлять индивидуальный и дифференцированный подход с обучающимися по тематическим разделам, в которых допущены типичные ошибки. Разнообразить методы и формы обучения, использовать нестандартные виды заданий, </w:t>
      </w:r>
      <w:r>
        <w:rPr>
          <w:color w:val="000000"/>
          <w:highlight w:val="yellow"/>
          <w:shd w:fill="FFFFFF" w:val="clear"/>
        </w:rPr>
        <w:t>продумать систему повторения пройденного материала на уроках русского языка</w:t>
      </w:r>
      <w:r>
        <w:rPr>
          <w:color w:val="000000"/>
          <w:highlight w:val="yellow"/>
        </w:rPr>
        <w:t xml:space="preserve"> </w:t>
      </w:r>
    </w:p>
    <w:p>
      <w:pPr>
        <w:pStyle w:val="Default"/>
        <w:ind w:firstLine="709"/>
        <w:jc w:val="both"/>
        <w:rPr>
          <w:highlight w:val="yellow"/>
        </w:rPr>
      </w:pPr>
      <w:r>
        <w:rPr>
          <w:highlight w:val="yellow"/>
        </w:rPr>
        <w:t>Продолжить использование в работе индивидуальных образовательных маршрутов с целью ликвидации пробелов в знаниях учащихся</w:t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исп. методист МКУ «ЦСДОУ Тюльганского района»                               Тараскина Ю.А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  <w:sz w:val="20"/>
          <w:szCs w:val="20"/>
        </w:rPr>
        <w:t>8(35332) 2-10-81</w:t>
      </w:r>
    </w:p>
    <w:p>
      <w:pPr>
        <w:pStyle w:val="Default"/>
        <w:ind w:firstLine="709"/>
        <w:jc w:val="both"/>
        <w:rPr>
          <w:rStyle w:val="Style14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2:00Z</dcterms:created>
  <dc:creator>1</dc:creator>
  <dc:description/>
  <cp:keywords/>
  <dc:language>en-US</dc:language>
  <cp:lastModifiedBy>ПК</cp:lastModifiedBy>
  <dcterms:modified xsi:type="dcterms:W3CDTF">2019-01-13T20:31:00Z</dcterms:modified>
  <cp:revision>458</cp:revision>
  <dc:subject/>
  <dc:title>Аналитическая справка по итогам проведения текущей контрольной работы по русскому языку  в 4-х классах Тюльганского района (25 февраля 2014 год)</dc:title>
</cp:coreProperties>
</file>