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76555</wp:posOffset>
                </wp:positionV>
                <wp:extent cx="3282315" cy="3518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315" cy="351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9"/>
                            </w:tblGrid>
                            <w:tr>
                              <w:trPr>
                                <w:trHeight w:val="3596" w:hRule="atLeast"/>
                                <w:cantSplit w:val="true"/>
                              </w:trPr>
                              <w:tc>
                                <w:tcPr>
                                  <w:tcW w:w="5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80060" cy="5962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5" t="-75" r="-95" b="-7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0060" cy="596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Муниципальное образ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Тюльга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ОТДЕЛ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ТЮЛЬГАНСКОГО 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ренбург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62010,  п.Тюльган, ул. М.Горького,  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телефон, факс: (8-35332)  2-13-7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20" w:leader="none"/>
                                    </w:tabs>
                                    <w:spacing w:lineRule="auto" w:line="240" w:before="0" w:after="0"/>
                                    <w:rPr>
                                      <w:rStyle w:val="InternetLink"/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u w:val="non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fr-FR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fr-FR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6"/>
                                        <w:szCs w:val="26"/>
                                        <w:lang w:val="fr-FR"/>
                                      </w:rPr>
                                      <w:t xml:space="preserve"> ouo44@obraz-orenburg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fr-FR"/>
                                    </w:rPr>
                                    <w:t xml:space="preserve">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InternetLink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u w:val="none"/>
                                      <w:lang w:val="fr-F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0.12.2018 г.   № 109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5pt;height:277.05pt;mso-wrap-distance-left:0pt;mso-wrap-distance-right:9pt;mso-wrap-distance-top:0pt;mso-wrap-distance-bottom:0pt;margin-top:29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9"/>
                      </w:tblGrid>
                      <w:tr>
                        <w:trPr>
                          <w:trHeight w:val="3596" w:hRule="atLeast"/>
                          <w:cantSplit w:val="true"/>
                        </w:trPr>
                        <w:tc>
                          <w:tcPr>
                            <w:tcW w:w="51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0060" cy="5962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5" t="-75" r="-95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596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Муниципальное образова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Тюльганский райо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ОТДЕЛ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ТЮЛЬГАНСКОГО 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ренбургская обла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62010,  п.Тюльган, ул. М.Горького,  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телефон, факс: (8-35332)  2-13-7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20" w:leader="none"/>
                              </w:tabs>
                              <w:spacing w:lineRule="auto" w:line="240" w:before="0" w:after="0"/>
                              <w:rPr>
                                <w:rStyle w:val="InternetLink"/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u w:val="none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fr-FR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fr-FR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6"/>
                                  <w:szCs w:val="26"/>
                                  <w:lang w:val="fr-FR"/>
                                </w:rPr>
                                <w:t xml:space="preserve"> ouo44@obraz-orenburg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fr-FR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InternetLink"/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none"/>
                                <w:lang w:val="fr-F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20.12.2018 г.   № 109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7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73"/>
      </w:tblGrid>
      <w:tr>
        <w:trPr>
          <w:trHeight w:val="375" w:hRule="atLeast"/>
        </w:trPr>
        <w:tc>
          <w:tcPr>
            <w:tcW w:w="86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Анализ полугодовой  контрольной работы  по русскому языку</w:t>
            </w:r>
          </w:p>
        </w:tc>
      </w:tr>
      <w:tr>
        <w:trPr>
          <w:trHeight w:val="405" w:hRule="atLeast"/>
        </w:trPr>
        <w:tc>
          <w:tcPr>
            <w:tcW w:w="8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 xml:space="preserve">в 5 классах  общеобразовательных организаций Тюльганского района </w:t>
            </w:r>
          </w:p>
        </w:tc>
      </w:tr>
      <w:tr>
        <w:trPr>
          <w:trHeight w:val="315" w:hRule="atLeast"/>
        </w:trPr>
        <w:tc>
          <w:tcPr>
            <w:tcW w:w="8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(2018-2019 учебный год)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 утвержденным  графиком мониторинга  знаний  учащихся за </w:t>
      </w:r>
      <w:r>
        <w:rPr>
          <w:rFonts w:cs="Times New Roman" w:ascii="Times New Roman" w:hAnsi="Times New Roman"/>
          <w:color w:val="000000"/>
          <w:sz w:val="27"/>
          <w:szCs w:val="27"/>
        </w:rPr>
        <w:t>2018-2019</w:t>
      </w:r>
      <w:r>
        <w:rPr>
          <w:rFonts w:cs="Times New Roman" w:ascii="Times New Roman" w:hAnsi="Times New Roman"/>
          <w:sz w:val="27"/>
          <w:szCs w:val="27"/>
        </w:rPr>
        <w:t xml:space="preserve"> учебный  год   14 декабря  2018 года  проведена полугодовая контрольная работа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по русскому языку </w:t>
      </w:r>
      <w:r>
        <w:rPr>
          <w:rFonts w:cs="Times New Roman" w:ascii="Times New Roman" w:hAnsi="Times New Roman"/>
          <w:sz w:val="27"/>
          <w:szCs w:val="27"/>
        </w:rPr>
        <w:t>в 5 классах  (по текстам РЦРО) в 17 ОО  Тюльганского района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7"/>
          <w:szCs w:val="27"/>
        </w:rPr>
        <w:t xml:space="preserve">Цель: </w:t>
      </w:r>
      <w:r>
        <w:rPr>
          <w:rFonts w:cs="Times New Roman" w:ascii="Times New Roman" w:hAnsi="Times New Roman"/>
          <w:sz w:val="27"/>
          <w:szCs w:val="27"/>
        </w:rPr>
        <w:t>проверка знаний по русскому языку у учащихся 5 классов  на конец первого учебного полугодия   2018 – 2019 учебного год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Изучение качества общеобразовательной подготовки по русскому языку предполагает решение следующих </w:t>
      </w:r>
      <w:r>
        <w:rPr>
          <w:rFonts w:cs="Times New Roman" w:ascii="Times New Roman" w:hAnsi="Times New Roman"/>
          <w:b/>
          <w:sz w:val="27"/>
          <w:szCs w:val="27"/>
        </w:rPr>
        <w:t>задач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ыявление  практического уровня знаний и умений обучающихся по русскому языку;</w:t>
      </w:r>
    </w:p>
    <w:p>
      <w:pPr>
        <w:pStyle w:val="Normal"/>
        <w:spacing w:lineRule="auto" w:line="240"/>
        <w:ind w:right="-365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выявление причин пробелов в знаниях обучающих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17 общеобразовательных организациях Тюльганского района в 5-х классах  обучается  - 217 учащихс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онтрольную работу (ПКР)  по русскому языку выполняли  192 обучающихся 5-х классов, что составляет 88,47 % от общего количества пятиклассников.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 выполняли   контрольную работу (ПКР)  - 25 обучающихся, из них 7 учащихся обучаются по коррекционной программе для  умственно отсталых детей,  18 учащихся  отсутствовали по уважительным причинам.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b/>
          <w:b/>
          <w:color w:val="FF0000"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color w:val="FF0000"/>
          <w:sz w:val="27"/>
          <w:szCs w:val="27"/>
          <w:u w:val="single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 xml:space="preserve">Успеваемость – 92,2% </w:t>
      </w:r>
      <w:r>
        <w:rPr>
          <w:rFonts w:cs="Times New Roman" w:ascii="Times New Roman" w:hAnsi="Times New Roman"/>
          <w:sz w:val="27"/>
          <w:szCs w:val="27"/>
          <w:u w:val="single"/>
        </w:rPr>
        <w:t>(ВКР- 99,4%)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 xml:space="preserve">; качество знаний – 68,22% </w:t>
      </w:r>
      <w:r>
        <w:rPr>
          <w:rFonts w:cs="Times New Roman" w:ascii="Times New Roman" w:hAnsi="Times New Roman"/>
          <w:sz w:val="27"/>
          <w:szCs w:val="27"/>
          <w:u w:val="single"/>
        </w:rPr>
        <w:t>(ВКР - 59 %).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u w:val="single"/>
        </w:rPr>
        <w:t xml:space="preserve">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00% -ая успеваемость зафиксирована  в МБОУ «Екатеринославская СОШ».</w:t>
      </w:r>
    </w:p>
    <w:p>
      <w:pPr>
        <w:pStyle w:val="Normal"/>
        <w:spacing w:lineRule="atLeast" w:line="240" w:before="0" w:after="0"/>
        <w:ind w:firstLine="5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tLeast" w:line="240" w:before="0" w:after="0"/>
        <w:ind w:firstLine="540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u w:val="single"/>
        </w:rPr>
        <w:t>Рейтинг ОО с лучшими показателями  «4» и «5»:</w:t>
      </w:r>
    </w:p>
    <w:p>
      <w:pPr>
        <w:pStyle w:val="Normal"/>
        <w:spacing w:lineRule="atLeast" w:line="240" w:before="0" w:after="0"/>
        <w:ind w:firstLine="540"/>
        <w:rPr>
          <w:rFonts w:ascii="Times New Roman" w:hAnsi="Times New Roman" w:cs="Times New Roman"/>
          <w:b/>
          <w:b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u w:val="single"/>
        </w:rPr>
      </w:r>
    </w:p>
    <w:p>
      <w:pPr>
        <w:pStyle w:val="Normal"/>
        <w:numPr>
          <w:ilvl w:val="0"/>
          <w:numId w:val="6"/>
        </w:numPr>
        <w:spacing w:lineRule="atLeast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МБОУ «Екатеринославская СОШ» - 100%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МБОУ «Лицей №1» п. Тюльган  (5б) – 92,3%; </w:t>
      </w:r>
    </w:p>
    <w:p>
      <w:pPr>
        <w:pStyle w:val="Normal"/>
        <w:numPr>
          <w:ilvl w:val="0"/>
          <w:numId w:val="6"/>
        </w:numPr>
        <w:spacing w:lineRule="atLeast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МБОУ «Ташлинская СОШ» – 90%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МБОУ «Городецкая СОШ им. Героя России Александра Прохоренко» – 89%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МБОУ «Владимировская СОШ» - 81,8 %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МБОУ «Благовещенская СОШ» - 75 %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МБОУ «Разномойская СОШ» –71,4 %; </w:t>
      </w:r>
    </w:p>
    <w:p>
      <w:pPr>
        <w:pStyle w:val="Normal"/>
        <w:numPr>
          <w:ilvl w:val="0"/>
          <w:numId w:val="6"/>
        </w:numPr>
        <w:spacing w:lineRule="atLeast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МБОУ «Лицей №1» п. Тюльган (5а) – 68,75%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МБОУ «Тюльганская СОШ №1» 5 б – 66,7%; </w:t>
      </w:r>
    </w:p>
    <w:p>
      <w:pPr>
        <w:pStyle w:val="Normal"/>
        <w:numPr>
          <w:ilvl w:val="0"/>
          <w:numId w:val="6"/>
        </w:numPr>
        <w:spacing w:lineRule="atLeast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МБОУ «Астрахановская ООШ» – 66,7 %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МБОУ «Алмалинская СОШ»  - 66,7%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МБОУ «Аллабердинская СОШ»  - 66,7%;   </w:t>
      </w:r>
    </w:p>
    <w:p>
      <w:pPr>
        <w:pStyle w:val="Normal"/>
        <w:numPr>
          <w:ilvl w:val="0"/>
          <w:numId w:val="6"/>
        </w:numPr>
        <w:spacing w:lineRule="atLeast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МБОУ «Благодарновская СОШ» - 66,7%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МБОУ «Ивановская ООШ» – 66,7%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МБОУ «Нововасильевская ООШ» – 66,7%.</w:t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    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 xml:space="preserve">Рейтинг ОО с  худшими показателями  «4» и «5» </w:t>
      </w:r>
      <w:r>
        <w:rPr>
          <w:rFonts w:cs="Times New Roman" w:ascii="Times New Roman" w:hAnsi="Times New Roman"/>
          <w:sz w:val="27"/>
          <w:szCs w:val="27"/>
          <w:u w:val="single"/>
        </w:rPr>
        <w:t>(ниже районного)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6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МБОУ «Тюльганская СОШ №1» (5 а) – 57 %; </w:t>
      </w:r>
    </w:p>
    <w:p>
      <w:pPr>
        <w:pStyle w:val="Normal"/>
        <w:numPr>
          <w:ilvl w:val="0"/>
          <w:numId w:val="6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МБОУ «Тюльганская СОШ №1» (5 в) – 56,25 %; </w:t>
      </w:r>
    </w:p>
    <w:p>
      <w:pPr>
        <w:pStyle w:val="Normal"/>
        <w:numPr>
          <w:ilvl w:val="0"/>
          <w:numId w:val="6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МБОУ «Тугустемирская СОШ» - 55,5 %; </w:t>
      </w:r>
    </w:p>
    <w:p>
      <w:pPr>
        <w:pStyle w:val="Normal"/>
        <w:numPr>
          <w:ilvl w:val="0"/>
          <w:numId w:val="6"/>
        </w:numPr>
        <w:spacing w:lineRule="atLeast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МБОУ «Репьевская СОШ» –50%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АОУ «Троицкая СОШ» - 33%.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u w:val="single"/>
          <w:lang w:eastAsia="ru-RU"/>
        </w:rPr>
        <w:t>Рейтинг ОО с  низкой успеваемостью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u w:val="single"/>
          <w:lang w:eastAsia="ru-RU"/>
        </w:rPr>
      </w:r>
    </w:p>
    <w:p>
      <w:pPr>
        <w:pStyle w:val="Normal"/>
        <w:numPr>
          <w:ilvl w:val="0"/>
          <w:numId w:val="4"/>
        </w:numPr>
        <w:spacing w:lineRule="atLeast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АОУ «Троицкая СОШ» - 67% ( 4 уч.  из 12 получили неуд. отметку)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МБОУ «Благовещенская СОШ» - 75 %, (1 уч. из 4</w:t>
      </w:r>
      <w:r>
        <w:rPr>
          <w:rFonts w:cs="Times New Roman" w:ascii="Times New Roman" w:hAnsi="Times New Roman"/>
          <w:sz w:val="27"/>
          <w:szCs w:val="27"/>
        </w:rPr>
        <w:t xml:space="preserve"> получил неуд. отметку);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МБОУ «Тюльганская СОШ №1» (5 в) – 82 % (3 уч. из 16 </w:t>
      </w:r>
      <w:r>
        <w:rPr>
          <w:rFonts w:cs="Times New Roman" w:ascii="Times New Roman" w:hAnsi="Times New Roman"/>
          <w:sz w:val="27"/>
          <w:szCs w:val="27"/>
        </w:rPr>
        <w:t>получили неуд. отметку)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МБОУ «Тюльганская СОШ №1» (5 а) – 85,7 % (4 уч. из 26 </w:t>
      </w:r>
      <w:r>
        <w:rPr>
          <w:rFonts w:cs="Times New Roman" w:ascii="Times New Roman" w:hAnsi="Times New Roman"/>
          <w:sz w:val="27"/>
          <w:szCs w:val="27"/>
        </w:rPr>
        <w:t>получили неуд. отметку)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МБОУ «Тугустемирская СОШ» - 89% (1 уч. из 9 получил неуд. отметку)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МБОУ «Городецкая СОШ им. Героя России Александра Прохоренко»– 89%,( 1 уч. из 9 получил неуд. отметку).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 выполнение контрольной работы отводилось 45 мину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нтрольная работа была представлена в 2 вариантах и включала в себя  9 задани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вая часть работы состояла из 7 заданий.  Ответами на задания 1-7 является цифра, которую необходимо было отметить в тексте контрольной работ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торая часть работы представлена текстом и заданиями  к нему. За верное выполнение  заданий  № 1-7 и № 9  обучающимся  выставляется по 1 баллу. Задание № 8 оценивалось 2 баллами, отсутствие ответа – 0 балл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аксимальное количество баллов, которое можно получить за выполнение всей работы – 10.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tLeast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Высокий процент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(</w:t>
      </w:r>
      <w:r>
        <w:rPr>
          <w:rFonts w:cs="Times New Roman" w:ascii="Times New Roman" w:hAnsi="Times New Roman"/>
          <w:b/>
          <w:sz w:val="27"/>
          <w:szCs w:val="27"/>
        </w:rPr>
        <w:t>от 59 до 91 %)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афиксирован при выполнении заданий: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№1 – 91%  (имена  существительные)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№2  - 84% (имена прилагательные)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№4 – 71% (краткая форма прилагательного)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№ 5 – 64% (неопределенная форма глагола)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№6 – 84% (падежные окончания имен существительных)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№7 – 82 % (Ь после шипящих)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№9 - 85 % (анализ текста, определение темы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ab/>
        <w:t>Хуже всего обучающиеся справились с заданием № 3, в котором необходимо было определить род имен существительных (57%)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нализируя результаты полугодовой  контрольной работы по русскому языку в 5 -х классах района,  следует отметить:</w:t>
      </w:r>
    </w:p>
    <w:p>
      <w:pPr>
        <w:pStyle w:val="Style14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чащиеся допускают ошибки при определении такого постоянного морфологического признака существительных как род, данный факт свидетельствует о том, что обучающиеся не знают значения многих слов;</w:t>
      </w:r>
    </w:p>
    <w:p>
      <w:pPr>
        <w:pStyle w:val="Style14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 отработано умение определять падежные окончания  имен существительных, что является следствием неправильного определения падежей и склонения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равнивая результаты входной и полугодовой контрольной работы,  можно отметить, что  повысилось  качество знаний по предмету </w:t>
      </w:r>
      <w:r>
        <w:rPr>
          <w:rFonts w:cs="Times New Roman" w:ascii="Times New Roman" w:hAnsi="Times New Roman"/>
          <w:b/>
          <w:sz w:val="27"/>
          <w:szCs w:val="27"/>
        </w:rPr>
        <w:t>на 9,22%,</w:t>
      </w:r>
      <w:r>
        <w:rPr>
          <w:rFonts w:cs="Times New Roman" w:ascii="Times New Roman" w:hAnsi="Times New Roman"/>
          <w:sz w:val="27"/>
          <w:szCs w:val="27"/>
        </w:rPr>
        <w:t xml:space="preserve"> но  успеваемость снизилась </w:t>
      </w:r>
      <w:r>
        <w:rPr>
          <w:rFonts w:cs="Times New Roman" w:ascii="Times New Roman" w:hAnsi="Times New Roman"/>
          <w:b/>
          <w:sz w:val="27"/>
          <w:szCs w:val="27"/>
        </w:rPr>
        <w:t>на 7,2 %,</w:t>
      </w:r>
      <w:r>
        <w:rPr>
          <w:rFonts w:cs="Times New Roman" w:ascii="Times New Roman" w:hAnsi="Times New Roman"/>
          <w:sz w:val="27"/>
          <w:szCs w:val="27"/>
        </w:rPr>
        <w:t xml:space="preserve"> так как  15 обучающихся не справились с работой и получили отметку «2» (7,8 %).  А при выполнении ВКР только  1 обучающийся  (МАОУ «Троицкая СОШ») не справился с предложенной работой (0,62%).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</w:r>
    </w:p>
    <w:p>
      <w:pPr>
        <w:pStyle w:val="Normal"/>
        <w:spacing w:lineRule="atLeast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Типичные ошибки</w:t>
      </w:r>
      <w:r>
        <w:rPr>
          <w:rFonts w:cs="Times New Roman" w:ascii="Times New Roman" w:hAnsi="Times New Roman"/>
          <w:sz w:val="27"/>
          <w:szCs w:val="27"/>
          <w:u w:val="single"/>
        </w:rPr>
        <w:t>:</w:t>
      </w:r>
    </w:p>
    <w:p>
      <w:pPr>
        <w:pStyle w:val="Normal"/>
        <w:numPr>
          <w:ilvl w:val="0"/>
          <w:numId w:val="5"/>
        </w:numPr>
        <w:spacing w:lineRule="atLeast" w:line="240" w:before="0" w:after="0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7"/>
          <w:szCs w:val="27"/>
        </w:rPr>
        <w:t>3 Определение  рода  имен существительных в тексте.</w:t>
      </w:r>
    </w:p>
    <w:p>
      <w:pPr>
        <w:pStyle w:val="Normal"/>
        <w:numPr>
          <w:ilvl w:val="0"/>
          <w:numId w:val="5"/>
        </w:numPr>
        <w:spacing w:lineRule="atLeast" w:line="240" w:before="0" w:after="0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7"/>
          <w:szCs w:val="27"/>
        </w:rPr>
        <w:t xml:space="preserve">8 </w:t>
      </w:r>
      <w:r>
        <w:rPr>
          <w:rFonts w:cs="Times New Roman" w:ascii="Times New Roman" w:hAnsi="Times New Roman"/>
          <w:color w:val="000000"/>
          <w:sz w:val="27"/>
          <w:szCs w:val="27"/>
        </w:rPr>
        <w:t>Определение  основной  мысли тек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Рекомендации  учителям-предметник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вести анализ  результатов полугодовой  контрольной работ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собое внимание обучающихся обратить на повторение раздела   «Морфология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корректировать работу в индивидуальных образовательных маршрутах учащихся по ликвидации  пробел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овать подготовку учащихся в урочное и внеурочное время по сборникам регионального издательст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должить работу с текст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у состави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«ЦСДОУ Тюльганского района»: С.И. Утин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кабрь, 2018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 ouo44@obraz-orenburg.ru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 ouo44@obraz-orenburg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5:43:00Z</dcterms:created>
  <dc:creator>LAN_OS</dc:creator>
  <dc:description/>
  <cp:keywords/>
  <dc:language>en-US</dc:language>
  <cp:lastModifiedBy>РОО</cp:lastModifiedBy>
  <cp:lastPrinted>2009-08-24T00:26:00Z</cp:lastPrinted>
  <dcterms:modified xsi:type="dcterms:W3CDTF">2018-12-20T10:46:00Z</dcterms:modified>
  <cp:revision>101</cp:revision>
  <dc:subject/>
  <dc:title>Анализ</dc:title>
</cp:coreProperties>
</file>