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293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09.2018    № 7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31.1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.09.2018    № 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очной контрольной  работы  по математике обучающихся  10 –класс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льганского района  (сентябрь, 2018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иказов министерства образования Оренбургской области  </w:t>
      </w:r>
      <w:r>
        <w:rPr>
          <w:color w:val="000000"/>
          <w:sz w:val="22"/>
          <w:szCs w:val="22"/>
        </w:rPr>
        <w:t xml:space="preserve">от 29.08.2018 №01-21/1596 «О реализации региональной системы оценки качества образования в 2018-2019 учебном году» </w:t>
      </w:r>
      <w:r>
        <w:rPr>
          <w:sz w:val="22"/>
          <w:szCs w:val="22"/>
        </w:rPr>
        <w:t>была проведена  входная мониторинговая работа по математике в 10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степени готовности обучающихся 10 класса по математике на начало учебного года, выявление типичных пробелов в знаниях обучающихся с целью организации работы по их ликвидации, формирование информационного банка данных о преподавании математике базового и профильного уров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роки проведения: </w:t>
      </w:r>
      <w:r>
        <w:rPr>
          <w:b/>
          <w:sz w:val="22"/>
          <w:szCs w:val="22"/>
        </w:rPr>
        <w:t>17.09.2018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итогам проведения входной мониторинговой работы по математике были получены следующие результаты. Всего приняли участие  65 обучающихся 10-х классов из 13 общеобразовательных организаций Тюльганского района, что составило 93 % от общего количества. Отсутствовало 5 человек по уважительной причине. Работа была направлена на проверку качества усвоения программного материала по математике (2017-2018) и готовности обучающихся на данном этапе к продолжению получения качественного образования по математике и выполнению итоговой контрольной работы по математике за 2018-2019 учебный год. В ходе анализа было проведено сравнение результатов входной контрольной работы за два года и проверочной контрольной работы по математике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ВКР   по математике по годам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учающихся 10-х классов ОО Тюльганского райо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Р №1 2017-2018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Р №1 2018-2019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аграмма 1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ВКР   по математике по годам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учающихся 10-х классов ОО Тюльганского райо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98"/>
        <w:gridCol w:w="239"/>
        <w:gridCol w:w="776"/>
        <w:gridCol w:w="1300"/>
        <w:gridCol w:w="684"/>
        <w:gridCol w:w="709"/>
        <w:gridCol w:w="1558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я данные ВКР по годам, прослеживается положительная динамика по показателю процента  положительных отметок (возрос на 15,4%), но отрицательная динамика по показателю  двоек  (увеличился на 2,5 %).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Результаты ОГЭ-9 и ВКР-10   по математике одних и тех ж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учающихся  ОО Тюльганского райо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Э-9  2017-2018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Р №1 2018-2019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2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Результаты ОГЭ и ВКР   по математике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учающихся 10-х классов ОО Тюльга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 xml:space="preserve">Сравнивая данные ОГЭ-9  и ВКР, прослеживается  как отрицательная динамика по показателю процента  положительных отметок (понизился на 6,1 %), так и  по показателю  двоек  (увеличился на 15%).  При этом следует отметить, что обучающиеся показывающие хорошие результаты по ОГЭ-9, выбыли  из общеобразовательных организац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более подробно рейтинговый ряд по результатам  проверочной контрольной работы. Показатель процента «4» и «5» по району составляет 54 %.  Выше районного показателя имеют 6 общеобразовательных организаций: МБОУ «Разномойская СОШ»  (100%), МБОУ «Городецкая СОШ имени Героя России Александра Прохоренко» (67%), МБОУ «Ташлинская  СОШ» (67%), МБОУ «Тюльганская СОШ №1», МБОУ «Владимировская СОШ» (60%), МБОУ «Тугустемирская СОШ» (60%), МБОУ «Лицей №1» п. Тюльган (56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индекса качества по ОО Тюльга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6"/>
        <w:gridCol w:w="1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зномой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ецкая СОШ имени Героя России Александра Прохоренк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шлин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ладимир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густемир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1» п. Тюльган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БОУ «Репьев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оиц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лабердин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вещенская С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индекса каче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успеваемость по району- 85 %. Районный показатель процента двоек составил  всего 15%. В 6 общеобразовательных организациях показатель двоек превысил районный показатель, таких как МАОУ «Троицкая СОШ» (50%),   МБОУ «Городецкая СОШ имени Александра Прохоренко» (33%), МБОУ «Лицей №1» п. Тюльган (28%), МБОУ «Благовещенская СОШ» (20%), МБОУ «Владимировская  СОШ» (20%), МБОУ «Тугустемирская СОШ» (20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успеваемости по ОО Тюльга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18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6"/>
        <w:gridCol w:w="1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лабердин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зномой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епьев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шлин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вещен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ладимир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густемирс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 п. Тюль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ецкая СОШ имени Героя России Александра Прохоренк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оицкая СО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успеваемости ОО Тюльга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22315" cy="3243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ходная мониторинговая  работа по математике состояла из 12 заданий. По всем заданиям выставлялось по 1 балу за правильное выполнение.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5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ы входной контрольной  работы  по математике по задания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0  класс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ить математические знания для решения практической зада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слять в простейших случаях вероятность собы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линейное урав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стороны треуголь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углов треуголь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текстовую задачу с использованием математической мо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ули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вадратное неравен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е выражения, содержащего сте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десятичными дроб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у линейных урав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соты ром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ошибки при выполнении входной контро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0 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находить нули функции с учетом области определения функц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выбирать наибольшее или наименьшее целое решение неравен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решать линейное уравнение, коэффициенты которого обыкновенные дроби и смешанные числ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шение текстовой задачи с использованием математической модел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Вывод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ороший уровень знаний обучающиеся показали при выполнении заданий №1-5, 9-10 и 12 (от 63% до 99%). Выполняя задания № 6, обучающиеся  показали средний уровень знаний и умений. Слабый уровень показали при выполнении заданий № 7-8, 1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еобходима срочная работа по ликвидации пробелов при выполнении действий с дробями, алгоритма </w:t>
      </w:r>
      <w:r>
        <w:rPr>
          <w:sz w:val="22"/>
          <w:szCs w:val="22"/>
        </w:rPr>
        <w:t xml:space="preserve">нахождения области определения функции, при решении задач с использованием математической задачи и при выборе наибольшего или наименьшего целого решения из найденных решений </w:t>
      </w:r>
      <w:r>
        <w:rPr>
          <w:bCs/>
          <w:sz w:val="22"/>
          <w:szCs w:val="22"/>
        </w:rPr>
        <w:t xml:space="preserve"> (МБОУ «Городецкая СОШ имени Героя России Александра Прохоренко», МБОУ «Благовещенская СОШ», МБОУ «Владимирская СОШ», МАОУ «Троицкая СОШ» и МБОУ «Тугустемирская СОШ», МБОУ «Лицей №1» п. Тюльган). Постоянный контроль качества выполнения заданий базового уровня(1-2 раза в неделю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</w:t>
      </w:r>
      <w:r>
        <w:rPr>
          <w:bCs/>
          <w:sz w:val="22"/>
          <w:szCs w:val="22"/>
        </w:rPr>
        <w:t>ажным является закрепление имеющихся результатов всем ОО. Регулярное проведение математических диктантов на повторение с целью актуализации знаний по всем разделам школьного курса математики (не реже 2-х раз в неделю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ное повторение курса математики на базовом уровне и задания повышенного уровня (МБОУ «Благовещенская СОШ»,  МБОУ «Екатеринославская СОШ», МБОУ «Репьевская СОШ», МБОУ «Ташлинская СОШ», МАОУ «Троицкая СОШ», МБОУ «Тугустемирская СОШ», МБОУ «Тюльганская СОШ №1» и МБОУ «Лицей №1» п. Тюльган). Отработка со слабыми выпускниками в первую очередь тех заданий, которые они часто, но не в 100% случаев, решают правильно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</w:t>
      </w:r>
      <w:r>
        <w:rPr>
          <w:bCs/>
          <w:sz w:val="22"/>
          <w:szCs w:val="22"/>
        </w:rPr>
        <w:t>олное повторение курса математики на профильном уровне (МБОУ «Благовещенская СОШ», МБОУ «Екатеринославская СОШ», МАОУ «Троицкая СОШ»). Формирование при оформлении решений заданий внимания к правильности чертежей, лаконичности пояснений, доказательности рассуждений и аргументированности решени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репление систематической работы (индивидуальной и в малых группах) как с одаренными детьми для повышения показателей до 100 баллов  (МБОУ «Аллабердинская СОШ», МБОУ «Благовещенская СОШ», МБОУ «Владимировская СОШ»,  МБОУ «Разномойская СОШ» и МБОУ «Репьевская СОШ»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кова Наталья Юрьевна</w:t>
      </w:r>
      <w:r>
        <w:rPr/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ст МКУ «ЦСДОУ   Тюльганского района»</w:t>
      </w:r>
    </w:p>
    <w:p>
      <w:pPr>
        <w:pStyle w:val="Normal"/>
        <w:jc w:val="both"/>
        <w:rPr/>
      </w:pPr>
      <w:r>
        <w:rPr>
          <w:sz w:val="22"/>
          <w:szCs w:val="22"/>
        </w:rPr>
        <w:t>тел. 8(35332) 2-10-81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hyperlink" Target="mailto: ouo44@obraz-orenburg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user</cp:lastModifiedBy>
  <cp:lastPrinted>2018-09-26T15:21:00Z</cp:lastPrinted>
  <dcterms:modified xsi:type="dcterms:W3CDTF">2018-09-26T10:22:00Z</dcterms:modified>
  <cp:revision>5</cp:revision>
  <dc:subject/>
  <dc:title>Аналитический отчёт по  диагностическим работам</dc:title>
</cp:coreProperties>
</file>