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8360</wp:posOffset>
            </wp:positionH>
            <wp:positionV relativeFrom="paragraph">
              <wp:posOffset>-457200</wp:posOffset>
            </wp:positionV>
            <wp:extent cx="4800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</wp:posOffset>
                </wp:positionV>
                <wp:extent cx="3282315" cy="312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010,  п.Тюльган, ул. Ленин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braz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orenburg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12.2020    № 7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46.15pt;mso-wrap-distance-left:0pt;mso-wrap-distance-right:9pt;mso-wrap-distance-top:0pt;mso-wrap-distance-bottom:0pt;margin-top: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010,  п.Тюльган, ул. Ленин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fr-FR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12.2020    № 7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овой 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 по математике (профильный уровень) обучающихся  11 –клас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 (декабрь, 2020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приказов министерства образования Оренбургской области  от 01.09.2020 № 01-21/1179 «О реализации регионального мониторинга качества образования в 2020/2021 учебном году», от 01.12.2020 № 01-21/1605 «О проведении мониторинговых работ за </w:t>
      </w:r>
      <w:r>
        <w:rPr>
          <w:lang w:val="en-US"/>
        </w:rPr>
        <w:t>I</w:t>
      </w:r>
      <w:r>
        <w:rPr/>
        <w:t xml:space="preserve"> учебное полугодие для обучающихся 11-х классов» была проведена  мониторинговая работа за </w:t>
      </w:r>
      <w:r>
        <w:rPr>
          <w:lang w:val="en-US"/>
        </w:rPr>
        <w:t>I</w:t>
      </w:r>
      <w:r>
        <w:rPr/>
        <w:t xml:space="preserve"> полугодие по математике (профильный уровень)</w:t>
      </w:r>
      <w:r>
        <w:rPr>
          <w:b/>
        </w:rPr>
        <w:t xml:space="preserve"> </w:t>
      </w:r>
      <w:r>
        <w:rPr/>
        <w:t xml:space="preserve"> в 11-х классах общеобразовательных организаций Тюльганского района по текстам ГБУ РЦРО.</w:t>
      </w:r>
    </w:p>
    <w:p>
      <w:pPr>
        <w:pStyle w:val="Normal"/>
        <w:ind w:firstLine="720"/>
        <w:jc w:val="both"/>
        <w:rPr/>
      </w:pPr>
      <w:r>
        <w:rPr>
          <w:i/>
        </w:rPr>
        <w:t>Цель:</w:t>
      </w:r>
      <w:r>
        <w:rPr/>
        <w:t xml:space="preserve"> определение степени готовности обучающихся 11 класса к сдаче ЕГЭ по математике профильного уровня, выявление типичных пробелов в знаниях обучающихся с целью организации работы по их ликвидации, формирование информационного банка данных о преподавании математики профильного уровн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роки проведения: </w:t>
      </w:r>
      <w:r>
        <w:rPr>
          <w:b/>
        </w:rPr>
        <w:t>05.12.2020г.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мониторинговой работы составила 235  минут. </w:t>
      </w:r>
    </w:p>
    <w:p>
      <w:pPr>
        <w:pStyle w:val="Normal"/>
        <w:ind w:firstLine="720"/>
        <w:jc w:val="both"/>
        <w:rPr/>
      </w:pPr>
      <w:r>
        <w:rPr/>
        <w:t>Работа по математике состоит из 2 частей. Часть 1 содержит 8 заданий базового уровня (задания 1-8), часть 2 содержит 9 заданий повышенного уровня (задания 9-17) и 2 задания высокого уровня сложности (задания 18, 19).</w:t>
      </w:r>
    </w:p>
    <w:p>
      <w:pPr>
        <w:pStyle w:val="Normal"/>
        <w:ind w:firstLine="720"/>
        <w:jc w:val="both"/>
        <w:rPr/>
      </w:pPr>
      <w:r>
        <w:rPr/>
        <w:t>Задания части 1 направлены на проверку освоения базовых умений и практических навыков применения математических знаний в повседневных ситуациях. Посредством заданий части 2 осуществлялась проверка освоения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Normal"/>
        <w:ind w:firstLine="720"/>
        <w:jc w:val="both"/>
        <w:rPr/>
      </w:pPr>
      <w:r>
        <w:rPr/>
        <w:t xml:space="preserve">Задания № 1-12 требовали от учащихся краткие ответы в виде целого числа или конечной десятичной дроби,  задания № 13-19 – развернутый ответ. </w:t>
      </w:r>
    </w:p>
    <w:p>
      <w:pPr>
        <w:pStyle w:val="Normal"/>
        <w:ind w:firstLine="720"/>
        <w:jc w:val="both"/>
        <w:rPr/>
      </w:pPr>
      <w:r>
        <w:rPr/>
        <w:t xml:space="preserve">В мониторинговой работе по математике профильного уровня за </w:t>
      </w:r>
      <w:r>
        <w:rPr>
          <w:lang w:val="en-US"/>
        </w:rPr>
        <w:t>I</w:t>
      </w:r>
      <w:r>
        <w:rPr/>
        <w:t xml:space="preserve"> полугодие приняли участие  42 обучающихся 11-х классов из 10 общеобразовательных организаций Тюльганского района, что составило 66% от общего количества. Результаты мониторинговой работы показали, что 14,3% обучающихся (6 чел.) не справились с предложенной работой и получили неудовлетворительные результаты. </w:t>
      </w:r>
    </w:p>
    <w:p>
      <w:pPr>
        <w:pStyle w:val="Normal"/>
        <w:ind w:firstLine="720"/>
        <w:jc w:val="both"/>
        <w:rPr/>
      </w:pPr>
      <w:r>
        <w:rPr/>
        <w:t>Таким образом, общая успеваемость по району составляет 85,7%, качество знаний – 31%.</w:t>
      </w:r>
    </w:p>
    <w:p>
      <w:pPr>
        <w:pStyle w:val="Normal"/>
        <w:ind w:firstLine="720"/>
        <w:jc w:val="both"/>
        <w:rPr/>
      </w:pPr>
      <w:r>
        <w:rPr/>
        <w:t xml:space="preserve">Рассмотрим более подробно рейтинговый ряд по результатам  мониторинговой работы по математике профильного уровня за </w:t>
      </w:r>
      <w:r>
        <w:rPr>
          <w:lang w:val="en-US"/>
        </w:rPr>
        <w:t>I</w:t>
      </w:r>
      <w:r>
        <w:rPr/>
        <w:t xml:space="preserve"> полугодие. </w:t>
      </w:r>
    </w:p>
    <w:p>
      <w:pPr>
        <w:pStyle w:val="Normal"/>
        <w:ind w:firstLine="720"/>
        <w:jc w:val="both"/>
        <w:rPr/>
      </w:pPr>
      <w:r>
        <w:rPr/>
        <w:t xml:space="preserve">В мониторинговой работе показатель процента «4» и «5» по району составляет 31%.  Выше районного показателя имеют 3 общеобразовательные организации: МБОУ "Екатеринославская СОШ" (100%),  МБОУ "Лицей № 1" п. Тюльган (57%), МБОУ "Ташлинская СОШ" (50%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Рейтинг индекса качества мониторингов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о математике профильного уровня 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7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96"/>
        <w:gridCol w:w="1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К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 1" п. Тюльг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ородецкая СОШ им. Героя России Александра Прохоренк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бщая успеваемость по району составляет 85,7 %. </w:t>
      </w:r>
    </w:p>
    <w:p>
      <w:pPr>
        <w:pStyle w:val="Normal"/>
        <w:ind w:firstLine="720"/>
        <w:jc w:val="both"/>
        <w:rPr/>
      </w:pPr>
      <w:r>
        <w:rPr/>
        <w:t xml:space="preserve">В мониторинговой работе в  3 общеобразовательных организациях показатель двоек превысил районный процент: МБОУ «Алмалинская СОШ» (100%), МБОУ «Ташлинская СОШ» (50%), </w:t>
      </w:r>
      <w:r>
        <w:rPr>
          <w:color w:val="000000"/>
        </w:rPr>
        <w:t>МБОУ «Городецкая СОШ им. Героя России Александра Прохоренко» (25%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Рейтинг успеваемости мониторингов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о математике профильного уровня 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96"/>
        <w:gridCol w:w="1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 1" п. Тюльг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ородецкая СОШ им. Героя России Александра Прохоренко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2"/>
          <w:szCs w:val="22"/>
        </w:rPr>
        <w:t>Средний балл по району – 40.</w:t>
      </w:r>
      <w:r>
        <w:rPr>
          <w:color w:val="FF0000"/>
          <w:sz w:val="22"/>
          <w:szCs w:val="22"/>
        </w:rPr>
        <w:t xml:space="preserve"> </w:t>
      </w:r>
      <w:r>
        <w:rPr/>
        <w:t>Выше районного показателя имеют 2 общеобразовательные организации: МБОУ "Екатеринославская СОШ" (58),  МБОУ "Лицей № 1" п. Тюльган (45,6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Наилучший результат показал обучающийся МБОУ «Екатеринославская СОШ», который набрал 16 первичных баллов или 74 тестовых бал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Рейтинг по среднему баллу мониторингов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о математике профильного уровня 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96"/>
        <w:gridCol w:w="1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 1" п. Тюльг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ородецкая СОШ им. Героя России Александра Прохоренко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object w:dxaOrig="5640" w:dyaOrig="3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9pt;width:282.05pt;height:165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14470438" r:id="rId5"/>
        </w:object>
      </w:r>
      <w:r>
        <w:rPr>
          <w:i/>
          <w:sz w:val="22"/>
          <w:szCs w:val="22"/>
        </w:rPr>
        <w:t>Диаграмма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  <w:sz w:val="22"/>
          <w:szCs w:val="22"/>
        </w:rPr>
        <w:t xml:space="preserve">Распределение отметок </w:t>
      </w:r>
      <w:r>
        <w:rPr>
          <w:b/>
        </w:rPr>
        <w:t xml:space="preserve">мониторингов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</w:rPr>
        <w:t xml:space="preserve">по математике профильного уровня 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Результаты проверочной контрольной работы по математике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851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 xml:space="preserve"> </w:t>
            </w: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извлекать информацию, представленную на граф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вычислять площади фигур, представленных на клетчатой бум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моделировать реальные ситуации на языке теории вероятностей, вычислять в простейших случаях вероятности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решать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решать планиметрические задачи на нахождение геометрических величин (длин, углов, площад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выполнять действия с функ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решать простейшие стереометрические задачи на нахождение геометрических величин (длин, углов, площадей, объемов), использовать при решении планиметрические факты и мет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выполнять вычисления и пре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осуществлять расчеты по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моделировать реальные ситуации на языке алгебры, составлять уравнения по условию задачи, исследовать построенные модели с использованием аппарата алгеб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выполнять действия с функ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решать тригонометрическ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выполнять действия с геометрическими фигурами (решать простейшие стереометрические задачи на нахождение геометрических величи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решать рациональны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решать планиметрические задачи на нахождение геометрических величин (длин, углов, площад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решать прикладные задачи социально-экономическ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строить и исследовать простейшие математические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Уметь строить и исследовать простейшие математические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/>
      </w:pPr>
      <w:r>
        <w:rPr>
          <w:i/>
          <w:sz w:val="22"/>
          <w:szCs w:val="22"/>
        </w:rPr>
        <w:t>Диаграмма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Результаты проверочной контрольной работы по математике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FF0000"/>
        </w:rPr>
      </w:pPr>
      <w:r>
        <w:rPr>
          <w:color w:val="FF0000"/>
        </w:rPr>
        <w:object w:dxaOrig="10634" w:dyaOrig="3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2.25pt;height:157.65pt" filled="f" o:ole="">
            <v:imagedata r:id="rId8" o:title=""/>
          </v:shape>
          <o:OLEObject Type="Embed" ProgID="" ShapeID="ole_rId7" DrawAspect="Content" ObjectID="_667864774" r:id="rId7"/>
        </w:objec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/>
        <w:t>Из таблицы видно, что всеми обучающимися не выполнено ни одно задание. Хороший уровень знаний обучающиеся показали при выполнении заданий №1, 2, 4 (81%, 88%, 86). С заданиями №13 и №19 полностью справились лишь по одному ученику. С заданиями № 14-18 полностью не справились ни один из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з результатов мониторинговой  работы, можно сделать следующие вывод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учащихся (14,3 %) набрали менее 6 первичных баллов, значит не способны на данном этапе к преодолению минимального порога по математике на профильн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вина  (54,7 %) обучающихся составили </w:t>
      </w:r>
      <w:r>
        <w:rPr>
          <w:lang w:val="en-US"/>
        </w:rPr>
        <w:t>II</w:t>
      </w:r>
      <w:r>
        <w:rPr/>
        <w:t xml:space="preserve"> группу (допустимый уровень), т.е. способны преодолеть минимальный порог по математике на профильном уровне, но уровень их математической подготовки не позволяет претендовать на высокие результаты при поступлении в вуз, где математика включена в перечень вступительных испыт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6,2% обучающихся составили </w:t>
      </w:r>
      <w:r>
        <w:rPr>
          <w:lang w:val="en-US"/>
        </w:rPr>
        <w:t>III</w:t>
      </w:r>
      <w:r>
        <w:rPr/>
        <w:t xml:space="preserve"> группу (переходный уровень), т.е. обучающиеся, требующие целенаправленной подготовки, способные показать уровень фактической подготовки, близкий к среднему проходному баллу в вуз, которым рекомендуется дальнейшая подготовка к профильному уровню ЕГЭ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обучающихся (4,8 %) составили </w:t>
      </w:r>
      <w:r>
        <w:rPr>
          <w:lang w:val="en-US"/>
        </w:rPr>
        <w:t>IV</w:t>
      </w:r>
      <w:r>
        <w:rPr/>
        <w:t xml:space="preserve"> группу (повышенный уровень). Обучающиеся освоили курс математики, имеют достаточный уровень математической подготовки для подготовки к профильному уровню ЕГ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Для 1 группы </w:t>
      </w:r>
      <w:r>
        <w:rPr>
          <w:b/>
          <w:bCs/>
        </w:rPr>
        <w:t xml:space="preserve"> </w:t>
      </w:r>
      <w:r>
        <w:rPr>
          <w:bCs/>
        </w:rPr>
        <w:t>необходима срочная работа по ликвидации пробелов за курс основной школы. Постоянный контроль качества выполнения заданий базового уровня (1-2 раза в нед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>Для 2 группы</w:t>
      </w:r>
      <w:r>
        <w:rPr>
          <w:b/>
          <w:bCs/>
          <w:i/>
          <w:iCs/>
        </w:rPr>
        <w:t xml:space="preserve">  </w:t>
      </w:r>
      <w:r>
        <w:rPr>
          <w:bCs/>
        </w:rPr>
        <w:t>важным является закрепление имеющихся результатов всем ОО. Регулярное проведение математических диктантов на повторение с целью актуализации знаний по всем разделам школьного курса математики (не реже 2-х раз в неделю). Отработка со слабыми выпускниками в первую очередь тех заданий, которые они часто, но не в 100% случаев, решают 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Для 3 группы </w:t>
      </w:r>
      <w:r>
        <w:rPr>
          <w:b/>
          <w:bCs/>
        </w:rPr>
        <w:t xml:space="preserve"> </w:t>
      </w:r>
      <w:r>
        <w:rPr>
          <w:bCs/>
        </w:rPr>
        <w:t xml:space="preserve">полное повторение курса математики на базовом уровне и задания повышенного уров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Для 4 группы </w:t>
      </w:r>
      <w:r>
        <w:rPr>
          <w:b/>
          <w:bCs/>
        </w:rPr>
        <w:t xml:space="preserve"> </w:t>
      </w:r>
      <w:r>
        <w:rPr>
          <w:bCs/>
        </w:rPr>
        <w:t>полное повторение курса математики на профильном уровне. Формирование при оформлении решений заданий с развернутым ответом внимания к правильности чертежей, лаконичности пояснений, доказательности рассуждений и аргументированности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Для 5 группы </w:t>
      </w:r>
      <w:r>
        <w:rPr>
          <w:b/>
          <w:bCs/>
        </w:rPr>
        <w:t xml:space="preserve">– </w:t>
      </w:r>
      <w:r>
        <w:rPr>
          <w:bCs/>
        </w:rPr>
        <w:t>организация систематической работы (индивидуальной и в малых группах) как с одаренными детьми для повышения показателей до 85 баллов и выш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ку составил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гайко Людмила Сергеевна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ст МКУ ЦСДОУ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5332) 2-10-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hyperlink" Target="mailto: ouo44@obraz-orenburg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0:00Z</dcterms:created>
  <dc:creator>PC1</dc:creator>
  <dc:description/>
  <cp:keywords/>
  <dc:language>en-US</dc:language>
  <cp:lastModifiedBy>Пользователь</cp:lastModifiedBy>
  <cp:lastPrinted>2017-09-27T16:41:00Z</cp:lastPrinted>
  <dcterms:modified xsi:type="dcterms:W3CDTF">2020-12-09T11:05:00Z</dcterms:modified>
  <cp:revision>25</cp:revision>
  <dc:subject/>
  <dc:title>Аналитический отчёт по  диагностическим работам</dc:title>
</cp:coreProperties>
</file>