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8360</wp:posOffset>
            </wp:positionH>
            <wp:positionV relativeFrom="paragraph">
              <wp:posOffset>-457200</wp:posOffset>
            </wp:positionV>
            <wp:extent cx="48006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850</wp:posOffset>
                </wp:positionV>
                <wp:extent cx="3387090" cy="295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4"/>
                            </w:tblGrid>
                            <w:tr>
                              <w:trPr>
                                <w:trHeight w:val="3584" w:hRule="atLeast"/>
                                <w:cantSplit w:val="true"/>
                              </w:trPr>
                              <w:tc>
                                <w:tcPr>
                                  <w:tcW w:w="5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юль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ЮЛЬГАНСКОГО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2010,  п.Тюльган, ул. Ленина,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, факс: (8-35332)  2-13-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0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 xml:space="preserve"> 56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fr-FR"/>
                                      </w:rPr>
                                      <w:t>ouo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44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fr-FR"/>
                                      </w:rPr>
                                      <w:t>mail.orb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fr-FR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232.3pt;mso-wrap-distance-left:0pt;mso-wrap-distance-right:9pt;mso-wrap-distance-top:0pt;mso-wrap-distance-bottom:0pt;margin-top:1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4"/>
                      </w:tblGrid>
                      <w:tr>
                        <w:trPr>
                          <w:trHeight w:val="3584" w:hRule="atLeast"/>
                          <w:cantSplit w:val="true"/>
                        </w:trPr>
                        <w:tc>
                          <w:tcPr>
                            <w:tcW w:w="5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юльг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ЮЛЬГАНСКОГО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2010,  п.Тюльган, ул. Ленина,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, факс: (8-35332)  2-13-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0" w:leader="none"/>
                              </w:tabs>
                              <w:jc w:val="center"/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 xml:space="preserve"> 56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FR"/>
                                </w:rPr>
                                <w:t>ou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44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FR"/>
                                </w:rPr>
                                <w:t>mail.orb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FR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2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овой работы по математике за 1 полугодие обучающихся 11 класс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льганского района (декабрь, 2021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риказами министерства образования области от 31.08.2021 № 01-21/1418 «О реализации регионального мониторинга качества образования в 2021-2022 учебном году», от 25.11.2021 №01-21/1781 «О проведении мониторинговых работ за 1 полугодие для обучающихся 11 классов» была проведена  мониторинговая работа по математике за 1 полугодие в 11-х классах общеобразовательных организаций Тюльганского района по текстам ГБУ РЦРО.</w:t>
      </w:r>
    </w:p>
    <w:p>
      <w:pPr>
        <w:pStyle w:val="Normal"/>
        <w:ind w:firstLine="720"/>
        <w:jc w:val="both"/>
        <w:rPr/>
      </w:pPr>
      <w:r>
        <w:rPr>
          <w:i/>
        </w:rPr>
        <w:t>Цель:</w:t>
      </w:r>
      <w:r>
        <w:rPr/>
        <w:t xml:space="preserve"> определение степени готовности обучающихся 11 класса по математике к сдаче ЕГЭ, выявление типичных пробелов в знаниях обучающихся с целью организации работы по их ликвидации, формирование информационного банка данных о преподавании математики профильного уровня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роки проведения: </w:t>
      </w:r>
      <w:r>
        <w:rPr>
          <w:b/>
        </w:rPr>
        <w:t>04.12.2021г.</w:t>
      </w:r>
    </w:p>
    <w:p>
      <w:pPr>
        <w:pStyle w:val="Normal"/>
        <w:ind w:firstLine="720"/>
        <w:jc w:val="both"/>
        <w:rPr/>
      </w:pPr>
      <w:r>
        <w:rPr/>
        <w:t>По итогам проведения мониторинговой работы за 1 полугодие были получены следующие результаты. Всего приняли участие 40 обучающихся 11-х классов</w:t>
      </w:r>
      <w:r>
        <w:rPr>
          <w:color w:val="FF0000"/>
        </w:rPr>
        <w:t xml:space="preserve"> </w:t>
      </w:r>
      <w:r>
        <w:rPr/>
        <w:t>из 9 общеобразовательных организаций Тюльганского района, что составило</w:t>
      </w:r>
      <w:r>
        <w:rPr>
          <w:color w:val="FF0000"/>
        </w:rPr>
        <w:t xml:space="preserve"> </w:t>
      </w:r>
      <w:r>
        <w:rPr/>
        <w:t xml:space="preserve">63,5% от общего количества. </w:t>
      </w:r>
    </w:p>
    <w:p>
      <w:pPr>
        <w:pStyle w:val="Normal"/>
        <w:ind w:firstLine="720"/>
        <w:jc w:val="both"/>
        <w:rPr/>
      </w:pPr>
      <w:r>
        <w:rPr/>
        <w:t xml:space="preserve">Работа была направлена на проверку готовности обучающихся на данном этапе к продолжению получения качественного образования по математике и выполнению итоговой контрольной работы по математике за 2021-2022 учебный год.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firstLine="720"/>
        <w:jc w:val="center"/>
        <w:rPr/>
      </w:pPr>
      <w:r>
        <w:rPr/>
        <w:t xml:space="preserve">Результаты мониторинговых работ  по математике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/>
        <w:t>обучающихся 11-х классов ОО Тюльганского район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05"/>
        <w:gridCol w:w="815"/>
        <w:gridCol w:w="1680"/>
        <w:gridCol w:w="1389"/>
        <w:gridCol w:w="1251"/>
        <w:gridCol w:w="1426"/>
        <w:gridCol w:w="1163"/>
      </w:tblGrid>
      <w:tr>
        <w:trPr>
          <w:trHeight w:val="31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списку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ли рабо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зкий уров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-5 первичных баллов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уров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6-7 первичных баллов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-переходный уров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8-12 первичных баллов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ный уров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3-19 первичных баллов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31 первичный балл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ходная мониторинговая рабо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годовая мониторинговая рабо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Сравнивая результаты входной и полугодовой мониторинговых работ, то видна положительная динамика. Увеличилось количество детей, имеющих базово-переходный и повышенный уровни обученност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Низкий уровень обученности во входной мониторинговой работе показали по одному ученику из МАОУ «Троицкая СОШ» и МБОУ «Тюльганская СОШ №1». В полугодовой мониторинговой работе данные ученики справились с работой и показали базово-переходный уровень обученности. Зато 3 ученика МБОУ «Лицей №1» п.Тюльган и 1 ученик МБОУ «Аллабердинская СОШ» не справились с мониторинговой работой за 1 полугодие и показали низкий уровень обученности. Данные ученики не участвовали в написании входной мониторинговой работы, т.к. на тот период находились на карантин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Базовый уровень обученности показали по одному обучающемуся из МБОУ «Тюльганская СОШ №1» и МБОУ «Лицей №1» п.Тюльга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Самый лучший результат показали по одному обучающемуся из МБОУ «Тюльганская СОШ №1» и МБОУ «Лицей №1» п.Тюльган, набравшие по 72 тестовых балл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/>
      </w:pPr>
      <w:r>
        <w:rPr>
          <w:bCs/>
        </w:rPr>
        <w:t xml:space="preserve">Результаты мониторинговых работ по среднему и максимальному балла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40"/>
        <w:gridCol w:w="1175"/>
        <w:gridCol w:w="1176"/>
        <w:gridCol w:w="1175"/>
        <w:gridCol w:w="1176"/>
        <w:gridCol w:w="1175"/>
        <w:gridCol w:w="117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мониторинговая работа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овая работа за 1 полугодие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исавш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тестовый б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исавш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тестовый бал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МБОУ "Аллабердин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"Алмалин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"Благовещен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"Благодарнов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"Владимиров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"Екатеринослав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"Разномой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"Репьев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МБОУ "Ташлин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ОУ "Троиц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"Тугустемир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Лицей №1» п.Тюльга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йон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iCs/>
        </w:rPr>
      </w:pPr>
      <w:r>
        <w:rPr>
          <w:iCs/>
        </w:rPr>
        <w:t>Из таблицы видно, что в сравнении с входной мониторинговой работой районный средний балл мониторинговой работы за 1 полугодие повысился на 10 балл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iCs/>
        </w:rPr>
      </w:pPr>
      <w:r>
        <w:rPr>
          <w:iCs/>
        </w:rPr>
        <w:t xml:space="preserve">Средний балл ниже районного в трех общеобразовательных организациях района: МБОУ "Аллабердинская СОШ" (9), </w:t>
      </w:r>
      <w:r>
        <w:rPr>
          <w:color w:val="000000"/>
        </w:rPr>
        <w:t>МБОУ "Разномойская СОШ" (45), МБОУ "Лицей №1" п.Тюльган (43).</w:t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/>
      </w:pPr>
      <w:r>
        <w:rPr/>
        <w:t xml:space="preserve">Результаты мониторинговых работ по математике </w:t>
      </w:r>
    </w:p>
    <w:p>
      <w:pPr>
        <w:pStyle w:val="Normal"/>
        <w:tabs>
          <w:tab w:val="clear" w:pos="708"/>
          <w:tab w:val="center" w:pos="4677" w:leader="none"/>
          <w:tab w:val="center" w:pos="5320" w:leader="none"/>
          <w:tab w:val="left" w:pos="7708" w:leader="none"/>
          <w:tab w:val="right" w:pos="9355" w:leader="none"/>
        </w:tabs>
        <w:ind w:firstLine="720"/>
        <w:rPr/>
      </w:pPr>
      <w:r>
        <w:rPr/>
        <w:tab/>
        <w:t>по выполненным заданиям 11 класс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26"/>
        <w:gridCol w:w="1418"/>
        <w:gridCol w:w="1418"/>
      </w:tblGrid>
      <w:tr>
        <w:trPr>
          <w:trHeight w:val="2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ое ум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5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мение решать уравнения и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меть строить и исследовать простейшие математически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меть выполнять действия с геометрическими фигурами, координатами и векторами. Планиме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меть выполнять вычисления и пре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меть выполнять действия с геометрическими фигурами, координатами и векторами. Стер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меть выполнять действия с функ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меть строить,  исследовать простейшие математически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меть выполнять действия с функ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меть выполнять действия с функ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меть решать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меть выполнять действия с геометрическими фигурами, координатами и векторами. Стер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меть решать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Уметь выполнять действия с геометрическими фигурами, координатами и векторами. Планиме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Задания с параме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Действите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Хороший уровень знаний обучающиеся показали при выполнении заданий №1-8 (80-93%). Средний уровень знаний и умений обучающиеся показали при выполнении заданий 9-11 (53-75%). Вторую часть мониторинговой работы обучающиеся, в основном, не выполняли. Задания №13, 16, 17 вновь не выполнил ни один из обучающих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 результатов входной мониторинговой работы по математике можно сделать следующие вывод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учащихся (10%) из МБОУ «Лицей №1» п.Тюльган и МБОУ «Аллабердинская СОШ» набрали не более 5 первичных баллов, значит обучающиеся не обладают математическими умениями на базовом, общественно значимом уровне, не достигают уровня, необходимого для получения аттестата. (Группа риска, требующая особого внимания и контрол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обучающихся (5%) из МБОУ «Тюльганская СОШ №1» и МБОУ «Лицей №1» п.Тюльган составили </w:t>
      </w:r>
      <w:r>
        <w:rPr>
          <w:lang w:val="en-US"/>
        </w:rPr>
        <w:t>II</w:t>
      </w:r>
      <w:r>
        <w:rPr/>
        <w:t xml:space="preserve"> группу (базовый уровень). Обучающиеся освоили курс математики на базовом уровне, но не имеют достаточной подготовки для сдачи ЕГЭ профильного уровня. Данным обучающимся рекомендуется подготовка к базовому уровню ЕГ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2,5% обучающихся составили </w:t>
      </w:r>
      <w:r>
        <w:rPr>
          <w:lang w:val="en-US"/>
        </w:rPr>
        <w:t>III</w:t>
      </w:r>
      <w:r>
        <w:rPr/>
        <w:t xml:space="preserve"> группу (базово-переходный уровень), т.е. обучающиеся, успешно освоили базовый курс математики, фактически близки к следующему уровню подготовки. Это участники, имеющие шансы на переход в следующую группу по уровню подготовки. Рекомендуется подготовка к профильному уровню ЕГЭ до перераспределения на базовый и профильный уровни ЕГЭ по итогам сре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9 обучающихся (22,5%) составили </w:t>
      </w:r>
      <w:r>
        <w:rPr>
          <w:lang w:val="en-US"/>
        </w:rPr>
        <w:t>IV</w:t>
      </w:r>
      <w:r>
        <w:rPr/>
        <w:t xml:space="preserve"> группу (повышенный уровень). Обучающиеся освоили курс математики, имеют достаточный уровень математической подготовки для сдачи экзамена на профильном уровн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iCs/>
          <w:u w:val="single"/>
        </w:rPr>
        <w:t xml:space="preserve">Для 1 группы: </w:t>
      </w:r>
      <w:r>
        <w:rPr>
          <w:b/>
          <w:bCs/>
        </w:rPr>
        <w:t xml:space="preserve"> </w:t>
      </w:r>
      <w:r>
        <w:rPr>
          <w:bCs/>
        </w:rPr>
        <w:t xml:space="preserve">Необходима срочная работа по ликвидации пробелов за курс основной школы для обучающихся </w:t>
      </w:r>
      <w:r>
        <w:rPr/>
        <w:t>МБОУ «Лицей №1» п.Тюльган и МБОУ «Аллабердинская СОШ»</w:t>
      </w:r>
      <w:r>
        <w:rPr>
          <w:bCs/>
        </w:rPr>
        <w:t>, набравших не более 5 первичных баллов. Постоянный контроль качества выполнения заданий базового уровня (1-2 раза в нед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iCs/>
          <w:u w:val="single"/>
        </w:rPr>
        <w:t>Для 2 группы:</w:t>
      </w:r>
      <w:r>
        <w:rPr>
          <w:b/>
          <w:bCs/>
          <w:i/>
          <w:iCs/>
        </w:rPr>
        <w:t xml:space="preserve"> </w:t>
      </w:r>
      <w:r>
        <w:rPr/>
        <w:t>В</w:t>
      </w:r>
      <w:r>
        <w:rPr>
          <w:bCs/>
        </w:rPr>
        <w:t xml:space="preserve">ажным является закрепление имеющихся результатов у обучающихся </w:t>
      </w:r>
      <w:r>
        <w:rPr/>
        <w:t>МБОУ «Тюльганская СОШ №1» и МБОУ «Лицей №1» п.Тюльган, набравших 6-7 первичных баллов</w:t>
      </w:r>
      <w:r>
        <w:rPr>
          <w:bCs/>
        </w:rPr>
        <w:t>. Регулярное проведение математических диктантов на повторение с целью актуализации знаний по всем разделам школьного курса математики (не реже 2-х раз в нед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iCs/>
          <w:u w:val="single"/>
        </w:rPr>
        <w:t>Для 3 группы:</w:t>
      </w:r>
      <w:r>
        <w:rPr/>
        <w:t xml:space="preserve"> </w:t>
      </w:r>
      <w:r>
        <w:rPr>
          <w:bCs/>
        </w:rPr>
        <w:t>Полное повторение курса математики на базовом уровне и решение заданий повышенного уровня для обучающихся, набравших 8-12 первичных баллов. Отработка со слабыми выпускниками в первую очередь тех заданий, которые они часто, но не в 100% случаев, решают прави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iCs/>
          <w:u w:val="single"/>
        </w:rPr>
        <w:t xml:space="preserve">Для 4 группы: </w:t>
      </w:r>
      <w:r>
        <w:rPr>
          <w:b/>
          <w:bCs/>
        </w:rPr>
        <w:t xml:space="preserve"> </w:t>
      </w:r>
      <w:r>
        <w:rPr>
          <w:bCs/>
        </w:rPr>
        <w:t xml:space="preserve">Полное повторение курса математики на профильном уровне. Формирование у обучающихся при оформлении решений заданий с развернутым ответом внимания к правильности чертежей, лаконичности пояснений, доказательности рассуждений и аргументированности решений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равку составил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угайко Людмила Сергеевна</w:t>
      </w:r>
      <w:r>
        <w:rPr>
          <w:b/>
          <w:sz w:val="20"/>
          <w:szCs w:val="20"/>
        </w:rPr>
        <w:t xml:space="preserve">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ст МКУ ЦСДОУ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5332) 2-10-8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56ouo44@mail.orb.ru" TargetMode="External"/><Relationship Id="rId4" Type="http://schemas.openxmlformats.org/officeDocument/2006/relationships/hyperlink" Target="mailto: 56ouo44@mail.or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0:00Z</dcterms:created>
  <dc:creator>PC1</dc:creator>
  <dc:description/>
  <cp:keywords/>
  <dc:language>en-US</dc:language>
  <cp:lastModifiedBy>Пользователь</cp:lastModifiedBy>
  <cp:lastPrinted>2017-09-27T16:41:00Z</cp:lastPrinted>
  <dcterms:modified xsi:type="dcterms:W3CDTF">2021-12-08T11:53:00Z</dcterms:modified>
  <cp:revision>29</cp:revision>
  <dc:subject/>
  <dc:title>Аналитический отчёт по  диагностическим работам</dc:title>
</cp:coreProperties>
</file>