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8360</wp:posOffset>
            </wp:positionH>
            <wp:positionV relativeFrom="paragraph">
              <wp:posOffset>-457200</wp:posOffset>
            </wp:positionV>
            <wp:extent cx="48006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850</wp:posOffset>
                </wp:positionV>
                <wp:extent cx="3282315" cy="312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010,  п.Тюльган, ул. Ленина,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rPr>
                                      <w:rStyle w:val="InternetLin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 xml:space="preserve"> 56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44@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mail.orb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.12.20201    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46.15pt;mso-wrap-distance-left:0pt;mso-wrap-distance-right:9pt;mso-wrap-distance-top:0pt;mso-wrap-distance-bottom:0pt;margin-top:1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010,  п.Тюльган, ул. Ленина,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 xml:space="preserve"> 56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mail.orb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.12.20201    № </w:t>
                            </w:r>
                            <w:r>
                              <w:rPr>
                                <w:b/>
                                <w:bCs/>
                              </w:rPr>
                              <w:t>1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овой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 по математике (базовый уровен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хся 11 класс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(декабрь, 2021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приказов министерства образования области от 31.08.2021 № 01-21/1418 «О реализации регионального мониторинга качества образования в 2021-2022 учебном году», от 25.11.2021 №01-21/1781 «О проведении мониторинговых работ за 1 полугодие для обучающихся 11 классов» была проведена  мониторинговая работа за </w:t>
      </w:r>
      <w:r>
        <w:rPr>
          <w:lang w:val="en-US"/>
        </w:rPr>
        <w:t>I</w:t>
      </w:r>
      <w:r>
        <w:rPr/>
        <w:t xml:space="preserve"> полугодие по математике (базовый уровень)</w:t>
      </w:r>
      <w:r>
        <w:rPr>
          <w:b/>
        </w:rPr>
        <w:t xml:space="preserve"> </w:t>
      </w:r>
      <w:r>
        <w:rPr/>
        <w:t xml:space="preserve"> в 11-х классах общеобразовательных организаций Тюльганского района по текстам ГБУ РЦРО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роки проведения: 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12.202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мониторинговой работы составила 3 часа. </w:t>
      </w:r>
    </w:p>
    <w:p>
      <w:pPr>
        <w:pStyle w:val="Normal"/>
        <w:ind w:firstLine="720"/>
        <w:jc w:val="both"/>
        <w:rPr/>
      </w:pPr>
      <w:r>
        <w:rPr/>
        <w:t>Экзаменационная работа состоит из одной части, содержащей 21 задание с кратким ответом базового уровня сложности. Все задания направлены на проверку освоения базовых умений и практических навыков применения математических знаний в повседневных ситуациях.</w:t>
      </w:r>
    </w:p>
    <w:p>
      <w:pPr>
        <w:pStyle w:val="Normal"/>
        <w:ind w:firstLine="720"/>
        <w:jc w:val="both"/>
        <w:rPr/>
      </w:pPr>
      <w:r>
        <w:rPr/>
        <w:t xml:space="preserve">В мониторинговой работе по математике базового уровня за </w:t>
      </w:r>
      <w:r>
        <w:rPr>
          <w:lang w:val="en-US"/>
        </w:rPr>
        <w:t>I</w:t>
      </w:r>
      <w:r>
        <w:rPr/>
        <w:t xml:space="preserve"> полугодие приняли участие 23 обучающихся 11-х классов из 7 общеобразовательных организаций Тюльганского района, что составило 36,5% от общего количе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firstLine="720"/>
        <w:jc w:val="center"/>
        <w:rPr/>
      </w:pPr>
      <w:r>
        <w:rPr>
          <w:b/>
        </w:rPr>
        <w:t>Результаты мониторинговой работы за 1 полугод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1800"/>
        <w:gridCol w:w="1920"/>
        <w:gridCol w:w="1821"/>
      </w:tblGrid>
      <w:tr>
        <w:trPr>
          <w:trHeight w:val="7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писавш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</w:t>
              <w:br/>
              <w:t>% "4" и "5"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Тюль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вещенская СО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епьевская СО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езультаты мониторинговой работы показали, что 1 обучающийся не справился с предложенной работой и получил неудовлетворительную отметку. Таким образом, общая успеваемость по району составила 95,7%. </w:t>
      </w:r>
    </w:p>
    <w:p>
      <w:pPr>
        <w:pStyle w:val="Normal"/>
        <w:ind w:firstLine="720"/>
        <w:jc w:val="both"/>
        <w:rPr/>
      </w:pPr>
      <w:r>
        <w:rPr/>
        <w:t xml:space="preserve">Показатель процента «4» и «5» по району составляет 60,9%.  Ниже районного показателя имеют 3 общеобразовательные организации: МБОУ "Лицей № 1" п. Тюльган (36,4%), МБОУ "Ташлинская СОШ" (50%), </w:t>
      </w:r>
      <w:r>
        <w:rPr>
          <w:color w:val="000000"/>
        </w:rPr>
        <w:t>МБОУ "Благодарновская СОШ" (0%)</w:t>
      </w:r>
      <w:r>
        <w:rPr/>
        <w:t xml:space="preserve">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object w:dxaOrig="5640" w:dyaOrig="3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9pt;width:281.6pt;height:16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983661039" r:id="rId5"/>
        </w:object>
      </w:r>
      <w:r>
        <w:rPr>
          <w:i/>
          <w:sz w:val="22"/>
          <w:szCs w:val="22"/>
        </w:rPr>
        <w:t>Диаграмма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  <w:sz w:val="22"/>
          <w:szCs w:val="22"/>
        </w:rPr>
        <w:t xml:space="preserve">Распределение отметок </w:t>
      </w:r>
      <w:r>
        <w:rPr>
          <w:b/>
        </w:rPr>
        <w:t xml:space="preserve">мониторингов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</w:rPr>
        <w:t xml:space="preserve">по математике базового уровня 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зультаты мониторинговой работы по математи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851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и пре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3"/>
                <w:szCs w:val="23"/>
              </w:rPr>
              <w:t>устанавливать соответствие между величинами и их возможными знач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и пре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оделировать реальные ситуации на языке теории вероятностей, вычислять в простейших случаях вероятности собы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стереометрические задачи на нахождение геометрических величин (длин, углов, площадей, объем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и исследовать простейшие математические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стереометрические задачи на нахождение геометрических величин (длин, углов, площадей, объем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и исследовать простейшие математические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реальные числовые да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и исследовать простейшие математические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/>
      </w:pPr>
      <w:r>
        <w:rPr>
          <w:i/>
          <w:sz w:val="22"/>
          <w:szCs w:val="22"/>
        </w:rPr>
        <w:t>Диаграмма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Результаты мониторинговой работы по математике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FF0000"/>
        </w:rPr>
      </w:pPr>
      <w:r>
        <w:rPr>
          <w:color w:val="FF0000"/>
        </w:rPr>
        <w:object w:dxaOrig="10650" w:dyaOrig="27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2.95pt;height:139.65pt" filled="f" o:ole="">
            <v:imagedata r:id="rId8" o:title=""/>
          </v:shape>
          <o:OLEObject Type="Embed" ProgID="" ShapeID="ole_rId7" DrawAspect="Content" ObjectID="_1484242502" r:id="rId7"/>
        </w:objec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/>
        <w:t xml:space="preserve">Из таблицы видно, что только задание №3 выполнено всеми обучающимися. Хороший уровень знаний обучающиеся показали при выполнении заданий №1-8, 10, 12 - 14. 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/>
        <w:t>Больше всего затруднения вызвали задания № 17 и 21 (верно выполнили 35 и 26% обучающих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Рекомендации педагогам О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00" w:right="-1" w:hanging="360"/>
        <w:jc w:val="both"/>
        <w:rPr/>
      </w:pPr>
      <w:r>
        <w:rPr/>
        <w:t>Организовать проведение групповых и индивидуальных консультаций по математике базового уровня, обратив особое внимание темам, в которых обучающиеся допустили наибольшее количество ошибок, с административным контролем через посещение уроков и проведение внутришкольных диагностических работ для учащихся из группы базового уро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на каждом уроке математики материал для повторения ранее изученного, используя устный счёт, индивидуальную, самостоятельную работу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математики составить план работы с классом по отработке ошибок, допущенных при выполнении контрольной работы по математике базового уро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ам МБОУ «Благодарновская СОШ», МБОУ «Ташлинская СОШ», МБОУ «Лицей №1» п.Тюльган скорректировать   индивидуальную работу со слабоуспевающими учащимися.</w:t>
      </w:r>
      <w:r>
        <w:rPr>
          <w:bCs/>
        </w:rPr>
        <w:t xml:space="preserve"> Отработка со слабыми выпускниками в первую очередь тех заданий, которые они часто, но не в 100% случаев, решают правильно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равку составил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гайко Людмила Сергеевна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ст МКУ ЦСДОУ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35332) 2-10-81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56ouo44@mail.orb.ru" TargetMode="External"/><Relationship Id="rId4" Type="http://schemas.openxmlformats.org/officeDocument/2006/relationships/hyperlink" Target="mailto: 56ouo44@mail.orb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0:00Z</dcterms:created>
  <dc:creator>PC1</dc:creator>
  <dc:description/>
  <cp:keywords/>
  <dc:language>en-US</dc:language>
  <cp:lastModifiedBy>Metodist4</cp:lastModifiedBy>
  <cp:lastPrinted>2017-09-27T16:41:00Z</cp:lastPrinted>
  <dcterms:modified xsi:type="dcterms:W3CDTF">2021-12-30T04:57:00Z</dcterms:modified>
  <cp:revision>37</cp:revision>
  <dc:subject/>
  <dc:title>Аналитический отчёт по  диагностическим работам</dc:title>
</cp:coreProperties>
</file>