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276" w:hRule="atLeast"/>
          <w:cantSplit w:val="true"/>
        </w:trPr>
        <w:tc>
          <w:tcPr>
            <w:tcW w:w="52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69850</wp:posOffset>
                  </wp:positionV>
                  <wp:extent cx="479425" cy="59563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79425" cy="5861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520" cy="586080"/>
                                <a:chOff x="0" y="0"/>
                                <a:chExt cx="4795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952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75pt;height:46.15pt" coordorigin="0,0" coordsize="755,923">
                      <v:rect id="shape_0" stroked="f" o:allowincell="t" style="position:absolute;left:0;top:0;width:754;height:9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numPr>
                <w:ilvl w:val="4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2010,  п.Тюльган, ул. Ленина,41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 (8-35332)  2-13-76, 2-26-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56</w:t>
              </w:r>
              <w:r>
                <w:rPr>
                  <w:rStyle w:val="InternetLink"/>
                </w:rPr>
                <w:t>ouo44@</w:t>
              </w:r>
              <w:r>
                <w:rPr>
                  <w:rStyle w:val="InternetLink"/>
                  <w:lang w:val="en-US"/>
                </w:rPr>
                <w:t>mail.orb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.10.2021 г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9" w:hRule="atLeast"/>
          <w:cantSplit w:val="true"/>
        </w:trPr>
        <w:tc>
          <w:tcPr>
            <w:tcW w:w="52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тическая справка №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итогам проведения входной мониторинговой работы по математике  2021-2022 учебного года в 4-х классах общеобразовательных организаций Тюльган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октябрь, 2021г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Оренбургской области «О реализации региональной системы оценки качества образования в 2021-2022 учебном году» от 31.08.2021 года №01-21/1418, в соответствии с графиком проведения контрольных срезов знаний обучающихся 4-х классов общеобразовательных организаций Тюльганского района по математике (контрольная работа №1) с использованием единых контрольно-измерительных материалов, разработанных рабочей группой из педагогов области и специалистами государственного бюджетного учреждения «Региональный центр развития образования Оренбургской области» (далее ГБУ РЦРО) была проведена входная мониторинговая работа по математике в 4-х класс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нтроль осуществляется с целью определения уровня обязательной подготовки каждого обучающегося 4 класса на начало 2021-2022 учебного года. Поставленная цель определила характер проверочных заданий, форму контроля и оценку выполнения работы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Сроки проведения: </w:t>
      </w:r>
      <w:r>
        <w:rPr/>
        <w:t>15.10.2021 г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онтроль уровня предметных достижений по математике проводился в форме </w:t>
      </w:r>
      <w:r>
        <w:rPr/>
        <w:t xml:space="preserve">6 заданий. </w:t>
      </w:r>
      <w:r>
        <w:rPr>
          <w:color w:val="000000"/>
        </w:rPr>
        <w:t xml:space="preserve">На выполнение контрольной работы отводился один урок (40 минут). </w:t>
      </w:r>
    </w:p>
    <w:p>
      <w:pPr>
        <w:pStyle w:val="Normal"/>
        <w:ind w:firstLine="708"/>
        <w:jc w:val="both"/>
        <w:rPr/>
      </w:pPr>
      <w:r>
        <w:rPr/>
        <w:t xml:space="preserve">Задания  были рассчитаны на базовый уровень усвоения учебного материала. Они нацелены на проверку следующих предметных умений: выполнять вычисления, опираясь на знание табличных случаев умножения и деления, производить вычисления используя рациональный способ, решать составную задачу,  сравнивать величины, уметь строить геометрическую фигуру и находить её периметр и площадь, решать логические задачи. </w:t>
      </w:r>
    </w:p>
    <w:p>
      <w:pPr>
        <w:pStyle w:val="Default"/>
        <w:ind w:firstLine="708"/>
        <w:jc w:val="both"/>
        <w:rPr/>
      </w:pPr>
      <w:r>
        <w:rPr/>
        <w:t xml:space="preserve">Контрольной работу по математике писали 201 обучающийся 4 классов из 19 ОО района, что составило 83% от общего количества четвероклассников Тюльганского района (241 ученик), не писали 40 учеников по уважительной причине,  из них 3 обучающихся по АООП. </w:t>
      </w:r>
    </w:p>
    <w:p>
      <w:pPr>
        <w:pStyle w:val="Default"/>
        <w:ind w:firstLine="709"/>
        <w:jc w:val="both"/>
        <w:rPr/>
      </w:pPr>
      <w:r>
        <w:rPr/>
        <w:t>Процент качественно обученных школьников, получивших отметки «4» и «5», составил 66% (132 ученика). Неудовлетворительные результаты показали 20 учеников, что составляет 10% . Успеваемость 90%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В ходе анализа было проведено сравнение результатов входных контрольных работ за три год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Default"/>
        <w:ind w:firstLine="709"/>
        <w:jc w:val="both"/>
        <w:rPr/>
      </w:pPr>
      <w:r>
        <w:rPr/>
        <w:t>Результаты входных контрольных работ по математике в 4 классах за три года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0"/>
        <w:gridCol w:w="2573"/>
        <w:gridCol w:w="27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% «2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,6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5,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,6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8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5,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,0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6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%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/>
        <w:t>Наблюдается  положительная динамика результатов контрольных работ за три года по математике обучающихся 4 классов по показателю процента неудовлетворительных отметок, качества знаний и успеваемости.  Показатель процента двоек по сравнению с прошлыми учебными годами снизился, а качество и успеваемость повысилис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/>
        <w:t>Показатели качества обученности ОО Тюльган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212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личество выпускников, выполнявших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ичество учащихся, получивших отметки «4» и «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% учащихся, получивших отметки «4» и «5»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лабердин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малин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страхановкая О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дарнов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лаговещен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ладимиров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ородецкая СОШ им.Героя России Александра Прохор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вская Н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слав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Ивановская О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" Ключёвская О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 Тюльган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 Тюльган,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Нововасильевская О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Разномой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Репь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ашлин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Троиц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угустемир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,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, 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 19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6"/>
          <w:szCs w:val="26"/>
        </w:rPr>
        <w:tab/>
      </w:r>
      <w:r>
        <w:rPr/>
        <w:t>Из таблицы видно, что высокий показатель качества обученности в следующих ОО: Екатериновская НОШ (100%), Репьёвская СОШ (100%), Тюльганская СОШ №1, 4 а (92%), Аллабердинская СОШ (80%), Тугустемирская СОШ (75%), Лицей №1, 4 б (74%), Лицей №1, 4 а (68%), Алмалинская СОШ (67%), Городецкая СОШ (67%), Ключёвская НОШ (67%), Разномойская СОШ (67%)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/>
        <w:t>Показатели процента двоек и группы риска ОО Тюльган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</w:rPr>
      </w:pPr>
      <w:r>
        <w:rPr>
          <w:i/>
        </w:rPr>
        <w:t>Таблица 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20"/>
        <w:gridCol w:w="1059"/>
        <w:gridCol w:w="1418"/>
        <w:gridCol w:w="1417"/>
        <w:gridCol w:w="14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ичество выпускников, выполнявших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количество учащихся, получивших неудовл. отме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% учащихся, получивших неудовлетв. отме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руппа «риска»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" w:leader="none"/>
                <w:tab w:val="center" w:pos="459" w:leader="none"/>
                <w:tab w:val="left" w:pos="540" w:leader="none"/>
              </w:tabs>
              <w:ind w:firstLine="709"/>
              <w:rPr/>
            </w:pPr>
            <w:r>
              <w:rPr/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лабердинская С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малинская С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страхановкая О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дарновская С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лаговещенская С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ладимировская С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ородецкая СОШ им.Героя России Александра Прохоренк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вская Н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катеринославская С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Ивановская О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" Ключёвская О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 Тюльган, 4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 Тюльган, 4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Нововасильевская О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Разномойская С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Репьевская СОШ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ашлинская С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Троицкая С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угустемирская СОШ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, 4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, 4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 1", 4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9 О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ind w:firstLine="708"/>
        <w:jc w:val="both"/>
        <w:rPr/>
      </w:pPr>
      <w:r>
        <w:rPr/>
        <w:t>Данные таблицы показывают, что высокий процент неудовлетворительных отметок в следующих ОО: Ивановская ООШ (50%), Троицкая СОШ (33%), Благовещенская СОШ (25%), Екатеринославская СОШ (25%), Аллабердинская СОШ (20%), Лицей №1, 4 а (18%)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личество обучающихся в группе «риска» по району 18 человек </w:t>
      </w:r>
      <w:r>
        <w:rPr>
          <w:b/>
        </w:rPr>
        <w:t>(8,9%</w:t>
      </w:r>
      <w:r>
        <w:rPr/>
        <w:t xml:space="preserve">): в МБОУ «Аллабердинская СОШ» </w:t>
      </w:r>
      <w:r>
        <w:rPr>
          <w:b/>
        </w:rPr>
        <w:t>(</w:t>
      </w:r>
      <w:r>
        <w:rPr/>
        <w:t xml:space="preserve">1уч. – 20%); МБОУ «Владимировская СОШ» (1 уч. -9%), МБОУ «Екатеринославская СОШ» (1уч. – 25%);  МБОУ «Ивановская СОШ» (1 уч – 17%); МБОУ «Лицей №1», 4 а (4уч. – 18%);  МБОУ «Лицей №1», 4 б (1 уч. – 4%); МБОУ «Разномойская СОШ» (1 – 11%); МБОУ «Ташлинская СОШ» (1уч. – 13%); МАОУ «Троицкая СОШ» (3 уч. – 33%); МБОУ «Тюльганская СОШ №1» ( 4а -1 уч. – 4%; 4б – 2 уч. – 11%; 4в – 1 уч. – 4%). </w:t>
      </w:r>
    </w:p>
    <w:p>
      <w:pPr>
        <w:pStyle w:val="Normal"/>
        <w:ind w:firstLine="709"/>
        <w:jc w:val="both"/>
        <w:rPr/>
      </w:pPr>
      <w:r>
        <w:rPr/>
        <w:t>С этими четвероклассниками нужно работать индивидуально.</w:t>
      </w:r>
    </w:p>
    <w:p>
      <w:pPr>
        <w:pStyle w:val="Default"/>
        <w:ind w:firstLine="708"/>
        <w:jc w:val="both"/>
        <w:rPr/>
      </w:pPr>
      <w:r>
        <w:rPr/>
        <w:t xml:space="preserve">Анализ контрольной работы по математике показал, что у обучающихся в недостаточной мере сформированы вычислительные навыки, общеучебные умения и навыки, логическое мышление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Типичные ошибки:</w:t>
      </w:r>
    </w:p>
    <w:p>
      <w:pPr>
        <w:pStyle w:val="Normal"/>
        <w:ind w:firstLine="708"/>
        <w:jc w:val="both"/>
        <w:rPr/>
      </w:pPr>
      <w:r>
        <w:rPr/>
        <w:t>При анализе работ обучающихся очевидно, что наибольшее количество ошибок было допущено при выполнении шестого, первого, второго и третьего заданий.</w:t>
      </w:r>
    </w:p>
    <w:p>
      <w:pPr>
        <w:pStyle w:val="Normal"/>
        <w:jc w:val="both"/>
        <w:rPr/>
      </w:pPr>
      <w:r>
        <w:rPr/>
        <w:t xml:space="preserve">При выполнении </w:t>
      </w:r>
      <w:r>
        <w:rPr>
          <w:b/>
        </w:rPr>
        <w:t>шестого задания</w:t>
      </w:r>
      <w:r>
        <w:rPr/>
        <w:t xml:space="preserve">  ошибки допустили 90% учащихся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ервом задании</w:t>
      </w:r>
      <w:r>
        <w:rPr/>
        <w:t xml:space="preserve"> допустили ошибки при вычислении 27% учащихся</w:t>
      </w:r>
    </w:p>
    <w:p>
      <w:pPr>
        <w:pStyle w:val="Normal"/>
        <w:jc w:val="both"/>
        <w:rPr/>
      </w:pPr>
      <w:r>
        <w:rPr/>
        <w:t>Во</w:t>
      </w:r>
      <w:r>
        <w:rPr>
          <w:b/>
        </w:rPr>
        <w:t xml:space="preserve"> втором</w:t>
      </w:r>
      <w:r>
        <w:rPr/>
        <w:t xml:space="preserve"> задании ошибки допустили 24% учащихся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третьем</w:t>
      </w:r>
      <w:r>
        <w:rPr/>
        <w:t xml:space="preserve"> задании ошибки допустили 23%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30"/>
        <w:gridCol w:w="3454"/>
        <w:gridCol w:w="392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ипичные ошиб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</w:rPr>
              <w:t>% учащихс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ичи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i/>
              </w:rPr>
              <w:t>Рекомендованная работа по устранени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шиблись при выполнении вычислений рациональным способ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достаточный уровень сформированности у обучающихся знаний табличных случаев умнож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ключать в уроки устные задания на рациональное решение выраже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верное выполнение вычислений в столб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шибки при вычислении в столби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Разработать ИОМ  по </w:t>
            </w:r>
            <w:r>
              <w:rPr>
                <w:color w:val="000000"/>
              </w:rPr>
              <w:t xml:space="preserve">использованию тренинговых заданий для формирования устойчивых вычислительных навыков на </w:t>
            </w:r>
            <w:r>
              <w:rPr>
                <w:rFonts w:eastAsia="Calibri"/>
              </w:rPr>
              <w:t>знание табличных случаев умножения и деления и их применение в различных выражениях</w:t>
            </w:r>
            <w:r>
              <w:rPr/>
              <w:t xml:space="preserve"> </w:t>
            </w:r>
            <w:r>
              <w:rPr>
                <w:color w:val="000000"/>
              </w:rPr>
              <w:t>через систему разноуровневых упражнен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-Совершенствовать вычислительные навыки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шиблись при решении геометрической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сформированности у учащихся умения работать с геометрическими фигурами, записывать пояснения к выбранному действию при нахождении площади и периметра.</w:t>
            </w:r>
          </w:p>
          <w:p>
            <w:pPr>
              <w:pStyle w:val="Normal"/>
              <w:rPr/>
            </w:pPr>
            <w:r>
              <w:rPr/>
              <w:t>Отрыв отдельных теоретических знаний от умения применять на практике полученные знания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-</w:t>
            </w:r>
            <w:r>
              <w:rPr/>
              <w:t>Совершенствовать навыки решения  геометрических задач, повторить правила оформления задач и запись ответа.</w:t>
            </w:r>
          </w:p>
          <w:p>
            <w:pPr>
              <w:pStyle w:val="Style16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>Провести самостоятельную работу по индивидуальным карточкам.</w:t>
            </w:r>
          </w:p>
          <w:p>
            <w:pPr>
              <w:pStyle w:val="Style16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Усилить коррекционную работу со слабоуспевающими учениками</w:t>
            </w:r>
          </w:p>
          <w:p>
            <w:pPr>
              <w:pStyle w:val="Style1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Грамотно строить методическую работу по предупреждению ошибок разного вида, проводить постоянный тренинг по предупреждению ошибок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числительные ошибки при  решении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щены ошибки при делении трёхзначного числа на однозначно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сти индивидуальную работ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Совершенствовать вычислительные навыки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 приступали к решению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правильное распределение времени при выполнении контрольной рабо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ь правильно распределять свои силы и время при выполнении проверочных рабо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Ошиблись при сравнении величи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 отработанные приемы перевода величин из больших в меньшие и наоборо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Учить детей чётко следовать алгоритму; </w:t>
            </w:r>
            <w:r>
              <w:rPr>
                <w:color w:val="000000"/>
              </w:rPr>
              <w:t>использовать тренинговые задания для формирования устойчивых навыков, развивать стойкие вычислительные навыки через систему разноуровневых упражнений, разработать индивидуальные образовательные маршрут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 приступили к сравнению велич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правильное распределение времени при выполнении контрольной рабо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ь правильно распределять свои силы и время при выполнении проверочных рабо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верно выполнили задачу на развитие логического мыш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внимательное прочтение зада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Низкий уровень образного и логического мышления у ряда обучающихс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Учить детей внимательно читать задания и чётко следовать инструкции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сти индивидуальную работу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 приступили к решению задачи на развитие логического мыш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правильное распределение времени при выполнении контрольной рабо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ь правильно распределять свои силы и время при выполнении проверочных работ</w:t>
            </w:r>
          </w:p>
        </w:tc>
      </w:tr>
    </w:tbl>
    <w:p>
      <w:pPr>
        <w:pStyle w:val="Normal"/>
        <w:shd w:fill="FFFFFF" w:val="clear"/>
        <w:spacing w:before="0" w:after="120"/>
        <w:ind w:firstLine="708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/>
        <w:t xml:space="preserve">Обучающиеся  4 –х классов в целом справились с предложенной работой, при </w:t>
      </w:r>
      <w:r>
        <w:rPr>
          <w:b/>
        </w:rPr>
        <w:t>90%</w:t>
      </w:r>
      <w:r>
        <w:rPr/>
        <w:t xml:space="preserve"> успеваемости процент качественно обученных школьников – </w:t>
      </w:r>
      <w:r>
        <w:rPr>
          <w:b/>
        </w:rPr>
        <w:t>66%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>Рекомендации руководителям ОО:</w:t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bCs/>
        </w:rPr>
      </w:pPr>
      <w:r>
        <w:rPr>
          <w:bCs/>
        </w:rPr>
        <w:t>Рассмотреть результаты входной мониторинговой работы по математике обучающихся 4 классов на совещаниях в ОО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right"/>
        <w:rPr>
          <w:bCs/>
        </w:rPr>
      </w:pPr>
      <w:r>
        <w:rPr>
          <w:bCs/>
        </w:rPr>
        <w:t>Срок: до 10.11.2021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</w:rPr>
      </w:pPr>
      <w:r>
        <w:rPr>
          <w:bCs/>
        </w:rPr>
        <w:t>Усилить административный контроль за организацией системной работы, ориентированной на качественный результат обучающихся в следующих школах: МБОУ «Ивановская ООШ», МБОУ « Екатеринославская СОШ», МАОУ « Троицкая СОШ», МБОУ «Аллабердинская СОШ», МБОУ «Лицей №1» 4а.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right"/>
        <w:rPr>
          <w:bCs/>
        </w:rPr>
      </w:pPr>
      <w:r>
        <w:rPr>
          <w:bCs/>
        </w:rPr>
        <w:t>Срок: постоянно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</w:rPr>
        <w:tab/>
        <w:t xml:space="preserve">      </w:t>
      </w:r>
      <w:r>
        <w:rPr>
          <w:b/>
          <w:bCs/>
        </w:rPr>
        <w:t>Рекомендации учителям:</w:t>
      </w:r>
    </w:p>
    <w:p>
      <w:pPr>
        <w:pStyle w:val="Normal"/>
        <w:jc w:val="both"/>
        <w:rPr/>
      </w:pPr>
      <w:r>
        <w:rPr/>
        <w:t>1. Усилить коррекционную работу со слабоуспевающими и одарёнными детьми, что даст большую стабильность и системность.</w:t>
      </w:r>
    </w:p>
    <w:p>
      <w:pPr>
        <w:pStyle w:val="Normal"/>
        <w:jc w:val="both"/>
        <w:rPr/>
      </w:pPr>
      <w:r>
        <w:rPr/>
        <w:t>2. Выяснить причины высокого показателя процента «2» в каждом ОО и разработать план мероприятий по их устранению (например, внести коррективы в рабочую программу с целью выделения дополнительных уроков для отработки знаний, умений и навыков по тем разделам программы, где ученики продемонстрировали низкий уровень знаний («Ивановская ООШ»); ликвидировать выявленные недостатки в плане индивидуальной, дифференцированной работы с учащимися на уроках оценочной деятельности младших школьников;  включать в устный счет на уроках большее количество упражнений на отработку вычислительных навыков, особое внимание уделять анализу задач.</w:t>
      </w:r>
    </w:p>
    <w:p>
      <w:pPr>
        <w:pStyle w:val="Default"/>
        <w:ind w:firstLine="709"/>
        <w:jc w:val="right"/>
        <w:rPr/>
      </w:pPr>
      <w:r>
        <w:rPr/>
        <w:t>Срок: постоянно</w:t>
      </w:r>
    </w:p>
    <w:p>
      <w:pPr>
        <w:pStyle w:val="Default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исп. методист МКУ «ЦСДОУ Тюльганского района»                               Килякова А.П.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8(35332) 2-10-8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Arial Unicode MS" w:cs="Mangal"/>
      <w:b/>
      <w:bCs/>
      <w:kern w:val="2"/>
      <w:sz w:val="28"/>
      <w:szCs w:val="28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Arial Unicode MS" w:cs="Mangal"/>
      <w:b/>
      <w:bCs/>
      <w:kern w:val="2"/>
      <w:sz w:val="28"/>
      <w:szCs w:val="2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56ouo44@mail.o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9:00Z</dcterms:created>
  <dc:creator>1</dc:creator>
  <dc:description/>
  <cp:keywords/>
  <dc:language>en-US</dc:language>
  <cp:lastModifiedBy>Admin</cp:lastModifiedBy>
  <cp:lastPrinted>2021-10-28T16:57:00Z</cp:lastPrinted>
  <dcterms:modified xsi:type="dcterms:W3CDTF">2021-10-28T11:14:00Z</dcterms:modified>
  <cp:revision>11</cp:revision>
  <dc:subject/>
  <dc:title>Аналитическая справка по итогам проведения текущей контрольной работы по русскому языку  в 4-х классах Тюльганского района (25 февраля 2014 год)</dc:title>
</cp:coreProperties>
</file>