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8360</wp:posOffset>
            </wp:positionH>
            <wp:positionV relativeFrom="paragraph">
              <wp:posOffset>-457200</wp:posOffset>
            </wp:positionV>
            <wp:extent cx="48006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850</wp:posOffset>
                </wp:positionV>
                <wp:extent cx="3282315" cy="2935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3596" w:hRule="atLeast"/>
                                <w:cantSplit w:val="true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юль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ЮЛЬГАНСКОГО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2010,  п.Тюльган, ул. Ленина,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, факс: (8-35332)  2-13-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0" w:leader="none"/>
                                    </w:tabs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 xml:space="preserve"> 56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fr-FR"/>
                                      </w:rPr>
                                      <w:t>ouo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44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fr-FR"/>
                                      </w:rPr>
                                      <w:t>mail.orb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fr-FR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.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31.15pt;mso-wrap-distance-left:0pt;mso-wrap-distance-right:9pt;mso-wrap-distance-top:0pt;mso-wrap-distance-bottom:0pt;margin-top:1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3596" w:hRule="atLeast"/>
                          <w:cantSplit w:val="true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юльг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ЮЛЬГАНСКОГО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енбург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2010,  п.Тюльган, ул. Ленина,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, факс: (8-35332)  2-13-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0" w:leader="none"/>
                              </w:tabs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 xml:space="preserve"> 56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FR"/>
                                </w:rPr>
                                <w:t>ouo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44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FR"/>
                                </w:rPr>
                                <w:t>mail.orb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FR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.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.2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/>
      </w:pPr>
      <w:r>
        <w:rPr>
          <w:b/>
        </w:rPr>
        <w:t xml:space="preserve">мониторинговой работы за 1 полугодие по математике обучающихся 9 классов  </w:t>
      </w:r>
    </w:p>
    <w:p>
      <w:pPr>
        <w:pStyle w:val="Normal"/>
        <w:jc w:val="center"/>
        <w:rPr/>
      </w:pPr>
      <w:r>
        <w:rPr>
          <w:b/>
        </w:rPr>
        <w:t>Тюльганского района (2023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и приказа министерства образования Оренбургской области от 28.08.2023 № 01-21/1380 «О реализации регионального мониторинга качества образования в 2023/2024 учебном году» для обучающихся 9-х классов общеобразовательных организаций Тюльганского района была проведена мониторинговая работа за 1 полугодие по математике по текстам ГБУ РЦРО.</w:t>
      </w:r>
    </w:p>
    <w:p>
      <w:pPr>
        <w:pStyle w:val="Normal"/>
        <w:ind w:firstLine="720"/>
        <w:jc w:val="both"/>
        <w:rPr/>
      </w:pPr>
      <w:r>
        <w:rPr>
          <w:i/>
        </w:rPr>
        <w:t>Цель:</w:t>
      </w:r>
      <w:r>
        <w:rPr/>
        <w:t xml:space="preserve"> определение степени готовности обучающихся 9 класса по математике к сдаче ГИА, выявление типичных пробелов в знаниях обучающихся с целью организации работы по их ликвидации, формирование информационного банка данных о преподавании математики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роки проведения: </w:t>
      </w:r>
      <w:r>
        <w:rPr>
          <w:b/>
        </w:rPr>
        <w:t>12.12.2023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Мониторинговую работу в форме ГВЭ выполнял 1 обучающийся МАОУ «Троицкая СОШ». Однако с предложенной работой обучающийся не справился, выполнив лишь задание № 5 (Умение решать линейные и квадратные уравнения, системы линейных уравнений, линейные неравенства и их системы, квадратные и дробнорациональные неравенства, в том числе при решении задач из других предметов и практических задач; умение использовать координатную прямую и координатную плоскость для изображения решений уравнений, неравенств и систем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В мониторинговой работе по математике в форме ОГЭ приняли участие 187 обучающихся 9-х классов. В работе не принимали участие 2 ученика, обучающихся по адаптированным образовательным программам, и 13 обучающихся по уважительным причинам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Работа содержит 25 заданий и состоит из двух частей. Часть 1 содержит 19 заданий с кратким ответом; часть 2 – 6 заданий с развёрнутым ответ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При выполнении  заданий 1 части обучающиеся должны </w:t>
      </w:r>
      <w:r>
        <w:rPr/>
        <w:t>продемонстрировать владение основными алгоритмами, знание и понимание ключевых элементов содержания (математических понятий, их свойств, приёмов решения задач и проч.), умение пользоваться математической записью, применять знания к решению математических задач, не сводящихся к прямому применению алгоритма, а также применять математические знания в простейших практических ситуация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адания части 2 направлены на проверку владения материалом на повышенном и высоком уровнях. Их назначение – дифференцировать хорошо успевающих школьников по уровням подготовки, выявить наиболее подготовленных обучающихся, составляющих потенциальный контингент профильных классов. Эта часть содержит задания повышенного и высокого уровней сложности из различных разделов математики. Все задания требуют записи решений и ответа. Задания расположены по нарастанию трудности: от относительно простых до сложных, предполагающих свободное владение материалом и высокий уровень</w:t>
        <w:br/>
        <w:t>математической культур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bCs/>
        </w:rPr>
      </w:pPr>
      <w:r>
        <w:rPr/>
        <w:t>Общая успеваемость мониторинговой работы за 1 полугодие составила 71,7%,</w:t>
      </w:r>
      <w:r>
        <w:rPr>
          <w:b/>
        </w:rPr>
        <w:t xml:space="preserve"> </w:t>
      </w:r>
      <w:r>
        <w:rPr/>
        <w:t>количество</w:t>
      </w:r>
      <w:r>
        <w:rPr>
          <w:b/>
        </w:rPr>
        <w:t xml:space="preserve"> </w:t>
      </w:r>
      <w:r>
        <w:rPr>
          <w:bCs/>
        </w:rPr>
        <w:t xml:space="preserve">«4» и «5» - 29,4%. В сравнении с входной мониторинговой работой видна значительная динамика. Успеваемость повысилась на 26,7%, показатель «4» и «5» повысился на 23,1%.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/>
      </w:pPr>
      <w:r>
        <w:rPr>
          <w:i/>
        </w:rPr>
        <w:t>Таблица 1</w:t>
      </w:r>
    </w:p>
    <w:p>
      <w:pPr>
        <w:pStyle w:val="Normal"/>
        <w:ind w:firstLine="720"/>
        <w:jc w:val="center"/>
        <w:rPr/>
      </w:pPr>
      <w:r>
        <w:rPr/>
        <w:t xml:space="preserve">Результаты мониторинговых работ по математике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15"/>
        <w:gridCol w:w="1582"/>
        <w:gridCol w:w="1529"/>
        <w:gridCol w:w="1529"/>
        <w:gridCol w:w="1333"/>
      </w:tblGrid>
      <w:tr>
        <w:trPr>
          <w:trHeight w:val="6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обуч-ся, выполнявших работу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буч-ся, получивших соответствующую отметку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"2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"3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"4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"5"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мониторинговая рабо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 мониторинговая рабо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Самые высокие показатели «4» и «5» в МБОУ "Аллабердинская СОШ" (50%), МБОУ "Благовещенская СОШ" (50%), </w:t>
      </w:r>
      <w:r>
        <w:rPr>
          <w:color w:val="000000"/>
        </w:rPr>
        <w:t xml:space="preserve">МБОУ "Городецкая СОШ им. Героя России Александра Прохоренко" (75%), МБОУ "Ивановская ООШ" (66,7%), </w:t>
      </w:r>
      <w:r>
        <w:rPr/>
        <w:t xml:space="preserve">МБОУ "Репьевская СОШ" (75%), МБОУ «Тугустемирская СОШ» (50%). </w:t>
      </w:r>
    </w:p>
    <w:p>
      <w:pPr>
        <w:pStyle w:val="Normal"/>
        <w:ind w:firstLine="708"/>
        <w:jc w:val="both"/>
        <w:rPr/>
      </w:pPr>
      <w:r>
        <w:rPr/>
        <w:t xml:space="preserve">Нулевой показатель «4» и «5» остается в 5 организациях района: МБОУ "Аллабердинская СОШ", </w:t>
      </w:r>
      <w:r>
        <w:rPr>
          <w:color w:val="000000"/>
        </w:rPr>
        <w:t xml:space="preserve">МБОУ "Благодарновская СОШ", МБОУ "Владимировская СОШ", </w:t>
      </w:r>
      <w:r>
        <w:rPr/>
        <w:t xml:space="preserve">МБОУ "Екатеринославская СОШ", </w:t>
      </w:r>
      <w:r>
        <w:rPr>
          <w:color w:val="000000"/>
        </w:rPr>
        <w:t>МАОУ "Троицкая СОШ"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/>
      </w:pPr>
      <w:r>
        <w:rPr/>
        <w:t xml:space="preserve">Результаты мониторинговых работ по математик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35"/>
        <w:gridCol w:w="1050"/>
        <w:gridCol w:w="1795"/>
        <w:gridCol w:w="970"/>
        <w:gridCol w:w="179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ходная мониторинговая работ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Полугодовая мониторинговая рабо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К,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К,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лабердинская СОШ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малинская СОШ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страхановская ООШ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лаговещенская СОШ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лагодарновская СОШ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Владимировская СОШ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ородецкая СОШ им.Героя Росии А.Прохоренко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Екатеринославская СОШ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Ивановская ООШ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Нововасильевская ООШ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Разномойская СОШ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Репьевская СОШ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ашлинская СОШ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"Троицкая СОШ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угустемирская СОШ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1" 9А кл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1" 9Б кл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юльганская СОШ №1" 9В кл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1" п.Тюльган 9А кл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1" п.Тюльган 9Б кл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00% успеваемость в 5 школах района: </w:t>
      </w:r>
      <w:r>
        <w:rPr/>
        <w:t xml:space="preserve">МБОУ "Аллабердинская СОШ", </w:t>
      </w:r>
      <w:r>
        <w:rPr>
          <w:color w:val="000000"/>
        </w:rPr>
        <w:t xml:space="preserve">МБОУ "Алмалинская СОШ", МБОУ "Городецкая СОШ им. Героя России Александра Прохоренко", МБОУ "Ивановская ООШ", МБОУ "Разномойская СОШ"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равнении с входной мониторинговой работой успеваемость и качество знаний повысились в следующих школах: МБОУ "Астрахановская ООШ", МБОУ "Благовещенская СОШ", МБОУ "Городецкая СОШ им. Героя Росии А.Прохоренко", МБОУ "Ивановская ООШ", МБОУ "Нововасильевская ООШ", МБОУ "Ташлинская СОШ", МБОУ "Тюльганская СОШ №1", МБОУ "Лицей №1" п.Тюльган.</w:t>
      </w:r>
    </w:p>
    <w:p>
      <w:pPr>
        <w:pStyle w:val="Normal"/>
        <w:ind w:firstLine="708"/>
        <w:jc w:val="both"/>
        <w:rPr/>
      </w:pPr>
      <w:r>
        <w:rPr/>
        <w:t>Отметим, что обучающиеся 7 школ района (</w:t>
      </w:r>
      <w:r>
        <w:rPr>
          <w:color w:val="000000"/>
        </w:rPr>
        <w:t xml:space="preserve">МБОУ "Алмалинская СОШ", МБОУ "Благодарновская СОШ", МБОУ "Разномойская СОШ", МБОУ "Репьевская СОШ", </w:t>
      </w:r>
      <w:r>
        <w:rPr/>
        <w:t xml:space="preserve">МБОУ "Ташлинская СОШ", </w:t>
      </w:r>
      <w:r>
        <w:rPr>
          <w:color w:val="000000"/>
        </w:rPr>
        <w:t xml:space="preserve">МБОУ "Тюльганская СОШ №1", </w:t>
      </w:r>
      <w:r>
        <w:rPr/>
        <w:t xml:space="preserve">МБОУ "Лицей №1" п.Тюльган) участвуют в проекте «Выпускник: ГИА - математика», разработанного в целях повышения качества подготовки выпускников российских школ к ГИА по инициативе участников всероссийского проекта «Вектор качества образования». Сравнивая результаты входной и полугодовой мониторинговых работ в данных школах, почти во всех школах видна положительная динамика как по успеваемости, так и по качеству знаний. Лишь в Благодарновской СОШ качество знаний осталось на нулевом уровне, а в Репьевской СОШ снизилась успеваемость (1 обучающийся получил неудовлетворительную отметку, т.к. решил только одну задачу по геометрии)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Результаты полугодовой  мониторинговой</w:t>
      </w:r>
      <w:r>
        <w:rPr/>
        <w:t xml:space="preserve"> работы по математике </w:t>
      </w:r>
    </w:p>
    <w:tbl>
      <w:tblPr>
        <w:tblW w:w="1000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81"/>
        <w:gridCol w:w="1566"/>
      </w:tblGrid>
      <w:tr>
        <w:trPr>
          <w:trHeight w:val="964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Основные проверяемые требования к математической подготов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зада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задачи разных типов; умение составлять выражения, уравнения, неравенства и системы по условию задачи, исследовать полученное решение; умение решать задачи, в том числе из повседневной жизни, на нахождение геометрических величин с применением изученных свойств фигур и фактов; умение распознавать равенство, симметрию и подобие фигур, параллельность и перпендикулярность прямых в окружающем мир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задачи разных типов; умение составлять выражения, уравнения, неравенства и системы по условию задачи, исследовать полученное решение; умение решать задачи, в том числе из повседневной жизни, на нахождение геометрических величин с применением изученных свойств фигур и фактов; умение распознавать равенство, симметрию и подобие фигур, параллельность и перпендикулярность прямых в окружающем мир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задачи разных типов; умение составлять выражения, уравнения, неравенства и системы по условию задачи, исследовать полученное решение; умение решать задачи, в том числе из повседневной жизни, на нахождение геометрических величин с применением изученных свойств фигур и фактов; умение распознавать равенство, симметрию и подобие фигур, параллельность и перпендикулярность прямых в окружающем мир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задачи разных типов; умение составлять выражения, уравнения, неравенства и системы по условию задачи, исследовать полученное решение; умение решать задачи, в том числе из повседневной жизни, на нахождение геометрических величин с применением изученных свойств фигур и фактов; умение распознавать равенство, симметрию и подобие фигур, параллельность и перпендикулярность прямых в окружающем мир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влекать, интерпретировать и преобразовывать информацию, представленную в таблицах и на диаграмм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действия с числами, представлять числа на координатной прямой; умение делать прикидку и оценку результата вычис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действия с числами, представлять числа на координатной прямой; умение делать прикидку и оценку результата вычис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расчёты по формулам, преобразования выражений, в том числе с использованием формул разности квадратов и квадрата суммы и раз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линейные и квадратные уравнения, системы линейных уравнений, линейные неравенства и их системы, квадратные и дробно-рациональные неравенства, в том числе при решении задач из других предметов и практических задач; умение использовать координатную прямую и координатную плоскость для изображения решений уравнений, неравенств и сист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ероятности случайных событий в опытах с равновозможными элементарными событи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графики функций, использовать графики для определения свойств процессов и зависимостей, для решения задач из других учебных предметов и реальной жизни; умение выражать формулами зависимости между величин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расчёты по формулам, преобразования выражений, в том числе с использованием формул разности квадратов и квадрата суммы и раз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линейные и квадратные уравнения, системы линейных уравнений, линейные неравенства и их системы, квадратные и дробно-рациональные неравенства, в том числе при решении задач из других предметов и практических задач; умение использовать координатную прямую и координатную плоскость для изображения решений уравнений, неравенств и сист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свойства последовательностей, формулы суммы и общего члена при решении задач, в том числе задач из других учебных предметов и реальной жиз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Геометр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формулы периметра и площади многоугольников, длины окружности и площади круга, объёма прямоугольного параллелепипеда; умение применять признаки равенства треугольников, теорему о сумме углов треугольника, теорему Пифагора, тригонометрические соотношения для вычисления длин, расстояний, площад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формулы периметра и площади многоугольников, длины окружности и площади круга, объёма прямоугольного параллелепипеда; умение применять признаки равенства треугольников, теорему о сумме углов треугольника, теорему Пифагора, тригонометрические соотношения для вычисления длин, расстояний, площад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формулы периметра и площади многоугольников, длины окружности и площади круга, объёма прямоугольного параллелепипеда; умение применять признаки равенства треугольников, теорему о сумме углов треугольника, теорему Пифагора, тригонометрические соотношения для вычисления длин, расстояний, площад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формулы периметра и площади многоугольников, длины окружности и площади круга, объёма прямоугольного параллелепипеда; умение применять признаки равенства треугольников, теорему о сумме углов треугольника, теорему Пифагора, тригонометрические соотношения для вычисления длин, расстояний, площад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стинные и ложные высказы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Алгебр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линейные и квадратные уравнения, системы линейных уравнений, линейные неравенства и их системы, квадратные и дробно-рациональные неравенства, в том числе при решении задач из других предметов и практических задач; умение использовать координатную прямую и координатную плоскость для изображения решений уравнений, неравенств и сист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/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задачи разных типов; умение составлять выражения, уравнения, неравенства и системы по условию задачи, исследовать полученное реш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,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графики функций, использовать графики для определения свойств процессов и зависимостей, для решения задач из других учебных предметов и реальной жизни; умение выражать формулами зависимости между величин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/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Геометр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формулы периметра и площади многоугольников, длины окружности и площади круга, объёма прямоугольного параллелепипеда; умение применять признаки равенства треугольников, теорему о сумме углов треугольника, теорему Пифагора, тригонометрические соотношения для вычисления длин, расстояний, площад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ерировать понятиями: определение, аксиома, теорема, доказательство; распознавать истинные и ложные высказывания, приводить примеры и контрпримеры, строить высказывания и отрицания высказы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2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формулы периметра и площади многоугольников, длины окружности и площади круга, объёма прямоугольного параллелепипеда; умение применять признаки равенства треугольников, теорему о сумме углов треугольника, теорему Пифагора, тригонометрические соотношения для вычисления длин, расстояний, площад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ind w:firstLine="720"/>
        <w:jc w:val="both"/>
        <w:rPr/>
      </w:pPr>
      <w:r>
        <w:rPr/>
        <w:t>Из таблицы можно сделать вывод: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ind w:firstLine="720"/>
        <w:jc w:val="both"/>
        <w:rPr/>
      </w:pPr>
      <w:r>
        <w:rPr/>
        <w:t>Самый высокий процент выполнения заданий обучающиеся показали при решении заданий № 1, № 7, № 18. С данными заданиями справились 71% - 76% обучающихся. Обучающиеся умеют работать с учебным математическим текстом (анализировать, извлекать необходимую информацию), выполнять действия с числами, сравнивать и упорядочивать числа, представлять числа на координатной прямой, округлять числа, а также умеют оценивать размеры предметов и объектов в окружающем мире и оперировать понятиями: длина, расстояние, угол, площадь.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ind w:firstLine="720"/>
        <w:jc w:val="both"/>
        <w:rPr/>
      </w:pPr>
      <w:r>
        <w:rPr/>
        <w:t>Средний результат обучающиеся показали при выполнении заданий № 10, № 11 и № 14. С данными заданиями справились 61% - 64% обучающихся. У данных обучающихся развито умение находить вероятности случайных событий, оперировать понятиями функция и график функции, использовать свойства последовательностей, формулы суммы и общего члена при решении задач, в том числе задач из других учебных предметов и реальной жизни.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ind w:firstLine="720"/>
        <w:jc w:val="both"/>
        <w:rPr/>
      </w:pPr>
      <w:r>
        <w:rPr/>
        <w:t>Самые большие затруднения у обучающихся при выполнении заданий первой части вызвали задания № 3, 8, 12, 19. С данными заданиями справились менее 50% обучающихся. Обучающиеся не умеют: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ind w:firstLine="720"/>
        <w:jc w:val="both"/>
        <w:rPr/>
      </w:pPr>
      <w:r>
        <w:rPr/>
        <w:t>- решать задачи разных типов (в том числе на проценты, доли и части, движение, работу, цену товаров и стоимость покупок и услуг, налоги, задачи из области управления личными и семейными финансами);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ind w:firstLine="720"/>
        <w:jc w:val="both"/>
        <w:rPr/>
      </w:pPr>
      <w:r>
        <w:rPr/>
        <w:t>- 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ind w:firstLine="720"/>
        <w:jc w:val="both"/>
        <w:rPr/>
      </w:pPr>
      <w:r>
        <w:rPr/>
        <w:t>- выполнять несложные преобразования целых, дробнорациональных выражений и выражений с квадратными корнями;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ind w:firstLine="720"/>
        <w:jc w:val="both"/>
        <w:rPr/>
      </w:pPr>
      <w:r>
        <w:rPr/>
        <w:t>- выполнять расчёты по формулам;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ind w:firstLine="720"/>
        <w:jc w:val="both"/>
        <w:rPr/>
      </w:pPr>
      <w:r>
        <w:rPr/>
        <w:t>- распознавать истинные и ложные высказывания, приводить примеры и контрпримеры, строить высказывания и отрицания высказываний.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ind w:firstLine="720"/>
        <w:jc w:val="both"/>
        <w:rPr/>
      </w:pPr>
      <w:r>
        <w:rPr/>
        <w:t xml:space="preserve">К выполнению заданий второй части большинство обучающихся не приступало. Если рассматривать выполнение заданий второй части от количества приступавших, то лучше всего обучающиеся справились с заданием № 20. С данными заданиями полностью справились (получили 2 балла) 35% обучаю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Анализируя результаты мониторинговой</w:t>
      </w:r>
      <w:r>
        <w:rPr>
          <w:color w:val="FF0000"/>
        </w:rPr>
        <w:t xml:space="preserve"> </w:t>
      </w:r>
      <w:r>
        <w:rPr/>
        <w:t xml:space="preserve">работы за 1 полугодие по математике обучающихся 9 классов, можно отметить, что основная проблема при выполнении заданий заключается в отсутствии умений работать с текстом. </w:t>
      </w:r>
      <w:r>
        <w:rPr>
          <w:bCs/>
        </w:rPr>
        <w:t xml:space="preserve">Особого внимания требует проблема формирования вычислительных навыков. </w:t>
      </w:r>
      <w:r>
        <w:rPr/>
        <w:t>Важнейшим условием успешности выполнения заданий является осмысленность, осознанность действий ученика. В противном случае, даже имея необходимые знания, можно прийти к неверному ответ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Администрации ОО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1. Проанализировать результаты мониторинговой</w:t>
      </w:r>
      <w:r>
        <w:rPr>
          <w:color w:val="FF0000"/>
        </w:rPr>
        <w:t xml:space="preserve"> </w:t>
      </w:r>
      <w:r>
        <w:rPr/>
        <w:t>работы за 1 полугодие по математике, разработать план мероприятий по повышению качества знаний учащихс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right"/>
        <w:rPr/>
      </w:pPr>
      <w:r>
        <w:rPr/>
        <w:t>Срок: до 28.12.2023г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2. Администрации </w:t>
      </w:r>
      <w:r>
        <w:rPr>
          <w:color w:val="000000"/>
        </w:rPr>
        <w:t xml:space="preserve">МБОУ "Благодарновская СОШ", МБОУ "Владимировская СОШ", </w:t>
      </w:r>
      <w:r>
        <w:rPr/>
        <w:t xml:space="preserve">МБОУ "Екатеринославская СОШ", </w:t>
      </w:r>
      <w:r>
        <w:rPr>
          <w:color w:val="000000"/>
        </w:rPr>
        <w:t xml:space="preserve">МАОУ "Троицкая СОШ", МБОУ "Тюльганская СОШ №1", МБОУ "Лицей №1" п.Тюльган </w:t>
      </w:r>
      <w:r>
        <w:rPr/>
        <w:t xml:space="preserve">взять на контроль </w:t>
      </w:r>
      <w:r>
        <w:rPr>
          <w:bCs/>
        </w:rPr>
        <w:t xml:space="preserve">работу учителей математики по ликвидации пробелов в знаниях обучающихся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right"/>
        <w:rPr/>
      </w:pPr>
      <w:r>
        <w:rPr/>
        <w:t>Срок: до 12.03.2024г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bCs/>
        </w:rPr>
        <w:t>3. Обеспечить участие обучающихся в муниципальных контрольных работах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right"/>
        <w:rPr>
          <w:u w:val="single"/>
        </w:rPr>
      </w:pPr>
      <w:r>
        <w:rPr>
          <w:bCs/>
        </w:rPr>
        <w:t>Срок: 2 раза в месяц в январе-марте 2024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Учителям математики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1. Продолжить работу по повышению качества знаний обучающихся 9 классов в целях подготовки к сдаче ОГЭ по математике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2. Темы, в которых учащиеся допустили ошибки, включить в систему повторения и отработать на факультативных занятиях по подготовке к ОГЭ, с целью устранения пробелов в знаниях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3. Проводить на уроках систематическую работу по решению геометрических задач, работу над формированием способов нахождения практических расчетов по формулам, составление несложных формул, выражающие зависимости между величинами, вычислительных умений и навыков.</w:t>
      </w:r>
    </w:p>
    <w:p>
      <w:pPr>
        <w:pStyle w:val="Normal"/>
        <w:ind w:firstLine="708"/>
        <w:jc w:val="both"/>
        <w:rPr/>
      </w:pPr>
      <w:r>
        <w:rPr/>
        <w:t>4. Разнообразить формы работы с обучающимися с целью активизации их деятельности и повышения качества зн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Использовать на каждом уроке алгебры и геометрии материал для повторения ранее изученного, используя индивидуальную, самостоятельную работу обучаю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Организовать подготовку обучающихся к выполнению муниципальных контрольных работ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7. Разработать индивидуальные маршрутные листы для учащихся, группы «риск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гайко Людмила Сергеевна, </w:t>
      </w:r>
    </w:p>
    <w:p>
      <w:pPr>
        <w:pStyle w:val="Normal"/>
        <w:jc w:val="both"/>
        <w:rPr/>
      </w:pPr>
      <w:r>
        <w:rPr/>
        <w:t>методист МКУ «ЦСДОУ   Тюльганского района»</w:t>
      </w:r>
    </w:p>
    <w:p>
      <w:pPr>
        <w:pStyle w:val="Normal"/>
        <w:jc w:val="both"/>
        <w:rPr/>
      </w:pPr>
      <w:r>
        <w:rPr/>
        <w:t>тел. 8(35332) 2-10-81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56ouo44@mail.orb.ru" TargetMode="External"/><Relationship Id="rId4" Type="http://schemas.openxmlformats.org/officeDocument/2006/relationships/hyperlink" Target="mailto: 56ouo44@mail.or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23:00Z</dcterms:created>
  <dc:creator>PC1</dc:creator>
  <dc:description/>
  <cp:keywords/>
  <dc:language>en-US</dc:language>
  <cp:lastModifiedBy>Пользователь</cp:lastModifiedBy>
  <cp:lastPrinted>2017-09-27T16:41:00Z</cp:lastPrinted>
  <dcterms:modified xsi:type="dcterms:W3CDTF">2023-12-22T07:03:00Z</dcterms:modified>
  <cp:revision>135</cp:revision>
  <dc:subject/>
  <dc:title>Аналитический отчёт по  диагностическим работам</dc:title>
</cp:coreProperties>
</file>