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2160</wp:posOffset>
            </wp:positionH>
            <wp:positionV relativeFrom="paragraph">
              <wp:posOffset>-457200</wp:posOffset>
            </wp:positionV>
            <wp:extent cx="48006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850</wp:posOffset>
                </wp:positionV>
                <wp:extent cx="3282315" cy="2950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3596" w:hRule="atLeast"/>
                                <w:cantSplit w:val="true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юль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ЮЛЬГАНСКОГО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010,  п.Тюльган, ул. М.Горького,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, факс: (8-35332)  2-13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ou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44@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obraz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orenburg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12.2017    № 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32.35pt;mso-wrap-distance-left:0pt;mso-wrap-distance-right:9pt;mso-wrap-distance-top:0pt;mso-wrap-distance-bottom:0pt;margin-top:1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3596" w:hRule="atLeast"/>
                          <w:cantSplit w:val="true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юльг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ЮЛЬГАНСКОГО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2010,  п.Тюльган, ул. М.Горького,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, факс: (8-35332)  2-13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0" w:leader="none"/>
                              </w:tabs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fr-FR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fr-FR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ouo</w:t>
                              </w:r>
                              <w:r>
                                <w:rPr>
                                  <w:rStyle w:val="InternetLink"/>
                                </w:rPr>
                                <w:t>44@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obraz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orenburg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12.2017    № 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рольной работы по математике за 1 полугодие обучающихся  10 –класс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льганского района  (декабрь, 2017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и приказов министерства образования Оренбургской области  от 15.08.2017 № 01-21/1652 «О реализации региональной системы оценки качества образования в  2017-2018 учебном году», отдела образования администрации Тюльганского района от 30.08.2017 № 128 « О реализации  муниципальной системы оценки качества образования в  2017-2018 учебном году» и  в соответствии с графиком проведения контрольных срезов знаний обучающихся на 2017-2018 учебный год была проведена контрольная работа по математике за 1 полугодие в 10-х классах общеобразовательных организаций Тюльганского района по текстам ГБУ РЦРО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определение степени готовности обучающихся 10 класса по математике за 1 полугодие, выявление типичных пробелов в знаниях обучающихся с целью организации работы по их ликвидации, формирование информационного банка данных о преподавании математике базового и профильного уров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роки проведения: </w:t>
      </w:r>
      <w:r>
        <w:rPr>
          <w:b/>
          <w:sz w:val="22"/>
          <w:szCs w:val="22"/>
        </w:rPr>
        <w:t>14.12.2017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итогам проведения контрольной работы по математике за 1 полугодие были получены следующие результаты. Всего приняли участие  80 обучающихся 10-х классов из 14 общеобразовательных организаций Тюльганского района, что составило 98 % от общего количества. Отсутствовало 2 человека по уважительной причине. В ходе анализа было проведено сравнение результатов контрольных работ по математике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Результаты ВКР и ПКР по математике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обучающихся 10-х классов ОО Тюльганского район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-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«2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«4» и «5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Р 2017-2018 уч.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Р 2017-2018 уч.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грамма 1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ВКР и ПКР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математике обучающихся 10-х классов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319145" cy="220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выполнения по заданиям 10 клас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60"/>
        <w:gridCol w:w="135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е ум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информацию, представленную на график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планиметрическую задачу на нахождение площад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и моделировать  простейшие математические мод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уравн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планиметрическую задачу на нахождение геометрических величин (длин, углов, площаде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действия с функция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урав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вычисления и преобразование выраж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вычисления и преобразование выраж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действия с функция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вычисления и преобразование выраж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и моделировать  простейшие математические мод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выполнять действия с функция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вычисления и преобразование выраж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планиметрическую задачу на нахождение геометрических величин (длин, углов, площаде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действия с функция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урав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урав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урав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планиметрическую задачу на нахождение геометрических величи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уравнения и неравен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и моделировать  простейшие математические мод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№ 1 (96%), </w:t>
      </w:r>
      <w:r>
        <w:rPr>
          <w:i/>
          <w:sz w:val="22"/>
          <w:szCs w:val="22"/>
        </w:rPr>
        <w:t xml:space="preserve">проверялось умение использовать приобретенные знания и умения в практической деятельности и повседневной жизни. </w:t>
      </w:r>
      <w:r>
        <w:rPr>
          <w:sz w:val="22"/>
          <w:szCs w:val="22"/>
        </w:rPr>
        <w:t xml:space="preserve">Хороший уровень выполнения данного зада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№ 2 (90%), </w:t>
      </w:r>
      <w:r>
        <w:rPr>
          <w:i/>
          <w:sz w:val="22"/>
          <w:szCs w:val="22"/>
        </w:rPr>
        <w:t xml:space="preserve">проверялось умение использовать приобретенные знания и умения в практической деятельности и повседневной жизни. </w:t>
      </w:r>
      <w:r>
        <w:rPr>
          <w:sz w:val="22"/>
          <w:szCs w:val="22"/>
        </w:rPr>
        <w:t xml:space="preserve"> Полученный результат позволяет утверждать, что у обучающихся 10-х классов хорошо сформированы навыки извлекать информацию, представленную на графи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№3  (79%), </w:t>
      </w:r>
      <w:r>
        <w:rPr>
          <w:i/>
          <w:sz w:val="22"/>
          <w:szCs w:val="22"/>
        </w:rPr>
        <w:t xml:space="preserve">проверялось умение выполнять действия с геометрическими фигурами. </w:t>
      </w:r>
      <w:r>
        <w:rPr>
          <w:sz w:val="22"/>
          <w:szCs w:val="22"/>
        </w:rPr>
        <w:t xml:space="preserve"> Полученный результат позволяет утверждать, что у обучающихся 10-х классов хороший уровень выполнения данного зад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№ 4 (31%), </w:t>
      </w:r>
      <w:r>
        <w:rPr>
          <w:i/>
          <w:sz w:val="22"/>
          <w:szCs w:val="22"/>
        </w:rPr>
        <w:t xml:space="preserve"> проверялось умение строить и исследовать простейшие математические модели. </w:t>
      </w:r>
      <w:r>
        <w:rPr>
          <w:sz w:val="22"/>
          <w:szCs w:val="22"/>
        </w:rPr>
        <w:t xml:space="preserve"> Низкий уровень выполнения задания. Слабо развиты навыки моделировать реальные ситуации на языке теории вероятностей, вычислять в простейших случаях вероятности событ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№ 5 (79%), </w:t>
      </w:r>
      <w:r>
        <w:rPr>
          <w:i/>
          <w:sz w:val="22"/>
          <w:szCs w:val="22"/>
        </w:rPr>
        <w:t xml:space="preserve">проверялось умение решать уравнения и неравенства. </w:t>
      </w:r>
      <w:r>
        <w:rPr>
          <w:sz w:val="22"/>
          <w:szCs w:val="22"/>
        </w:rPr>
        <w:t xml:space="preserve"> Хороший уровень выполнения зад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№ 6 (68%),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выполнять действия с геометрическими фигурами.</w:t>
      </w:r>
      <w:r>
        <w:rPr>
          <w:sz w:val="22"/>
          <w:szCs w:val="22"/>
        </w:rPr>
        <w:t xml:space="preserve"> Полученный хороший результат позволяет утверждать, что у обучающихся 10-х классов сформированы навыки решать планиметрические задачи на нахождение геометрических величи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№ 7.1 (8%), </w:t>
      </w:r>
      <w:r>
        <w:rPr>
          <w:i/>
          <w:sz w:val="22"/>
          <w:szCs w:val="22"/>
        </w:rPr>
        <w:t xml:space="preserve">проверялось умение выполнять вычисления и преобразования. </w:t>
      </w:r>
      <w:r>
        <w:rPr>
          <w:sz w:val="22"/>
          <w:szCs w:val="22"/>
        </w:rPr>
        <w:t xml:space="preserve"> Это задание вызвало у обучающихся  серьезные трудности вычислительного характера. 36% обучающихся вообще не приступили к решению зад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ние № 7.2. (75%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роверялось умение решать уравнения</w:t>
      </w:r>
      <w:r>
        <w:rPr>
          <w:sz w:val="22"/>
          <w:szCs w:val="22"/>
        </w:rPr>
        <w:t>. Средний уровень выполнения задания. Не приступили к решению задания всего 8%. Трудности вызвали вычис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2"/>
          <w:szCs w:val="22"/>
        </w:rPr>
        <w:t>Задание № 8.1. (45%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 xml:space="preserve">проверялось умение выполнять вычисления и преобразования. </w:t>
      </w:r>
      <w:r>
        <w:rPr>
          <w:sz w:val="22"/>
          <w:szCs w:val="22"/>
        </w:rPr>
        <w:t xml:space="preserve"> Это задание вызвало у обучающихся  серьезные трудности вычислительного характера. 19% обучающихся вообще не приступили к решению зад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ние № 8.2. (26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выполнять вычисления и преобразования</w:t>
      </w:r>
      <w:r>
        <w:rPr>
          <w:sz w:val="22"/>
          <w:szCs w:val="22"/>
        </w:rPr>
        <w:t>. Слабый уровень выполнения данного задания. У обучающихся не отработаны вычислительные навы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2"/>
          <w:szCs w:val="22"/>
        </w:rPr>
        <w:t>Задание № 9.1. (20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выполнять действия с функциями</w:t>
      </w:r>
      <w:r>
        <w:rPr>
          <w:sz w:val="22"/>
          <w:szCs w:val="22"/>
        </w:rPr>
        <w:t>. Слабый уровень выполнения данного задания. 40% обучающихся вообще не приступили к решению зад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ние № 9.2. (33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выполнять вычисления и преобразования</w:t>
      </w:r>
      <w:r>
        <w:rPr>
          <w:sz w:val="22"/>
          <w:szCs w:val="22"/>
        </w:rPr>
        <w:t>. Слабый уровень выполнения данного задания. У обучающихся не отработаны вычислительные навы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№ 10 (96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верялось умение использовать приобретенные знания и умения в практической деятельности и повседневной жизни. </w:t>
      </w:r>
      <w:r>
        <w:rPr>
          <w:sz w:val="22"/>
          <w:szCs w:val="22"/>
        </w:rPr>
        <w:t xml:space="preserve">Хороший уровень выполнения данного задания.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ние № 11 (65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верялось умение строить и исследовать простейшие математические модели. </w:t>
      </w:r>
      <w:r>
        <w:rPr>
          <w:sz w:val="22"/>
          <w:szCs w:val="22"/>
        </w:rPr>
        <w:t xml:space="preserve"> Средний уровень выполнения данного задания. У обучающихся  слабые навыки решения текстовых задач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ние № 12 (36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выполнять действия с функциями</w:t>
      </w:r>
      <w:r>
        <w:rPr>
          <w:sz w:val="22"/>
          <w:szCs w:val="22"/>
        </w:rPr>
        <w:t>. Слабый уровень выполнения данного задания. 25% обучающихся вообще не приступили к решению зад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ние № 13 (91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выполнять вычисления и преобразования</w:t>
      </w:r>
      <w:r>
        <w:rPr>
          <w:sz w:val="22"/>
          <w:szCs w:val="22"/>
        </w:rPr>
        <w:t>. Хороший уровень выполнения данного задания. Обучающиеся показали хорошие  вычислительные навы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2"/>
          <w:szCs w:val="22"/>
        </w:rPr>
        <w:t>Задание № 14 (89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выполнять действия с геометрическими фигурами.</w:t>
      </w:r>
      <w:r>
        <w:rPr>
          <w:sz w:val="22"/>
          <w:szCs w:val="22"/>
        </w:rPr>
        <w:t xml:space="preserve"> Полученный хороший результат позволяет утверждать, что у обучающихся 10-х классов сформированы навыки решать планиметрические задачи на нахождение геометрических величин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ние № 15.1. (33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выполнять действия с функциями</w:t>
      </w:r>
      <w:r>
        <w:rPr>
          <w:sz w:val="22"/>
          <w:szCs w:val="22"/>
        </w:rPr>
        <w:t>. Слабый уровень выполнения данного задания. 34% обучающихся вообще не приступили к решению зад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ние №15.2. (40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решать уравнения</w:t>
      </w:r>
      <w:r>
        <w:rPr>
          <w:sz w:val="22"/>
          <w:szCs w:val="22"/>
        </w:rPr>
        <w:t>. Слабый уровень выполнения данного задания. У обучающихся не отработаны вычислительные навыки. 16% обучающихся вообще не приступили к решению зад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ние № 16.1. (5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 решать уравнения</w:t>
      </w:r>
      <w:r>
        <w:rPr>
          <w:sz w:val="22"/>
          <w:szCs w:val="22"/>
        </w:rPr>
        <w:t>. Низкий уровень выполнения данного задания. У обучающихся не отработаны вычислительные навыки. 65% обучающихся вообще не приступили к решению зад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ние № 16.2. (1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решать уравнения</w:t>
      </w:r>
      <w:r>
        <w:rPr>
          <w:sz w:val="22"/>
          <w:szCs w:val="22"/>
        </w:rPr>
        <w:t>. Самый низкий уровень выполнения данного задания. У обучающихся не отработаны вычислительные навыки. 39% обучающихся вообще не приступили к решению зад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2"/>
          <w:szCs w:val="22"/>
        </w:rPr>
        <w:t>Задание № 17 (24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выполнять действия с геометрическими фигурами.</w:t>
      </w:r>
      <w:r>
        <w:rPr>
          <w:sz w:val="22"/>
          <w:szCs w:val="22"/>
        </w:rPr>
        <w:t xml:space="preserve"> Полученный результат позволяет утверждать, что у обучающихся 10-х классов слабо сформированы навыки решать планиметрические задачи на нахождение геометрических величин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ние № 18 (0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ялось умение решать уравнения и неравенства</w:t>
      </w:r>
      <w:r>
        <w:rPr>
          <w:sz w:val="22"/>
          <w:szCs w:val="22"/>
        </w:rPr>
        <w:t>.  У обучающихся не отработаны вычислительные навыки. 73% обучающихся вообще не приступили к решению зад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Задание № 19 (8%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верялось умение строить и исследовать простейшие математические модели. </w:t>
      </w:r>
      <w:r>
        <w:rPr>
          <w:sz w:val="22"/>
          <w:szCs w:val="22"/>
        </w:rPr>
        <w:t xml:space="preserve"> Низкий уровень выполнения данного задания. У обучающихся  слабые навыки решения экономических задач. 81% обучающихся вообще не приступили к решению зад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ы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контрольной работы по математике за 1 полугодие выявили ряд проблемных тем в обучении десятиклассников математик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лабо развиты у обучающихся навыки построения и исследования математических моде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лабо развит дифференцированный подход в решении задач на применение основных формул геометр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ая подготовка  умений выполнять действия с функциями, умений решать тригонометрические и показательные урав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сти коррекцию ИОМ и организовать тематическое повторение материала по указанным те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На методическом объединении учителей математики провести системный анализ контрольной работы в 10 классе с целью коррекции плана методического сопров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ланировать на каждом уроке математики материал для повторения ранее изученного, используя устный счет, индивидуальную и самостоятельную работы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сть детальный анализ ошибок, допущенных обучающимися при организации подготовки к итоговой  контрольной работе по ма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Формировать у  учащихся приемы самоконтроля и умения оценивать результаты выполненных действ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умакова Наталья Юрьевна</w:t>
      </w:r>
      <w:r>
        <w:rPr>
          <w:b/>
          <w:sz w:val="18"/>
          <w:szCs w:val="18"/>
        </w:rPr>
        <w:t xml:space="preserve">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тодист МКУ ЦСДОУ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8(35332) 2-10-8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hyperlink" Target="mailto: ouo44@obraz-orenburg.ru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9:00Z</dcterms:created>
  <dc:creator>PC1</dc:creator>
  <dc:description/>
  <cp:keywords/>
  <dc:language>en-US</dc:language>
  <cp:lastModifiedBy>User</cp:lastModifiedBy>
  <cp:lastPrinted>2017-12-29T13:28:00Z</cp:lastPrinted>
  <dcterms:modified xsi:type="dcterms:W3CDTF">2018-01-11T10:09:00Z</dcterms:modified>
  <cp:revision>96</cp:revision>
  <dc:subject/>
  <dc:title>Аналитический отчёт по  диагностическим работам</dc:title>
</cp:coreProperties>
</file>