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352165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52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" cy="596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75" r="-9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2010,  п. Тюльган, ул. М.Горького,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, факс: (8-232)  2-13-76, 2-26-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obraz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orenburg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  30. 05. 2017 г.  № 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54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52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5" r="-9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0pt;margin-top:0pt;width:37.8pt;height:46.2pt" coordorigin="0,0" coordsize="756,924">
                                  <v:rect id="shape_0" stroked="f" o:allowincell="t" style="position:absolute;left:0;top:0;width:755;height:92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2010,  п. Тюльган, ул. М.Горького,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, факс: (8-232)  2-13-76, 2-26-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orenburg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   30. 05. 2017 г.  № 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80060" cy="586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586800"/>
                          <a:chOff x="0" y="0"/>
                          <a:chExt cx="480240" cy="5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2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8pt;height:46.2pt" coordorigin="0,0" coordsize="756,924">
                <v:rect id="shape_0" stroked="f" o:allowincell="t" style="position:absolute;left:0;top:0;width:755;height: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ионального экзамена  по русскому языку в 8 классах</w:t>
      </w:r>
    </w:p>
    <w:p>
      <w:pPr>
        <w:pStyle w:val="Normal"/>
        <w:spacing w:before="0" w:after="0"/>
        <w:ind w:right="506" w:hanging="0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Тюль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2016-2017 учебный год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На основании  приказов министерства образования  Оренбургской области  от 27.10.2016 №01-21/2786 «Об организации и проведении регионального экзамена для обучающихся 4-х, 7-х, 8-х классов общеобразовательных организаций Оренбургской области в 2016-2017 учебном году» и  отдела образования  администрации  Тюльганского  района № 447 от 04.05.2017 года,  24 мая  2017 года был проведен  региональный экзамен по русскому языку в 8 классах в 17 ОО  Тюльганского района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По итогам проведения регионального  экзамена по русскому языку были получены следующие результаты. Всего приняли участие 191 обучающихся 8-х классов из 17 общеобразовательных организаций Тюльганского района (всего - 203 обучающихся), что составило 94% от общего количества.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Успеваемость:  100%; качество знаний: 63,9%.</w:t>
      </w:r>
    </w:p>
    <w:p>
      <w:pPr>
        <w:pStyle w:val="Normal"/>
        <w:ind w:left="720" w:hanging="72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</w:rPr>
      </w:pPr>
      <w:r>
        <w:rPr>
          <w:b/>
        </w:rPr>
        <w:t>Результаты регионального экзамена по русскому языку обучающихся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классов Тюльганского района  в сравнение с результатами 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Р, ПКР и РЭ (пробного)</w:t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73"/>
        <w:gridCol w:w="1787"/>
        <w:gridCol w:w="1799"/>
        <w:gridCol w:w="2071"/>
      </w:tblGrid>
      <w:tr>
        <w:trPr>
          <w:trHeight w:val="5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к/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чающихся, выполнявших рабо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 «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азатель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4» и «5»</w:t>
            </w:r>
          </w:p>
        </w:tc>
      </w:tr>
      <w:tr>
        <w:trPr>
          <w:trHeight w:val="3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,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,75</w:t>
            </w:r>
          </w:p>
        </w:tc>
      </w:tr>
      <w:tr>
        <w:trPr>
          <w:trHeight w:val="6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Э (пробн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,41</w:t>
            </w:r>
          </w:p>
        </w:tc>
      </w:tr>
      <w:tr>
        <w:trPr>
          <w:trHeight w:val="6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йтинговый ряд ОО с лучшими показателями процента «4» и «5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гионального экзамена по русскому языку обучающихся 8 классов О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80"/>
        <w:gridCol w:w="850"/>
        <w:gridCol w:w="851"/>
        <w:gridCol w:w="567"/>
        <w:gridCol w:w="850"/>
        <w:gridCol w:w="851"/>
        <w:gridCol w:w="709"/>
      </w:tblGrid>
      <w:tr>
        <w:trPr>
          <w:trHeight w:val="1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рис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)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БОУ«Благодар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 </w:t>
            </w:r>
            <w:r>
              <w:rPr/>
              <w:t>МБОУ «Владимир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Астрахан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Екатериносла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Благовеще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БОУ «ТСОШ №1» (8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БОУ «Лицей №1» п.  Тюльган (8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Аллаберд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"Репье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Таш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Разномой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 "Городецкая СОШ" им. Героя России Александра Прохо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МБОУ «Тугустеми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ТСОШ №1» (8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Лицей №1» п.  Тюльган (8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Ивановская О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ововасилье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"Троицкая СОШ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лючё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ОУ с  лучшими показателями  процента «4» и «5» РЭ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 обучающихся 8 классов в сравнени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езультатами  ВКР и ПКР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850"/>
        <w:gridCol w:w="1276"/>
        <w:gridCol w:w="1418"/>
      </w:tblGrid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4» и «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4» и «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4» и «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бного Р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4» и «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Э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Аллабер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"Репьев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МБОУ «Благодар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Таш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МБОУ «Астраха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7,8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"Городецкая СОШ" им. Героя России Александра Прохо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,6%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МБОУ «Екатериносла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Владими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МБОУ «Тугустеми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,5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ТСОШ №1» (8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ТСОШ №1» (8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,4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Лицей №1» п.  Тюльган (8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,4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БОУ «Разномо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МБОУ «Лицей №1» п.  Тюльган (8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,6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йтинговый ряд ОУ с худшими показателями процента «4» и «5»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Э по русскому языку обучающихся 8 классов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0"/>
        <w:gridCol w:w="720"/>
        <w:gridCol w:w="499"/>
        <w:gridCol w:w="709"/>
        <w:gridCol w:w="709"/>
        <w:gridCol w:w="850"/>
        <w:gridCol w:w="851"/>
      </w:tblGrid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ВК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рис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)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"Троиц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ововасилье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Ива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йтинг ОУ  с нулевым  показателем  индекса качества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ВКР, ПКР, пробный РЭ и РЭ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02"/>
        <w:gridCol w:w="876"/>
        <w:gridCol w:w="1559"/>
        <w:gridCol w:w="1276"/>
        <w:gridCol w:w="941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К з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К за П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К за пробный Р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К за РЭ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БОУ «Ивановская СОШ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Ключевская ООШ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   </w:t>
      </w:r>
      <w:r>
        <w:rPr/>
        <w:tab/>
      </w:r>
      <w:r>
        <w:rPr>
          <w:sz w:val="26"/>
          <w:szCs w:val="26"/>
        </w:rPr>
        <w:t xml:space="preserve">Экзаменационная работа, предложенная учащимся, состояла из 17 заданий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1 часть - 16 заданий, требующих краткого ответа, которые проверяют знания и умения учащихся по орфоэпии, лексикологии, словообразованию, грамматике, а также умение работать с текстом, определять типы и стили речи; и 2 часть - 1 альтернативное задание – написание сочинения - рассуждения на лингвистическую тему (17.1) или на тему, связанную с анализом текста (17.2)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ом с предложенной работой восьмиклассники справились  хорошо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sz w:val="26"/>
          <w:szCs w:val="26"/>
        </w:rPr>
        <w:t xml:space="preserve">Анализ  показал, что достаточно успешно (87% - 97%) учащиеся выполняют зад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 (</w:t>
      </w:r>
      <w:r>
        <w:rPr>
          <w:sz w:val="26"/>
          <w:szCs w:val="26"/>
          <w:lang w:eastAsia="ru-RU"/>
        </w:rPr>
        <w:t>Орфоэпические нормы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 xml:space="preserve">4 (Употребление тире между подлежащим и сказуемом в простом предложени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6 (Знаки препинания в простом предложении, осложненном вводными словами и конструкциям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7 (</w:t>
      </w:r>
      <w:r>
        <w:rPr>
          <w:sz w:val="26"/>
          <w:szCs w:val="26"/>
        </w:rPr>
        <w:t>Соблюдение синтаксических норм языка (согласование определений и приложений, согласование сказуемого с подлежащим, сочетание однородных член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8 (</w:t>
      </w:r>
      <w:r>
        <w:rPr>
          <w:sz w:val="26"/>
          <w:szCs w:val="26"/>
          <w:lang w:eastAsia="ru-RU"/>
        </w:rPr>
        <w:t>Смысловая и композиционная целостность тек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2 (Типы подчинительной связи в словосочетании: согласование, управление, примыка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13 (Грамматическая основа предложе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16 (Структура текста: средства связи предложений в текс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sz w:val="26"/>
          <w:szCs w:val="26"/>
          <w:lang w:eastAsia="ru-RU"/>
        </w:rPr>
        <w:t>15 (Синтаксический анализ простого осложненного предложения)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заданиях №4, №5, №9, имеющих 2 ответа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 - 1б набрали 7 учащихся (3,66%),  2 балла -184 (96%);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 – 1 б – 71 уч-ся (37%), 2 б – 113 уч-ся (59%), 1 ученик не приступил к выполнению задания;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9 – 0 б- 4 уч.(0, 2 %), 1 балл -130 уч.(68%), 2 балла – 57 уч. (29%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 xml:space="preserve">Несколько хуже восьмиклассники справились с такими  заданиями как: 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>№</w:t>
      </w:r>
      <w:r>
        <w:rPr>
          <w:color w:val="000000"/>
          <w:sz w:val="26"/>
          <w:szCs w:val="26"/>
          <w:lang w:eastAsia="ru-RU"/>
        </w:rPr>
        <w:t>2 Слитное и раздельное написание производных предлогов и союзов  - 47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№</w:t>
      </w:r>
      <w:r>
        <w:rPr>
          <w:color w:val="000000"/>
          <w:sz w:val="26"/>
          <w:szCs w:val="26"/>
          <w:lang w:eastAsia="ru-RU"/>
        </w:rPr>
        <w:t xml:space="preserve">3 Виды сказуемых: простое глагольное сказуемое, составное глагольное сказуемое, составное именное сказуемое – 50%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№</w:t>
      </w:r>
      <w:r>
        <w:rPr>
          <w:color w:val="000000"/>
          <w:sz w:val="26"/>
          <w:szCs w:val="26"/>
          <w:lang w:eastAsia="ru-RU"/>
        </w:rPr>
        <w:t>14 Типы простых предложений по составу грамматической основы: двусоставные и односоставные – 63%.</w:t>
      </w:r>
    </w:p>
    <w:p>
      <w:pPr>
        <w:pStyle w:val="Normal"/>
        <w:spacing w:lineRule="auto" w:line="240" w:before="0" w:after="0"/>
        <w:ind w:left="720" w:firstLine="69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братить внимание на то, что 8 учащихся не приступили к выполнению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ний: № 2 – 1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№5 – 1 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№ </w:t>
      </w:r>
      <w:r>
        <w:rPr>
          <w:sz w:val="26"/>
          <w:szCs w:val="26"/>
        </w:rPr>
        <w:t>8 - 1 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№</w:t>
      </w:r>
      <w:r>
        <w:rPr>
          <w:sz w:val="26"/>
          <w:szCs w:val="26"/>
        </w:rPr>
        <w:t>10 -1 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№</w:t>
      </w:r>
      <w:r>
        <w:rPr>
          <w:sz w:val="26"/>
          <w:szCs w:val="26"/>
        </w:rPr>
        <w:t>11 – 2 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№</w:t>
      </w:r>
      <w:r>
        <w:rPr>
          <w:sz w:val="26"/>
          <w:szCs w:val="26"/>
        </w:rPr>
        <w:t>12 - 1 уч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№</w:t>
      </w:r>
      <w:r>
        <w:rPr>
          <w:sz w:val="26"/>
          <w:szCs w:val="26"/>
        </w:rPr>
        <w:t>16 - 1 уч</w:t>
      </w:r>
    </w:p>
    <w:p>
      <w:pPr>
        <w:pStyle w:val="Normal"/>
        <w:spacing w:lineRule="auto" w:line="240" w:before="0" w:after="0"/>
        <w:ind w:left="708"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Части 2 учащиеся писали сочинение – рассуждение 17.1(сочинения - рассуждения на лингвистическую тему) и 17.2 (на тему, связанную с анализом текста). Задание №17.1 выполняли 22 учащихся (11,2%), а 17.2 – 163 учащихся (88,8%). </w:t>
      </w:r>
    </w:p>
    <w:p>
      <w:pPr>
        <w:pStyle w:val="Normal"/>
        <w:spacing w:lineRule="auto" w:line="240"/>
        <w:ind w:left="720"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нализ результатов написания сочинения – рассуждения показал, что большее количество ошибок допущено учащимися по критерию К5- (Соблюдение орфографических норм) – 20,9%, К6 (соблюдение пунктуационных норм) –15%. </w:t>
      </w:r>
    </w:p>
    <w:p>
      <w:pPr>
        <w:pStyle w:val="Normal"/>
        <w:spacing w:lineRule="auto" w:line="240" w:before="0" w:after="0"/>
        <w:ind w:left="72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равнивать результаты пробного регионального экзамена с результатами регионального экзамена, то можно отметить, что произошло повышение качества знаний с 45,41% до 63,9%. </w:t>
      </w:r>
    </w:p>
    <w:p>
      <w:pPr>
        <w:pStyle w:val="Normal"/>
        <w:spacing w:lineRule="auto" w:line="240" w:before="0" w:after="0"/>
        <w:ind w:left="720" w:firstLine="69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учащихся, получивших «2»  на региональном экзамене, нет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ичные ошибки, допущенные учащимися при выполнении заданий части 1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Э по русскому языку обучающихся 8-х классов ОО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86560</wp:posOffset>
                </wp:positionV>
                <wp:extent cx="5649595" cy="21202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95"/>
                              <w:gridCol w:w="226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веряемые 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цент выполнения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литное и раздельное написание производных предлогов и союз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иды сказуемых: простое глагольное сказуемое, составное глагольное сказуемое, составное именное сказуемо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Типы простых предложений по составу грамматической основы: двусоставные и односоставны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6.95pt;mso-wrap-distance-left:9pt;mso-wrap-distance-right:0pt;mso-wrap-distance-top:0pt;mso-wrap-distance-bottom:0pt;margin-top:132.8pt;mso-position-vertical-relative:page;margin-left: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95"/>
                        <w:gridCol w:w="226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веряемые элементы содерж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цент выполнения заданий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литное и раздельное написание производных предлогов и союз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Виды сказуемых: простое глагольное сказуемое, составное глагольное сказуемое, составное именное сказуемо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Типы простых предложений по составу грамматической основы: двусоставные и односоставны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ичные ошибки, допущенные учащимися при выполнении заданий части 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очинение) РЭ по русскому языку  обучающихся 8-х классов ОО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49580</wp:posOffset>
                </wp:positionH>
                <wp:positionV relativeFrom="paragraph">
                  <wp:posOffset>635</wp:posOffset>
                </wp:positionV>
                <wp:extent cx="5707380" cy="784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415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цент получивших 0 б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людение орфографических норм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6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людение пунктуационных норм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1.8pt;mso-wrap-distance-left:9pt;mso-wrap-distance-right:9pt;mso-wrap-distance-top:0pt;mso-wrap-distance-bottom:0pt;margin-top:0.05pt;mso-position-vertical-relative:text;margin-left:35.4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4415"/>
                        <w:gridCol w:w="3929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цент получивших 0 б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людение орфографических норм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6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людение пунктуационных норм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чины появления ошибок при выполнении заданий 1 ч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бного РЭ по русскому языку обучающихся 8-х классов ОО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внимательность учащихся  при прочтении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развития аналитического мышления у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появления ошибок при выполнении заданий 2 части  (сочинение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бного РЭ по русскому языку обучающихся 8-х классов ОО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развития аналитического мышления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едостаточная сформированность орфографических и пунктуационных навыков у учащихся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Рекомендации учителям русского языка и литературы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Продолжить изучение материала за курс 5-8 классов в урочное и внеурочное врем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на уроках систематическую работу с текстом, работу над формированием у  учащихся орфографических и пунктуационных умений и навы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рабатывать неусвоенные учащимися темы на уроках,  дополнительных индивидуальных и групповых консультациях по русскому язы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дготовке к написанию сочинения – рассуждения следует более тщательно отрабатывать формулирование обоснованного ответа на вопрос,   работать над орфографией и пунктуацией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у составила методист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КУ «ЦСДОУ Тюльганского района»: С.И. Утино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Май, 2017 год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 ouo44@obraz-orenbu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34:00Z</dcterms:created>
  <dc:creator>jonecuper@gmail.com</dc:creator>
  <dc:description/>
  <cp:keywords/>
  <dc:language>en-US</dc:language>
  <cp:lastModifiedBy>Методист</cp:lastModifiedBy>
  <dcterms:modified xsi:type="dcterms:W3CDTF">2017-09-04T10:47:00Z</dcterms:modified>
  <cp:revision>59</cp:revision>
  <dc:subject/>
  <dc:title> </dc:title>
</cp:coreProperties>
</file>