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73"/>
        <w:gridCol w:w="3920"/>
        <w:gridCol w:w="236"/>
      </w:tblGrid>
      <w:tr>
        <w:trPr>
          <w:trHeight w:val="272" w:hRule="atLeast"/>
          <w:cantSplit w:val="true"/>
        </w:trPr>
        <w:tc>
          <w:tcPr>
            <w:tcW w:w="52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69850</wp:posOffset>
                  </wp:positionV>
                  <wp:extent cx="479425" cy="59563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79425" cy="5861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520" cy="586080"/>
                                <a:chOff x="0" y="0"/>
                                <a:chExt cx="4795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952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75pt;height:46.15pt" coordorigin="0,0" coordsize="755,923">
                      <v:rect id="shape_0" stroked="f" o:allowincell="t" style="position:absolute;left:0;top:0;width:754;height:9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numPr>
                <w:ilvl w:val="4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462010,  п.Тюльган, ул. М.Горького,  6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 (8-35332)  2-13-76, 2-26-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 xml:space="preserve"> ouo44@obraz-orenburg.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12.2017 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850"/>
              <w:gridCol w:w="249"/>
            </w:tblGrid>
            <w:tr>
              <w:trPr>
                <w:trHeight w:val="25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9" w:hRule="atLeast"/>
          <w:cantSplit w:val="true"/>
        </w:trPr>
        <w:tc>
          <w:tcPr>
            <w:tcW w:w="5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тическая справка №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итогам проведения контрольной работы по математике  за первое полугодие 2017-2018 учебного года в 4-х классах общеобразовательных организаций Тюльган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Оренбургской области «О реализации региональной системы оценки качества образования в 2017-2018 учебном году» от 15.08.2017 года №01-21/1652, в соответствии с графиком проведения контрольных срезов знаний обучающихся на 2017-2018 учебный год проведена проверка уровня знаний и умений обучающихся 4-х классов общеобразовательных организаций Тюльганского района по математике (контрольная работа №2) с использованием единых контрольно-измерительных материалов, разработанных рабочей группой из педагогов области и специалистами государственного бюджетного учреждения «Региональный центр развития образования Оренбургской области» (далее ГБУ РЦРО)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Контроль осуществляется с целью определения уровня обязательной подготовки каждого обучающегося 4 класса на начало первого полугодия учебного года. Поставленная цель определила характер проверочных заданий, форму контроля и оценку выполнения работы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Сроки проведения: </w:t>
      </w:r>
      <w:r>
        <w:rPr/>
        <w:t>18.12.2017 г.</w:t>
      </w:r>
    </w:p>
    <w:p>
      <w:pPr>
        <w:pStyle w:val="Default"/>
        <w:ind w:firstLine="709"/>
        <w:jc w:val="both"/>
        <w:rPr/>
      </w:pPr>
      <w:r>
        <w:rPr/>
        <w:t xml:space="preserve">Контроль уровня предметных достижений по математике проводился в форме заданий. На выполнение контрольной работы отводился один урок (45 минут). </w:t>
      </w:r>
    </w:p>
    <w:p>
      <w:pPr>
        <w:pStyle w:val="Default"/>
        <w:ind w:firstLine="709"/>
        <w:jc w:val="both"/>
        <w:rPr/>
      </w:pPr>
      <w:r>
        <w:rPr/>
        <w:t xml:space="preserve">В написании контрольной работы по математике участвовали 213 обучающихся 4 классов из 19 ОО района, что составило 93% от общего количества четвероклассников Тюльганского района (229 ученик). </w:t>
      </w:r>
    </w:p>
    <w:p>
      <w:pPr>
        <w:pStyle w:val="Default"/>
        <w:ind w:firstLine="709"/>
        <w:jc w:val="both"/>
        <w:rPr/>
      </w:pPr>
      <w:r>
        <w:rPr/>
        <w:t>В написании контрольной работы не участвовали 16 учеников по уважительной причине.</w:t>
      </w:r>
    </w:p>
    <w:p>
      <w:pPr>
        <w:pStyle w:val="Default"/>
        <w:ind w:firstLine="709"/>
        <w:jc w:val="both"/>
        <w:rPr/>
      </w:pPr>
      <w:r>
        <w:rPr/>
        <w:t>Процент качественно обученных школьников, получивших отметки «4» и «5», составил 51,6% (110 учеников), что на 7,6% больше, чем во входной контрольной работе. Неудовлетворительные результаты показали 21 ученик (9,8%), что на 4,8% ниже, чем во входной контрольной работе. Успеваемость 90,2%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В ходе анализа было проведено сравнение результатов входной контрольной работы и контрольной работы за первое полугодие 2017-2018 учебного год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4815" w:leader="none"/>
        </w:tabs>
        <w:ind w:firstLine="709"/>
        <w:jc w:val="both"/>
        <w:rPr/>
      </w:pPr>
      <w:r>
        <w:rPr/>
        <w:tab/>
      </w:r>
    </w:p>
    <w:p>
      <w:pPr>
        <w:pStyle w:val="Default"/>
        <w:tabs>
          <w:tab w:val="clear" w:pos="708"/>
          <w:tab w:val="left" w:pos="4815" w:leader="none"/>
        </w:tabs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Динамика результатов контрольной работы по показателю процента неудовлетворительных оценок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object w:dxaOrig="5085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2pt;height:169.45pt" filled="f" o:ole="">
            <v:imagedata r:id="rId5" o:title=""/>
          </v:shape>
          <o:OLEObject Type="Embed" ProgID="" ShapeID="ole_rId4" DrawAspect="Content" ObjectID="_1914057159" r:id="rId4"/>
        </w:objec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Динамика результатов контрольной работы по показателю процента положительных оценок («4» и «5»)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object w:dxaOrig="5220" w:dyaOrig="3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2pt;height:174pt" filled="f" o:ole="">
            <v:imagedata r:id="rId7" o:title=""/>
          </v:shape>
          <o:OLEObject Type="Embed" ProgID="" ShapeID="ole_rId6" DrawAspect="Content" ObjectID="_701602915" r:id="rId6"/>
        </w:object>
      </w:r>
    </w:p>
    <w:p>
      <w:pPr>
        <w:pStyle w:val="Normal"/>
        <w:ind w:firstLine="709"/>
        <w:jc w:val="both"/>
        <w:rPr/>
      </w:pPr>
      <w:r>
        <w:rPr/>
        <w:t>Рассмотрим более подробно рейтинговый ряд по положительным результатам контрольной работы по математике за первое полугодие 2017-2018 уч. года. Высокий показатель процента «4» и «5» показывают следующие ОО Тюльганского райо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</w:rPr>
        <w:t>ОО, имеющие большой процент учащихся, получивших оценки «4» и «5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личество выпускников, выполнявших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ичество учащихся, получивших отметки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% учащихся, получивших отметки «4» и «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МБОУ "Астрахановская О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БОУ "Лицей №1",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85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"Нововасильевская О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66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Екатериновская Н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66,7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</w:rPr>
        <w:t>Рейтинговый ряд ОО Тюльганского района с самым высоким показателем процента двоек по математике обучающихся 4 классов ОО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20"/>
        <w:gridCol w:w="1764"/>
        <w:gridCol w:w="2254"/>
        <w:gridCol w:w="24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ичество выпускников, выполнявших рабо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количество учащихся, получивших неудовл. отметк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% учащихся, получивших неудовлетв. отметк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" w:leader="none"/>
                <w:tab w:val="center" w:pos="459" w:leader="none"/>
                <w:tab w:val="left" w:pos="540" w:leader="none"/>
              </w:tabs>
              <w:ind w:firstLine="709"/>
              <w:rPr/>
            </w:pPr>
            <w:r>
              <w:rPr/>
              <w:tab/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Екатеринославская СОШ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3,3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Троицкая СОШ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1,4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Тюльганская СОШ №1», 4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5,7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Тюльганская СОШ №1», 4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5,4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Тюльганская СОШ №1», 4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4,8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ородецкая СОШ им. Героя России Александра Прохоренк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2,5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"Лицей №1", 4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1,7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лагодарновская СОШ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1,1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"Лицей №1", 4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7,1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Анализ контрольной работы по математике показал, что у обучающихся в недостаточной мере сформированы вычислительные навыки, общеучебные умения и навыки, логическое мышлени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</w:rPr>
        <w:t>Результаты контрольной работы по математике за первое полугодие 2017-2018 учебного года обучающихся 4-х классов ОО Тюльганского района</w:t>
      </w:r>
    </w:p>
    <w:p>
      <w:pPr>
        <w:pStyle w:val="Default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Таблица 3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708"/>
        <w:gridCol w:w="709"/>
        <w:gridCol w:w="709"/>
        <w:gridCol w:w="709"/>
        <w:gridCol w:w="850"/>
        <w:gridCol w:w="851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ол-ня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получивших соответствующую отметку за дикта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ь % «2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% «4» и 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риска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ллаберд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м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страханов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веще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дарн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ладимир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ородецкая СОШ им. Героя России Александра Прохорен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вская Н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сла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Иванов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"Ключёв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 Тюль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 Тюль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Нововасильев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Разномой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Реп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аш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Троиц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угустеми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Количество обучающихся в группе «риска» по району 21 человек (9,8%). Необходимо обеспечить контроль за организацией работы с этими четвероклассниками; скорректировать работу  индивидуальных образовательных маршрутов обучающихся по ликвидации пробелов зн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ипичные ошибк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шиб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 в порядке убывания и возрастания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разрядных слагае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, 10,8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ой задачи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действия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учащихся, 23,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нахождении решения выра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учащихся, 50,2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 преобразование велич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 учащихся, 66,2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нахождении неизвестного компон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учащихся, 22%</w:t>
            </w:r>
          </w:p>
        </w:tc>
      </w:tr>
    </w:tbl>
    <w:p>
      <w:pPr>
        <w:pStyle w:val="Default"/>
        <w:jc w:val="both"/>
        <w:rPr/>
      </w:pPr>
      <w:r>
        <w:rPr/>
        <w:t xml:space="preserve">- Учащиеся не умеют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 </w:t>
      </w:r>
    </w:p>
    <w:p>
      <w:pPr>
        <w:pStyle w:val="Default"/>
        <w:jc w:val="both"/>
        <w:rPr/>
      </w:pPr>
      <w:r>
        <w:rPr/>
        <w:t xml:space="preserve">- Учащиеся не умеют использовать основные единицы измерения величин и соотношения между ними, выполнять действия с названными величинами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- Учащиеся не умеют находить значения выражений, допускают ошибки в выполнении действий «столбиком», порядке действий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- Учащиеся делают ошибки в нахождении неизвестного компонен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появления оши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реди  причин,</w:t>
      </w:r>
      <w:r>
        <w:rPr/>
        <w:t xml:space="preserve">  лежащих  в  основе  выявленных  типичных  ошибок,  допущенных </w:t>
      </w:r>
    </w:p>
    <w:p>
      <w:pPr>
        <w:pStyle w:val="Normal"/>
        <w:jc w:val="both"/>
        <w:rPr/>
      </w:pPr>
      <w:r>
        <w:rPr/>
        <w:t>обучающимися  при  выполнении  контрольной  работы  по  математике,  можно  выделить следующие, наиболее существенные: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/>
      </w:pPr>
      <w:r>
        <w:rPr/>
        <w:t xml:space="preserve">Недостаточный уровень сформированности у учащихся умения решать математические задачи и их оформление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/>
        <w:t>Невысокий уровень усвоения учащимися решения выражений в несколько действ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/>
        <w:t>Недостаточный уровень сформированности у учащихся умения решать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/>
        <w:t>Низкий уровень образного и логического мышления у ряда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/>
        <w:t>Слабый навык сформированности у учащихся контроля и самоконтро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/>
        <w:t>Отрыв отдельных теоретических знаний от практики (от умения применять на практике полученные знан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устранению ошиб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а порядка выполнения действий в выражения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абличные случаи умножения и дел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нимательно читать задания и чётко следовать инструкц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ычислительные навыки</w:t>
      </w:r>
    </w:p>
    <w:p>
      <w:pPr>
        <w:pStyle w:val="Normal"/>
        <w:jc w:val="both"/>
        <w:rPr/>
      </w:pPr>
      <w:r>
        <w:rPr/>
        <w:tab/>
      </w:r>
    </w:p>
    <w:p>
      <w:pPr>
        <w:pStyle w:val="Style16"/>
        <w:rPr>
          <w:b/>
          <w:b/>
        </w:rPr>
      </w:pPr>
      <w:r>
        <w:rPr>
          <w:b/>
        </w:rPr>
        <w:t>Пути их преодоления:</w:t>
      </w:r>
    </w:p>
    <w:p>
      <w:pPr>
        <w:pStyle w:val="Style16"/>
        <w:rPr/>
      </w:pPr>
      <w:r>
        <w:rPr>
          <w:shd w:fill="FFFFFF" w:val="clear"/>
        </w:rPr>
        <w:t>-</w:t>
      </w:r>
      <w:r>
        <w:rPr/>
        <w:t>Совершенствовать навыки решения  задач, повторить правила оформления задач и запись ответа.</w:t>
      </w:r>
    </w:p>
    <w:p>
      <w:pPr>
        <w:pStyle w:val="Style16"/>
        <w:rPr/>
      </w:pPr>
      <w:r>
        <w:rPr>
          <w:color w:val="000000"/>
          <w:shd w:fill="FFFFFF" w:val="clear"/>
        </w:rPr>
        <w:t>-</w:t>
      </w:r>
      <w:r>
        <w:rPr/>
        <w:t>Провести самостоятельные работы по индивидуальным карточкам.</w:t>
      </w:r>
    </w:p>
    <w:p>
      <w:pPr>
        <w:pStyle w:val="Style16"/>
        <w:rPr/>
      </w:pPr>
      <w:r>
        <w:rPr/>
        <w:t xml:space="preserve">- </w:t>
      </w:r>
      <w:r>
        <w:rPr>
          <w:color w:val="000000"/>
          <w:shd w:fill="FFFFFF" w:val="clear"/>
        </w:rPr>
        <w:t>Усилить коррекционную работу со слабоуспевающими учениками, что даст  стабильность и системность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16"/>
        <w:rPr/>
      </w:pP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Грамотно строить методическую работу по предупреждению ошибок разного вида, проводить постоянный тренинг по предупреждению ошибок.</w:t>
      </w:r>
    </w:p>
    <w:p>
      <w:pPr>
        <w:pStyle w:val="Style1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tabs>
          <w:tab w:val="clear" w:pos="708"/>
          <w:tab w:val="left" w:pos="1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Default"/>
        <w:jc w:val="both"/>
        <w:rPr/>
      </w:pPr>
      <w:r>
        <w:rPr/>
        <w:t xml:space="preserve">1. Предоставлять методистам МКУ «ЦСДОУ» анализ выполнения контрольной работы в аналитической форме, а не в форме краткого отчета. </w:t>
      </w:r>
    </w:p>
    <w:p>
      <w:pPr>
        <w:pStyle w:val="Default"/>
        <w:jc w:val="both"/>
        <w:rPr/>
      </w:pPr>
      <w:r>
        <w:rPr/>
        <w:t>2. Усилить контроль со стороны администрации школ и помочь организовать системную работу, ориентированную на качественный конечный результат по подготовке к всероссийской проверочной работе обучающихся в следующих школах: МБОУ «Екатеринославская СОШ», МБОУ «Троицкая СОШ», МБОУ «Тюльганская СОШ №1», МБОУ «Городецкая СОШ им. Героя России Александра Прохоренко», МБОУ «Лицей №1», МБОУ «Благодарновская СОШ»</w:t>
      </w:r>
    </w:p>
    <w:p>
      <w:pPr>
        <w:pStyle w:val="Default"/>
        <w:jc w:val="both"/>
        <w:rPr/>
      </w:pPr>
      <w:r>
        <w:rPr/>
        <w:t>3. Выяснить в срок до 09.01.2018 года причины высокого показателя процента «2» в каждом ОО и разработать план мероприятий по их устранению.</w:t>
      </w:r>
      <w:r>
        <w:rPr>
          <w:b/>
        </w:rPr>
        <w:t xml:space="preserve"> </w:t>
      </w:r>
    </w:p>
    <w:p>
      <w:pPr>
        <w:pStyle w:val="Default"/>
        <w:jc w:val="both"/>
        <w:rPr/>
      </w:pPr>
      <w:r>
        <w:rPr/>
        <w:t xml:space="preserve">4. Организовать в ОО методическую поддержку учителям начальных классов в подготовке обучающихся группы «риск» к всероссийской проверочной работе и высокомотивированных выпускников. </w:t>
      </w:r>
    </w:p>
    <w:p>
      <w:pPr>
        <w:pStyle w:val="Default"/>
        <w:jc w:val="both"/>
        <w:rPr/>
      </w:pPr>
      <w:r>
        <w:rPr/>
        <w:t>5. Рассмотреть результаты контрольной работы по математике обучающихся 4 классов на совещаниях в ОО в срок до 20.01.2018 год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исп. методист МКУ «ЦСДОУ Тюльганского района»                               Тараскина Ю.А.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8(35332) 2-10-81</w:t>
      </w:r>
    </w:p>
    <w:p>
      <w:pPr>
        <w:pStyle w:val="Default"/>
        <w:ind w:firstLine="709"/>
        <w:jc w:val="both"/>
        <w:rPr>
          <w:rStyle w:val="Style14"/>
          <w:color w:val="000000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Arial Unicode MS" w:cs="Mangal"/>
      <w:b/>
      <w:bCs/>
      <w:kern w:val="2"/>
      <w:sz w:val="28"/>
      <w:szCs w:val="28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Arial Unicode MS" w:cs="Mangal"/>
      <w:b/>
      <w:bCs/>
      <w:kern w:val="2"/>
      <w:sz w:val="28"/>
      <w:szCs w:val="2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2:00Z</dcterms:created>
  <dc:creator>1</dc:creator>
  <dc:description/>
  <cp:keywords/>
  <dc:language>en-US</dc:language>
  <cp:lastModifiedBy>ПК</cp:lastModifiedBy>
  <cp:lastPrinted>2017-12-28T10:43:00Z</cp:lastPrinted>
  <dcterms:modified xsi:type="dcterms:W3CDTF">2017-12-28T05:59:00Z</dcterms:modified>
  <cp:revision>332</cp:revision>
  <dc:subject/>
  <dc:title>Аналитическая справка по итогам проведения текущей контрольной работы по русскому языку  в 4-х классах Тюльганского района (25 февраля 2014 год)</dc:title>
</cp:coreProperties>
</file>