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760"/>
      </w:tblGrid>
      <w:tr>
        <w:trPr>
          <w:trHeight w:val="3142" w:hRule="atLeast"/>
          <w:cantSplit w:val="true"/>
        </w:trPr>
        <w:tc>
          <w:tcPr>
            <w:tcW w:w="523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52550</wp:posOffset>
                  </wp:positionH>
                  <wp:positionV relativeFrom="paragraph">
                    <wp:posOffset>-1270</wp:posOffset>
                  </wp:positionV>
                  <wp:extent cx="480060" cy="596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5" r="-9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480060" cy="5867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240" cy="586800"/>
                                <a:chOff x="0" y="0"/>
                                <a:chExt cx="480240" cy="586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0240" cy="58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.8pt;height:46.2pt" coordorigin="0,0" coordsize="756,924">
                      <v:rect id="shape_0" stroked="f" o:allowincell="t" style="position:absolute;left:0;top:0;width:755;height:9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юльга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ЮЛЬГАНСКОГО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462010,  п.Тюльган, ул. М.Горького,  6</w:t>
            </w:r>
          </w:p>
          <w:p>
            <w:pPr>
              <w:pStyle w:val="Normal"/>
              <w:jc w:val="center"/>
              <w:rPr/>
            </w:pPr>
            <w:r>
              <w:rPr/>
              <w:t>телефон, факс: (8-35332)  2-13-76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fr-FR"/>
                </w:rPr>
                <w:t>ouo</w:t>
              </w:r>
              <w:r>
                <w:rPr>
                  <w:rStyle w:val="InternetLink"/>
                </w:rPr>
                <w:t>44@</w:t>
              </w:r>
              <w:r>
                <w:rPr>
                  <w:rStyle w:val="InternetLink"/>
                  <w:lang w:val="fr-FR"/>
                </w:rPr>
                <w:t>obraz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fr-FR"/>
                </w:rPr>
                <w:t>orenbu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fr-FR"/>
                </w:rPr>
                <w:t>ru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тическая справк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результатам  контрольной работы  за первое полугод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атематике в 9 класс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образовательных организаций Тюльга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риказами министерства образования Оренбургской области от 14.12.2017г. №01-21/2467  «О проведении контрольных работ для  обучающихся  9-х классов», отдела образования  от 11.12.2017г. №178 «О проведении контрольных работ для  обучающихся  9-х классов» 20.12.2017 г.  была проведена контрольная работа  по математике за 1 учебное полугодие для обучающихся 9 классов </w:t>
      </w:r>
      <w:r>
        <w:rPr>
          <w:bCs/>
          <w:sz w:val="26"/>
          <w:szCs w:val="26"/>
        </w:rPr>
        <w:t>с использованием единых контрольно-измерительных материал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ую работу по математике выполняли в формате ОГЭ 174 обучающихся, что составляет 89% от общего количества обучающихся 9-х классов в общеобразовательных организациях Тюльганского района. 9 обучающихся выполняли контрольную работу в формате ГВЭ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Работа была направлена на проверку качества усвоения программного материала по математике за 1 учебное полугодие и готовности обучающихся на данном этапе к продолжению получения качественного образования по математике и выполнению основного государственного экзамена по математик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нтрольная работа в формате ОГЭ состояла из двух  частей  с заданиями по модулям  «Алгебра» и «Геометрия». Максимальное количество баллов – 32, из которых  20 за модуль «Алгебра» и 12 за модуль «Геометрия».  Минимальный результат  выполнения работы, свидетельствующий об освоении Федерального компонента образовательного стандарта в области «Математика» - 8 баллов, набранные в сумме за выполнение заданий обоих модулей, при условии, что из них не менее 2 баллов получено по модулю «Геометрия»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должительность  контрольной работы  3 ч. 55  минут.  Контрольная  работа  содержала 26 заданий: алгебра- 17 заданий, из них: в 1 части – 14 заданий и во 2 части – 3 задания; геометрия – 9 заданий, из них: в 1 части – 6 заданий и во 2 части – 3 зад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6"/>
          <w:szCs w:val="26"/>
        </w:rPr>
        <w:t>Сравнительные</w:t>
      </w:r>
      <w:r>
        <w:rPr>
          <w:i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результаты  входной  и  за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контрольной работ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b/>
          <w:sz w:val="26"/>
          <w:szCs w:val="26"/>
        </w:rPr>
        <w:t>Таблица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61315</wp:posOffset>
                </wp:positionH>
                <wp:positionV relativeFrom="paragraph">
                  <wp:posOffset>635</wp:posOffset>
                </wp:positionV>
                <wp:extent cx="5401310" cy="1170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1"/>
                              <w:gridCol w:w="1560"/>
                              <w:gridCol w:w="1560"/>
                              <w:gridCol w:w="1560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Успеваемость (в %)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ачества знаний (в %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ходная к/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к/р за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ходная к/р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к/р за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,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92.2pt;mso-wrap-distance-left:0pt;mso-wrap-distance-right:9pt;mso-wrap-distance-top:0pt;mso-wrap-distance-bottom:0pt;margin-top:0.05pt;mso-position-vertical-relative:text;margin-left:28.45pt;mso-position-horizontal-relative:text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1"/>
                        <w:gridCol w:w="1560"/>
                        <w:gridCol w:w="1560"/>
                        <w:gridCol w:w="1560"/>
                        <w:gridCol w:w="1635"/>
                      </w:tblGrid>
                      <w:tr>
                        <w:trPr/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спеваемость (в %)</w:t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ачества знаний (в %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ходная к/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/р за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полугод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ходная к/р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/р за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полугод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5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1,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9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6"/>
          <w:szCs w:val="26"/>
        </w:rPr>
        <w:t>Из таблицы 1 можно сделать следующие  выводы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блюдается отрицательная динамика по успеваемости, причём, по алгебре  успеваемость снизилась на  34,3 %, по геометрии – на  22,1%, а  по математике повысилась – на 4,1%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низилось качество знаний по алгебре  на  12,3%,  по геометрии  - на 19,2 %; по математике – на 9,8 ) %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чащиеся показали  очень слабые знания по геометр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выполнения работы свидетельствуют о том, что 59 % обучающихся не справились с работой и получили отметку «2». Очень плохие результаты по математике показали такие школы:  МБОУ «Благовещенская СОШ» (100% двоек), ), МБОУ «Нововасильевская ООШ» (100% двоек), МБОУ «Ташлинская СОШ» (86,7% двоек),  МАОУ «Троицкая СОШ» (85,7% двоек), МБОУ «Репьёвская СОШ» и МБОУ «Ивановская ООШ» (67% двоек), МБОУ «Тугустемирская СОШ» (62,5%) МБОУ «Владимировская СОШ» (55% двоек), МБОУ «Лицей №1» (50% двоек), МБОУ «Тюльганская СОШ №1» (55% двоек), МБОУ «Разномойская СОШ» (71,4 % двоек), МБОУ «Благодарновская СОШ» (57,1% двоек),  МБОУ «Екатеринославская СОШ» (50%), МБОУ «Астрахановская ООШ» (44,4%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спеваемость по математике в районе составила 40,7%, что свидетельствует о больших проблемах в освоении обучающимися Федерального компонента образовательного стандарта в области «Математик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,3%  показатель качественно обученных девятиклассников по району, которые получили отметки «4» и «5». Самый высокий процент качественно обученных школьников в МБОУ «Городецкая СОШ им. Героя России Александра Прохоренко» (45,5%), МБОУ «Владимировская СОШ» (33,3%).. А в таких школах, как МБОУ «Аллабердинская СОШ»,  МБОУ «Благовещенская СОШ», МБОУ «Ивановская СОШ», МБОУ «Нововасильевская ООШ», МБОУ «Репьевская СОШ» - качество знаний 0%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редний балл  по району за выполнение всей работы  8,3 (из 32), по модулю «Алгебра» 6,6 (из 20), по модулю «Геометрия» 1,8 (из 12).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              </w:t>
      </w:r>
      <w:r>
        <w:rPr>
          <w:b/>
        </w:rPr>
        <w:t xml:space="preserve">                                 </w:t>
      </w:r>
      <w:r>
        <w:rPr>
          <w:b/>
        </w:rPr>
        <w:t>Таблица 2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70"/>
        <w:gridCol w:w="1461"/>
      </w:tblGrid>
      <w:tr>
        <w:trPr>
          <w:trHeight w:val="285" w:hRule="atLeast"/>
        </w:trPr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Проверяемые умения                                    </w:t>
            </w:r>
            <w:r>
              <w:rPr/>
              <w:t xml:space="preserve">                                                  </w:t>
            </w:r>
            <w:r>
              <w:rPr>
                <w:b/>
              </w:rPr>
              <w:t xml:space="preserve">   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  <w:p>
            <w:pPr>
              <w:pStyle w:val="Normal"/>
              <w:jc w:val="both"/>
              <w:rPr/>
            </w:pPr>
            <w:r>
              <w:rPr/>
              <w:t>выполнения заданий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вычисления и преобразова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о статистической информацие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действия на координатной прямо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преобразования алгебраических выраж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с помощью график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уравне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и исследовать простейшие математические модел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выборку утвержд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значение иррационального выраже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 читать графики функц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преобразования алгебраических выраж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преобразования алгебраических выраж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еобразовывать формул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неравенств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приобретенные знания в практической деятельности и повседневной жизн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действия с геометрическими фигурам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действия с геометрическими фигурам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действия с геометрическими фигурам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действия с геометрическими фигурам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бирать верные утвержде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 неравенства методом интервал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и исследовать простейшие математические модел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и читать графики функц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действия с геометрическими фигурам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действия с геометрическими фигурам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действия с геометрическими фигурам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Из таблицы 2  просматривается только одно задание, с которым учащиеся справились успешно, это задание  №3.  Это задание выполнили  верно более 80% учащихся.  Более сложными  заданиями оказались задания  №№ 16,18,20,23 -25, а задание № 26 вообще никто не реши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нализ типичных  ошибок в контрольной работе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с обыкновенными дробями,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неполного квадратного уравнения,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ощение выражения со степенями,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образование алгебраических выражений,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чет по формулам: вычисление синуса угла, нахождение угла в равнобедренном треугольнике, вычисление площади трапеции, выбор верных утверждений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простейших задач на проценты,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роение и чтение графика  функции,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геометрических задач из второй ча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сновными  причинами  высокого показателя неудовлетворительных результатов контрольной работы по математике за 1 учебное полугодие в 9 классах  считаем следующ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едостаточное усвоение обучающимися программного материала за 1 учебное полугодие по учебному предмету «Геометрия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Низкий уровень вычислительной культуры обучающихся.</w:t>
      </w:r>
    </w:p>
    <w:p>
      <w:pPr>
        <w:pStyle w:val="Normal"/>
        <w:jc w:val="both"/>
        <w:rPr/>
      </w:pPr>
      <w:r>
        <w:rPr>
          <w:sz w:val="26"/>
          <w:szCs w:val="26"/>
        </w:rPr>
        <w:t>3. Недостаточно сформированы навыки по заполнению бланков ответов ОГЭ (учащиеся неверно оформляют и записывают результаты  в ячейки бланка ответов № 1- пробел между словами, дробные числа, неверно записана запятая и т.д.).</w:t>
      </w:r>
    </w:p>
    <w:p>
      <w:pPr>
        <w:pStyle w:val="Normal"/>
        <w:jc w:val="both"/>
        <w:rPr/>
      </w:pPr>
      <w:r>
        <w:rPr>
          <w:sz w:val="26"/>
          <w:szCs w:val="26"/>
        </w:rPr>
        <w:t>4. Низкий уровень осмысленного чтения и понимания вопросов в заданиях (необходимо указать только число – учащиеся пишут наименование,  которое ведёт к неверному результату и записи неверного ответа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Рассмотреть на заседании РМО учителей математики результаты контрольной  работы за 1 учебное полугодие с разбором типичных ошиб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ать работу  по  индивидуальным и дифференцированным маршрутам с обучающимися по тематическим разделам, в которых допущены типичные ошиб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одолжать еженедельное проведение  учителями математики групповых и индивидуальных консультаций для обучающихся с целью повторения  программного материала за курс 7-8 классов и отработки типичных ошиб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родолжать системную  работу с обучающимися  по заполнению бланко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>5. Продолжать дифференцированную  подготовку с высокомотивированными обучающимися, группой «среднего уровня подготовки» и группой «риск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6. Администрации ОО систематически проводить административный контроль через посещение уроков и проведение внутришкольных  срезовых  работ для учащихся из различных групп.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Справку составила </w:t>
      </w:r>
    </w:p>
    <w:p>
      <w:pPr>
        <w:pStyle w:val="Normal"/>
        <w:rPr/>
      </w:pPr>
      <w:r>
        <w:rPr/>
        <w:t>методист МКУ «ЦСДОУ»  Чумакова Н.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ouo44@obraz-orenbur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39:00Z</dcterms:created>
  <dc:creator>Admin</dc:creator>
  <dc:description/>
  <dc:language>en-US</dc:language>
  <cp:lastModifiedBy>Админ</cp:lastModifiedBy>
  <dcterms:modified xsi:type="dcterms:W3CDTF">2018-01-25T04:39:00Z</dcterms:modified>
  <cp:revision>2</cp:revision>
  <dc:subject/>
  <dc:title>Аналитическая справка</dc:title>
</cp:coreProperties>
</file>