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360" w:hRule="atLeast"/>
          <w:cantSplit w:val="true"/>
        </w:trPr>
        <w:tc>
          <w:tcPr>
            <w:tcW w:w="5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ОГО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462010,  п.Тюльган, ул. М.Горького,  6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:…….(8-35332)  2-13-76, 2-26-38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44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Heading3"/>
              <w:jc w:val="center"/>
              <w:rPr>
                <w:rStyle w:val="InternetLink"/>
                <w:b/>
                <w:b/>
                <w:bCs/>
              </w:rPr>
            </w:pPr>
            <w:r>
              <w:rPr/>
              <w:t>от 19.12.2016 г.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364" w:hRule="atLeast"/>
          <w:cantSplit w:val="true"/>
        </w:trPr>
        <w:tc>
          <w:tcPr>
            <w:tcW w:w="5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Анализ  выполнения контрольной работы за первое полугодие по математике в 8 –х классах   Тюльганского района  2016 - 2017 учебного год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контрольной работе  по математике за первое полугодие  в 8 классе приняли участие </w:t>
      </w:r>
      <w:r>
        <w:rPr>
          <w:b/>
          <w:bCs/>
          <w:sz w:val="26"/>
        </w:rPr>
        <w:t>174 учащихся</w:t>
      </w:r>
      <w:r>
        <w:rPr>
          <w:sz w:val="26"/>
        </w:rPr>
        <w:t xml:space="preserve">, что составляет 87,8 % от общего количества обучающихся 8 классов в общеобразовательных учреждениях Тюльганского район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одолжительность контрольной работы 45  минут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абота по математике состояла из 6  заданий. Общая успеваемость по району  - </w:t>
      </w:r>
      <w:r>
        <w:rPr>
          <w:b/>
          <w:sz w:val="26"/>
        </w:rPr>
        <w:t>83,9 %;</w:t>
      </w:r>
      <w:r>
        <w:rPr>
          <w:sz w:val="26"/>
        </w:rPr>
        <w:t xml:space="preserve"> качество знаний – </w:t>
      </w:r>
      <w:r>
        <w:rPr>
          <w:b/>
          <w:sz w:val="26"/>
        </w:rPr>
        <w:t xml:space="preserve"> 24,1 </w:t>
      </w:r>
      <w:r>
        <w:rPr>
          <w:sz w:val="26"/>
        </w:rPr>
        <w:t>%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sz w:val="26"/>
        </w:rPr>
        <w:t xml:space="preserve">Результаты контрольной работы  по математике показали, что </w:t>
      </w:r>
      <w:r>
        <w:rPr>
          <w:b/>
          <w:bCs/>
          <w:sz w:val="26"/>
        </w:rPr>
        <w:t xml:space="preserve">16,1 % </w:t>
      </w:r>
      <w:r>
        <w:rPr>
          <w:sz w:val="26"/>
        </w:rPr>
        <w:t>обучающихся 8 классов (28 человек) из 9 школ не справились с предложенной работой и получили неудовлетворительные оценки, это учащиеся следующих ОО: МБОУ «Астрахановская ООШ», МБОУ «Благодарновская СОШ», МБОУ «Владимировская СОШ», МБОУ «Городецкая СОШ им Героя России Александра Прохоренко», МБОУ «Екатеринославская СОШ», МБОУ «Ташлинская СОШ», МАОУ «Троицкая СОШ», МБОУ  «Тюльганская СОШ №1», МБОУ «Лицей №1» п. Тюльган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Полностью все задания никто </w:t>
      </w:r>
      <w:r>
        <w:rPr>
          <w:bCs/>
          <w:sz w:val="26"/>
        </w:rPr>
        <w:t>не выполнил</w:t>
      </w:r>
      <w:r>
        <w:rPr>
          <w:b/>
          <w:bCs/>
          <w:sz w:val="26"/>
        </w:rPr>
        <w:t xml:space="preserve">. </w:t>
      </w:r>
      <w:r>
        <w:rPr>
          <w:bCs/>
          <w:sz w:val="26"/>
        </w:rPr>
        <w:t>Самым сложным заданием  для учащихся оказалось задание № 6 (</w:t>
      </w:r>
      <w:r>
        <w:rPr>
          <w:sz w:val="26"/>
        </w:rPr>
        <w:t>планиметрическая задача на нахождение площади)</w:t>
      </w:r>
      <w:r>
        <w:rPr>
          <w:bCs/>
          <w:sz w:val="26"/>
        </w:rPr>
        <w:t>, это задание выполнили правильно  только каждый четвёртый учащийся. Трудность у учащихся  вызвало и пятое задание (</w:t>
      </w:r>
      <w:r>
        <w:rPr>
          <w:sz w:val="26"/>
        </w:rPr>
        <w:t>умение решать текстовую задачу составлением уравнения</w:t>
      </w:r>
      <w:r>
        <w:rPr>
          <w:bCs/>
          <w:sz w:val="26"/>
        </w:rPr>
        <w:t>)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720"/>
        <w:jc w:val="both"/>
        <w:rPr/>
      </w:pPr>
      <w:r>
        <w:rPr>
          <w:b/>
          <w:sz w:val="26"/>
        </w:rPr>
        <w:t xml:space="preserve">                                   </w:t>
      </w:r>
      <w:r>
        <w:rPr>
          <w:b/>
          <w:sz w:val="26"/>
        </w:rPr>
        <w:t>Результаты выполнения  работы: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</w:t>
      </w:r>
      <w:r>
        <w:rPr>
          <w:b/>
          <w:sz w:val="26"/>
        </w:rPr>
        <w:t>Таблица1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054"/>
        <w:gridCol w:w="196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зада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</w:t>
            </w:r>
            <w:r>
              <w:rPr>
                <w:b/>
                <w:sz w:val="26"/>
              </w:rPr>
              <w:t>Проверяемое ум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7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выполне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6"/>
              </w:rPr>
            </w:pPr>
            <w:r>
              <w:rPr>
                <w:sz w:val="26"/>
              </w:rPr>
              <w:t>Умение находить область допустимых значений алгебраического выра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sz w:val="26"/>
              </w:rPr>
            </w:pPr>
            <w:r>
              <w:rPr>
                <w:sz w:val="26"/>
              </w:rPr>
              <w:t>Умение выполнять преобразования выражений с использованием свойств степени с натуральным показател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sz w:val="26"/>
              </w:rPr>
            </w:pPr>
            <w:r>
              <w:rPr>
                <w:sz w:val="26"/>
              </w:rPr>
              <w:t>Умение выполнять преобразования выражений с использованием формул сокращенного умно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sz w:val="26"/>
              </w:rPr>
            </w:pPr>
            <w:r>
              <w:rPr>
                <w:sz w:val="26"/>
              </w:rPr>
              <w:t>Умение решать рациональное уравн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6"/>
              </w:rPr>
            </w:pPr>
            <w:r>
              <w:rPr>
                <w:sz w:val="26"/>
              </w:rPr>
              <w:t>Умение решать текстовую задачу составлением урав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6"/>
              </w:rPr>
            </w:pPr>
            <w:r>
              <w:rPr>
                <w:sz w:val="26"/>
              </w:rPr>
              <w:t>Умение решать планиметрическую задачу на нахождение площ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Результаты двух контрольных  работ  в сравнении</w:t>
      </w:r>
    </w:p>
    <w:p>
      <w:pPr>
        <w:pStyle w:val="Normal"/>
        <w:ind w:left="360" w:firstLine="720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2</w:t>
      </w:r>
    </w:p>
    <w:tbl>
      <w:tblPr>
        <w:tblW w:w="7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00"/>
        <w:gridCol w:w="27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спеваемость (в %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ачество знаний (в %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Входная 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5,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Контрольная работа за первое полугод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83,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24,1</w:t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Из таблицы 2 и результатов к/р  можно сделать следующие выводы:</w:t>
      </w:r>
    </w:p>
    <w:p>
      <w:pPr>
        <w:pStyle w:val="Normal"/>
        <w:ind w:left="36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</w:rPr>
      </w:pPr>
      <w:r>
        <w:rPr>
          <w:sz w:val="26"/>
        </w:rPr>
        <w:t>1. На 3,9 % повысилась успеваемость учащихся; уменьшилось число неудовлетворительных оценок  в  следующих ОО:   МБОУ «Астрахановская ООШ»,  МБОУ «Благовещенская  СОШ»,  МБОУ «Ивановская ООШ»,  МБОУ «Нововасильевская ООШ»,  МБОУ «Разномойская  СОШ», МБОУ «Ташлинская СОШ», МБОУ «Тугустемирская СОШ»,   МБОУ  «Лицей №1» п. Тюльган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</w:rPr>
      </w:pPr>
      <w:r>
        <w:rPr>
          <w:sz w:val="26"/>
        </w:rPr>
        <w:t>Повысилась успеваемость в следующих  школах: МБОУ «Астрахановская ООШ»,  МБОУ  «Екатеринославская СОШ», МБОУ «Нововасильевская ООШ», МБОУ «Разномойская СОШ», МБОУ «Репьевская СОШ»,    МБОУ «Ташлинская СОШ»,   МАОУ «Троицкая СОШ», МБОУ «Тугустемирская СОШ»,  МБОУ «Тюльганская СОШ №1», МБОУ «Лицей № 1» п. Тюльган (8б класс)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8"/>
        </w:rPr>
        <w:t>Самый большой процент обучающихся 8-х классов, не справившихся с входной контрольной работой по математике, отмечен в МАОУ «Троицкая СОШ» (50 %), МБОУ «Тюльганская СОШ № 1» (8 б класс) (35 %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ейтинговый ряд ОО с лучшими показателями процента «4» и «5»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 математике обучающихся 8 класс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67"/>
        <w:gridCol w:w="1560"/>
        <w:gridCol w:w="1680"/>
        <w:gridCol w:w="1432"/>
        <w:gridCol w:w="134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-во обуч-ся, выполнявших рабо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удовлетворительные результаты (количеств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метки «4» и «5»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уппа риска  (кол-во обуч-ся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вовасилье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катериносла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страхановская О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цей № 1 п. Тюль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мой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йтинговый ряд ОО с худшими показателями процента «4» и «5» по математике обучающихся 8 класс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01"/>
        <w:gridCol w:w="1676"/>
        <w:gridCol w:w="1712"/>
        <w:gridCol w:w="1292"/>
        <w:gridCol w:w="132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-во обучающихся, выполнявших К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удовлетворительные результаты (количеств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метки «4» и «5»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уппа риска (кол-во обуч-ся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лабердинская С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вещенская С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вановская О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ючевская О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дарновская СО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8"/>
        </w:rPr>
        <w:t>По итогам контрольной работы за полугодие из 174 обучающихся 8 классов отнесены к «группе риска»  24  учащихся (по результатам входной – 27 учащихся)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360" w:firstLine="720"/>
        <w:jc w:val="both"/>
        <w:rPr>
          <w:b/>
          <w:b/>
          <w:sz w:val="26"/>
        </w:rPr>
      </w:pPr>
      <w:r>
        <w:rPr>
          <w:b/>
          <w:sz w:val="26"/>
        </w:rPr>
        <w:t>Типичные ошибки:</w:t>
      </w:r>
    </w:p>
    <w:p>
      <w:pPr>
        <w:pStyle w:val="Normal"/>
        <w:ind w:left="36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ычислительные ошиб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color w:val="000000"/>
          <w:sz w:val="26"/>
        </w:rPr>
        <w:t>умение составлять уравнение к текстовым задача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color w:val="000000"/>
          <w:sz w:val="26"/>
        </w:rPr>
        <w:t>недостаточно сформирован навык применения геометрических понятий на практик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ошибки при применении алгоритма приведения рациональных дробей к общему знаменател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color w:val="000000"/>
          <w:sz w:val="26"/>
        </w:rPr>
        <w:t>решение планиметрической задачи.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 xml:space="preserve">Рекомендации: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своевременно выявлять пробелы в знаниях и умениях учащихся посредством мониторинга освоения программного материал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читывать в практике обучения математике необходимость постоянного тренинга по развитию и совершенствованию вычислительных навыков учащихся.</w:t>
      </w:r>
    </w:p>
    <w:p>
      <w:pPr>
        <w:pStyle w:val="Normal"/>
        <w:ind w:firstLine="720"/>
        <w:jc w:val="both"/>
        <w:rPr/>
      </w:pPr>
      <w:r>
        <w:rPr>
          <w:sz w:val="26"/>
        </w:rPr>
        <w:t>- проводить дополнительные  индивидуальные консультации с учащимися с целью ликвидации  пробелов  в проблемных  темах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способствовать формированию у учащихся приёмов самоконтроля и  умений оценивать результаты выполненных действий;</w:t>
      </w:r>
    </w:p>
    <w:p>
      <w:pPr>
        <w:pStyle w:val="Normal"/>
        <w:ind w:firstLine="720"/>
        <w:jc w:val="both"/>
        <w:rPr/>
      </w:pPr>
      <w:r>
        <w:rPr>
          <w:sz w:val="26"/>
        </w:rPr>
        <w:t>- при составлении индивидуальных маршрутов по итогам контрольных работ  проводить групповые консультации по отработке навыков по  темам курса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0"/>
        </w:rPr>
        <w:t xml:space="preserve">Кусякова Роза Шарифьяновна, 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методист МКУ ЦСДОУ   </w:t>
      </w:r>
    </w:p>
    <w:p>
      <w:pPr>
        <w:pStyle w:val="Normal"/>
        <w:ind w:firstLine="720"/>
        <w:jc w:val="both"/>
        <w:rPr/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тел. 8(35332) 2-10-8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o44@obraz-orenbu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2:00Z</dcterms:created>
  <dc:creator>PC1</dc:creator>
  <dc:description/>
  <cp:keywords/>
  <dc:language>en-US</dc:language>
  <cp:lastModifiedBy>1</cp:lastModifiedBy>
  <cp:lastPrinted>2016-12-20T12:57:00Z</cp:lastPrinted>
  <dcterms:modified xsi:type="dcterms:W3CDTF">2016-12-20T06:58:00Z</dcterms:modified>
  <cp:revision>5</cp:revision>
  <dc:subject/>
  <dc:title>Аналитический отчёт по  диагностическим работам</dc:title>
</cp:coreProperties>
</file>