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>
          <w:trHeight w:val="360" w:hRule="atLeast"/>
          <w:cantSplit w:val="true"/>
        </w:trPr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ОГО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462010,  п.Тюльган, ул. М.Горького,  6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:…….(8-35332)  2-13-76, 2-26-38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ouo</w:t>
              </w:r>
              <w:r>
                <w:rPr>
                  <w:rStyle w:val="InternetLink"/>
                  <w:rFonts w:eastAsia="Calibri"/>
                </w:rPr>
                <w:t>44@</w:t>
              </w:r>
              <w:r>
                <w:rPr>
                  <w:rStyle w:val="InternetLink"/>
                  <w:rFonts w:eastAsia="Calibri"/>
                  <w:lang w:val="en-US"/>
                </w:rPr>
                <w:t>obraz</w:t>
              </w:r>
              <w:r>
                <w:rPr>
                  <w:rStyle w:val="InternetLink"/>
                  <w:rFonts w:eastAsia="Calibri"/>
                </w:rPr>
                <w:t>-</w:t>
              </w:r>
              <w:r>
                <w:rPr>
                  <w:rStyle w:val="InternetLink"/>
                  <w:rFonts w:eastAsia="Calibri"/>
                  <w:lang w:val="en-US"/>
                </w:rPr>
                <w:t>orenburg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Heading3"/>
              <w:jc w:val="center"/>
              <w:rPr>
                <w:rStyle w:val="InternetLink"/>
                <w:b/>
                <w:b/>
                <w:bCs/>
              </w:rPr>
            </w:pPr>
            <w:r>
              <w:rPr/>
              <w:t>от 27. 12. 2016 г. № 106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Анализ  выполнения  контрольной работы за первое полугодие по математике в 10 –х классах   Тюльганского района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В соответствии с приказами министерства образования Оренбургской области от 11.08.2016 № 01-21/2094  </w:t>
      </w:r>
      <w:r>
        <w:rPr>
          <w:sz w:val="26"/>
          <w:szCs w:val="26"/>
        </w:rPr>
        <w:t>«О реализации региональной системы оценки качества образования в 2016-2017 учебном году»</w:t>
      </w:r>
      <w:r>
        <w:rPr>
          <w:sz w:val="26"/>
        </w:rPr>
        <w:t>,  отдела образования  от 18.08.2016 № 111 «О реализации муниципальной системы оценки качества образования в 2016-2017 учебном году» 22 декабря 2016 года в 10 - х классах общеобразовательных организаций Тюльганского района была проведена контрольная работа  по математике за первое полугод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6"/>
        </w:rPr>
        <w:t>Цель:</w:t>
      </w:r>
      <w:r>
        <w:rPr>
          <w:sz w:val="26"/>
        </w:rPr>
        <w:t xml:space="preserve"> систематизация и обобщение знаний обучающихся, повышение ответственности обучающихся и педагогов за результаты своего труда, а также в целях подготовки к государственной итоговой аттестации на основе системных мониторинговых исследований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Сроки проведения: </w:t>
      </w:r>
      <w:r>
        <w:rPr>
          <w:sz w:val="26"/>
        </w:rPr>
        <w:t>22. 12. 2016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В контрольной работе  приняли участие </w:t>
      </w:r>
      <w:r>
        <w:rPr>
          <w:b/>
          <w:bCs/>
          <w:sz w:val="26"/>
        </w:rPr>
        <w:t>82 учащихся</w:t>
      </w:r>
      <w:r>
        <w:rPr>
          <w:sz w:val="26"/>
        </w:rPr>
        <w:t xml:space="preserve">, что составляет </w:t>
      </w:r>
      <w:r>
        <w:rPr>
          <w:b/>
          <w:bCs/>
          <w:sz w:val="26"/>
        </w:rPr>
        <w:t>96,4 %</w:t>
      </w:r>
      <w:r>
        <w:rPr>
          <w:sz w:val="26"/>
        </w:rPr>
        <w:t xml:space="preserve"> от общего количества обучающихся 10 классов из 12 общеобразовательных организаций Тюльганского район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Продолжительность контрольной работы 90  мин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Работа по математике состояла из 16 заданий</w:t>
      </w:r>
      <w:r>
        <w:rPr>
          <w:i/>
          <w:sz w:val="26"/>
        </w:rPr>
        <w:t xml:space="preserve">. </w:t>
      </w:r>
      <w:r>
        <w:rPr>
          <w:sz w:val="26"/>
        </w:rPr>
        <w:t xml:space="preserve">Задания  1-11 требовали от учащихся краткий ответ,  в заданиях 12 -16 – полное обоснование  решения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Результаты контрольной работы  по математике показали, что </w:t>
      </w:r>
      <w:r>
        <w:rPr>
          <w:b/>
          <w:bCs/>
          <w:sz w:val="26"/>
        </w:rPr>
        <w:t>7,3 %</w:t>
      </w:r>
      <w:r>
        <w:rPr>
          <w:bCs/>
          <w:sz w:val="26"/>
        </w:rPr>
        <w:t xml:space="preserve"> учащихся, выполнявших контрольную работу</w:t>
      </w:r>
      <w:r>
        <w:rPr>
          <w:sz w:val="26"/>
        </w:rPr>
        <w:t xml:space="preserve"> (6 человек) не справились с предложенной работой и получили неудовлетворительные результаты, это учащиеся следующих ОО: МБОУ «Городецкая СОШ им Героя России Александра Прохоренко» - 2 чел, МБОУ «Тюльганская СОШ №1» - 2 чел, МБОУ «Лицей № 1» п. Тюльган  - 2 че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Результаты  двух   контрольных работ в сравнении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359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20"/>
        <w:gridCol w:w="1147"/>
        <w:gridCol w:w="1733"/>
        <w:gridCol w:w="1602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метк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</w:rPr>
              <w:t>27. 09. 2016 год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22. 12. 2016 год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6"/>
              </w:rPr>
            </w:pPr>
            <w:r>
              <w:rPr>
                <w:sz w:val="26"/>
              </w:rPr>
              <w:t>9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7,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sz w:val="26"/>
              </w:rPr>
            </w:pPr>
            <w:r>
              <w:rPr>
                <w:sz w:val="26"/>
              </w:rPr>
              <w:t>49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56,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36,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6"/>
              </w:rPr>
            </w:pPr>
            <w:r>
              <w:rPr>
                <w:sz w:val="26"/>
              </w:rPr>
              <w:t>Успеваемост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,4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,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6"/>
              </w:rPr>
            </w:pPr>
            <w:r>
              <w:rPr>
                <w:sz w:val="26"/>
              </w:rPr>
              <w:t>Качество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,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,6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Из результатов контрольной  работы, можно сделать следующие выводы: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sz w:val="26"/>
        </w:rPr>
      </w:pPr>
      <w:r>
        <w:rPr>
          <w:sz w:val="26"/>
        </w:rPr>
        <w:t>Группа «риска» составляет  6  человек, один из которых решил всего 3 задания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sz w:val="26"/>
        </w:rPr>
      </w:pPr>
      <w:r>
        <w:rPr>
          <w:sz w:val="26"/>
        </w:rPr>
        <w:t xml:space="preserve">Большая часть учащихся  (56, 1 %) получили от 7 до 11 баллов, решили задания только базового уровня (количество таких учащихся увеличилось с 49, 9 % до 56, 1 %)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/>
      </w:pPr>
      <w:r>
        <w:rPr>
          <w:sz w:val="26"/>
        </w:rPr>
        <w:t xml:space="preserve">Качество знаний понизилось с 41 % до 36, 6 %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i/>
          <w:i/>
          <w:sz w:val="26"/>
        </w:rPr>
      </w:pPr>
      <w:r>
        <w:rPr>
          <w:sz w:val="26"/>
        </w:rPr>
        <w:t>Нет учащихся, которые получили высокие баллы.</w:t>
      </w:r>
    </w:p>
    <w:p>
      <w:pPr>
        <w:pStyle w:val="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</w:rPr>
        <w:t>Выполнение зада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427"/>
        <w:gridCol w:w="157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яемое ум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/>
              <w:t>Нахождение значения выра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четной/ нечетной фун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хождение </w:t>
            </w:r>
            <w:r>
              <w:rPr>
                <w:bCs/>
                <w:color w:val="000000"/>
                <w:lang w:val="en-US"/>
              </w:rPr>
              <w:t>tg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α</w:t>
            </w:r>
            <w:r>
              <w:rPr>
                <w:bCs/>
                <w:color w:val="000000"/>
              </w:rPr>
              <w:t>/ с</w:t>
            </w:r>
            <w:r>
              <w:rPr>
                <w:bCs/>
                <w:color w:val="000000"/>
                <w:lang w:val="en-US"/>
              </w:rPr>
              <w:t>tg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положительного/ отрицательного значения синуса, косинуса и танген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верного неравен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тригонометрического урав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тригонометрического уравнения методом введения новой переменн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графика фун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числение значения арксинуса, арккосинуса, арктангенса и арккотанген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на процен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ждение углов трапе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тригонометрического уравнения, проверка корн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тригонометрического урав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ждение области определения фун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ждение области значений фун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тригонометрического урав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Из таблицы видно, что ни одно задание не выполнено всеми учащимися. Подавляющее число учащихся успешно справились с заданиями №№ 1, 2, 4, 5, 6, 10 -   эти задания верно  решили  от 75% до 95 % учащихся.  Учащиеся умеют находить значение выражения, определять четность функции, находить значение тригонометрического выражения, решать простейшее тригонометрическое уравнение, решать задачи на процен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Самыми сложными заданиями для учащихся оказались задания, которые нужно было решать в развёрнутом виде, это задания с 12 по 16.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Рейтинговый ряд ОО с лучшими показателями процента «4» и «5» 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>по математике обучающихся 10 классов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1560"/>
        <w:gridCol w:w="1680"/>
        <w:gridCol w:w="1432"/>
        <w:gridCol w:w="13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>
                <w:sz w:val="26"/>
              </w:rPr>
            </w:pPr>
            <w:r>
              <w:rPr>
                <w:sz w:val="26"/>
              </w:rPr>
              <w:t>Кол-во обуч-ся, выполнявших рабо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firstLine="65"/>
              <w:jc w:val="both"/>
              <w:rPr>
                <w:sz w:val="26"/>
              </w:rPr>
            </w:pPr>
            <w:r>
              <w:rPr>
                <w:sz w:val="26"/>
              </w:rPr>
              <w:t>Неудовлетворительные результаты (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метки «4» и «5»</w:t>
            </w:r>
          </w:p>
          <w:p>
            <w:pPr>
              <w:pStyle w:val="Normal"/>
              <w:ind w:firstLine="12"/>
              <w:jc w:val="both"/>
              <w:rPr>
                <w:sz w:val="26"/>
              </w:rPr>
            </w:pPr>
            <w:r>
              <w:rPr>
                <w:sz w:val="26"/>
              </w:rPr>
              <w:t>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уппа риска  (кол-во обуч-с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6"/>
              </w:rPr>
              <w:t>МБОУ «Благодарн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6"/>
              </w:rPr>
              <w:t>МБОУ «Разномой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5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БОУ «Тюльганская СОШ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5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БОУ «Городецкая СОШ им. Героя России Александра Прохо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2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42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Рейтинговый ряд ОО с худшими показателями процента «4» и «5» по математике обучающихся 11 классов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920"/>
        <w:gridCol w:w="1680"/>
        <w:gridCol w:w="1200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О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, выполнявших К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ые результаты 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и «4» и «5»</w:t>
            </w:r>
          </w:p>
          <w:p>
            <w:pPr>
              <w:pStyle w:val="Normal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иска (кол-во обуч-с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Алмалинская СОШ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6"/>
              </w:rPr>
              <w:t>МБОУ «Благовещенская СОШ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6"/>
              </w:rPr>
            </w:pPr>
            <w:r>
              <w:rPr>
                <w:sz w:val="26"/>
              </w:rPr>
              <w:t>МБОУ «Владимировская СОШ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6"/>
              </w:rPr>
            </w:pPr>
            <w:r>
              <w:rPr>
                <w:sz w:val="26"/>
              </w:rPr>
              <w:t>МБОУ «Екатеринославская СОШ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6"/>
              </w:rPr>
            </w:pPr>
            <w:r>
              <w:rPr>
                <w:sz w:val="26"/>
              </w:rPr>
              <w:t>МАОУ «Троицкая СОШ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6"/>
              </w:rPr>
            </w:pPr>
            <w:r>
              <w:rPr>
                <w:sz w:val="26"/>
              </w:rPr>
              <w:t>МБОУ «Тугустемирская СОШ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Вывод: 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Результаты полугодовой контрольной работы по математике обучающихся 10 – х классов района показывают положительную динамику по показателю процента двоек, отрицательную динамику по качеству (снижение на 4, 4 %). В 6 ОО района нет «4» и «5». Процент выполнения учащимися заданий с развернутым ответом очень низкий. </w:t>
      </w:r>
    </w:p>
    <w:p>
      <w:pPr>
        <w:pStyle w:val="Normal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Рекомендации</w:t>
      </w:r>
    </w:p>
    <w:p>
      <w:pPr>
        <w:pStyle w:val="Normal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</w:rPr>
      </w:pPr>
      <w:r>
        <w:rPr>
          <w:sz w:val="26"/>
        </w:rPr>
        <w:t>учитывать в практике обучения математики необходимость постоянного тренинга</w:t>
      </w:r>
    </w:p>
    <w:p>
      <w:pPr>
        <w:pStyle w:val="Normal"/>
        <w:spacing w:lineRule="auto" w:line="360"/>
        <w:ind w:left="357" w:hanging="0"/>
        <w:jc w:val="both"/>
        <w:rPr>
          <w:sz w:val="26"/>
        </w:rPr>
      </w:pPr>
      <w:r>
        <w:rPr>
          <w:sz w:val="26"/>
        </w:rPr>
        <w:t>применения тригонометрических формул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</w:rPr>
      </w:pPr>
      <w:r>
        <w:rPr>
          <w:sz w:val="26"/>
        </w:rPr>
        <w:t>проводить дополнительные  индивидуальные консультации с учащимися с целью ликвидации  пробелов по темам, указанным выше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</w:rPr>
      </w:pPr>
      <w:r>
        <w:rPr>
          <w:sz w:val="26"/>
        </w:rPr>
        <w:t>проводить дифференцированные консультации с целью повышения качества знаний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</w:rPr>
      </w:pPr>
      <w:r>
        <w:rPr>
          <w:sz w:val="26"/>
        </w:rPr>
        <w:t>способствовать формированию у учащихся приёмов самоконтроля и  умений оценивать результаты выполненных действий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6"/>
        </w:rPr>
        <w:t>скорректировать индивидуальные образовательные маршруты, по итогам контрольных работ  проводить групповые консультации по систематизации, обобщению знаний и  отработке навыков по проблемным  темам 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   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Кусякова Роза Шарифьяновна</w:t>
      </w:r>
      <w:r>
        <w:rPr>
          <w:sz w:val="26"/>
        </w:rPr>
        <w:t xml:space="preserve">,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методист МКУ ЦСДОУ  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тел. 8(35332) 2-10-81</w:t>
      </w:r>
      <w:r>
        <w:rPr>
          <w:b/>
          <w:sz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o44@obraz-orenbu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0:00Z</dcterms:created>
  <dc:creator>PC1</dc:creator>
  <dc:description/>
  <cp:keywords/>
  <dc:language>en-US</dc:language>
  <cp:lastModifiedBy>1</cp:lastModifiedBy>
  <cp:lastPrinted>2016-12-27T16:45:00Z</cp:lastPrinted>
  <dcterms:modified xsi:type="dcterms:W3CDTF">2016-12-27T10:48:00Z</dcterms:modified>
  <cp:revision>5</cp:revision>
  <dc:subject/>
  <dc:title>Аналитический отчёт по  диагностическим работам</dc:title>
</cp:coreProperties>
</file>