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1"/>
        <w:gridCol w:w="401"/>
        <w:gridCol w:w="3989"/>
        <w:gridCol w:w="353"/>
      </w:tblGrid>
      <w:tr>
        <w:trPr>
          <w:trHeight w:val="3337" w:hRule="atLeast"/>
          <w:cantSplit w:val="true"/>
        </w:trPr>
        <w:tc>
          <w:tcPr>
            <w:tcW w:w="513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461645</wp:posOffset>
                  </wp:positionV>
                  <wp:extent cx="48006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0060" cy="5867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86800"/>
                                <a:chOff x="0" y="0"/>
                                <a:chExt cx="480240" cy="58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24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8pt;height:46.2pt" coordorigin="0,0" coordsize="756,924">
                      <v:rect id="shape_0" stroked="f" o:allowincell="t" style="position:absolute;left:0;top:0;width:755;height:9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ЮЛЬГАНСКОГО </w:t>
            </w:r>
          </w:p>
          <w:p>
            <w:pPr>
              <w:pStyle w:val="Heading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 п.Тюльган, ул. М.Горького, 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: (8-35332)  2-13-76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 ouo44@obraz-orenburg.ru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/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ное совещан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7 год</w:t>
            </w:r>
          </w:p>
        </w:tc>
      </w:tr>
      <w:tr>
        <w:trPr>
          <w:trHeight w:val="52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качества образования в школах с низкими образовательными результатами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 повышения качества образования в школах с низкими  образовательными результатами стоит на контроле  Президента Российской Федерации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пункта 3 «б» перечня поручений Президента РФ от 2 января 2016 года  №Пр-15ГС  министерством образования Оренбургской области разработан план мероприятий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. Этот план утверждён приказом от 13.09.2017 №01-21/1829 «О работе с образовательными организациями со стабильно низкими результатами в 2017-2018 учебном году»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 первых мероприятий этого плана стало проведение на уровне муниципалитета всестороннего анализа деятельности ОО, обучающиеся которых показали в 2017 году низкие результаты по обязательным предметам ГИА. В нашем районе к таким школам отнесены МБОУ «Алмалинская СОШ» (средний балл ЕГЭ по всем предметам 46,7) и МБОУ «Владимировская СОШ» (средний бал ЕГЭ по всем предметам  49,3). Средний балл по муниципалитету по всем предметам ЕГЭ составил 60,4. Следует отметить, что средний балл ЕГЭ в Алмалинской СОШ на протяжении  последних четырёх лет ниже муниципального показателя. Во Владимировской СОШ в 2015 и 2016 году 11 класса не было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 МБОУ «Алмалинская СОШ» и МБОУ «Владимировская СОШ» за последние три года выявил ряд факторов и условий, влияющих на  низкие результаты обучающихся  при сдаче ЕГЭ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ый контингент обучающихся (ежегодное увеличение доли обучающихся  из неблагополучных, неполных семей);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образовательный уровень родительской общественности (ежегодное уменьшение доли родителей с высшим и средним профессиональным образованием). В МБОУ «Алмалинская СОШ» 15% родителей имеют высшее образование, в МБОУ  «Владимировская  СОШ» 7% таких родителей.  Остальные  родители (от 30% и более) имеют среднее образ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гативно влияют на качество обучения в Алмалинской СОШ  большая отдалённость от  районного центра (50 км), частые перебои и низкая скорость интернета, низкая платежеспособность родителей, отсутствие рабочих мест в се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ладимировской СОШ  имеются  проблемы  с кадрами:  недостаточный квалификационный уровень учителей (88% аттестованы на категорию,  11% без категории), наличие учителей-молодых специалистов по математике, обществознанию (стаж работы менее 3-х лет), длительное (более 3-лет) отсутствие курсовой подготовки у учителя русского язы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казания дополнительной методической помощи по преподаванию отдельных учебных предметов и передачи передового педагогического опыта приказом отдела образования от </w:t>
      </w:r>
      <w:r>
        <w:rPr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05.09.2017 г.  № 132а  закреплены наставники </w:t>
      </w:r>
      <w:r>
        <w:rPr>
          <w:rFonts w:cs="Times New Roman" w:ascii="Times New Roman" w:hAnsi="Times New Roman"/>
          <w:sz w:val="26"/>
          <w:szCs w:val="26"/>
        </w:rPr>
        <w:t xml:space="preserve">за учителями русского языка и математики МБОУ «Алмалинская СОШ» и МБОУ «Владимировская СОШ» из числа учителей, показывающих на протяжении нескольких лет высокие показатели на ЕГЭ, определены кураторы – методисты МКУ ЦСДОУ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ами совместно с наставниками разработаны планы работы с учителями, требующими дополнительной методической поддержки,  на 2017-2018  учебный год.</w:t>
      </w:r>
      <w:r>
        <w:rPr/>
        <w:t xml:space="preserve"> Отчёт о реализации плана работы планируется заслушать на аппаратном совещании отдела образования в апреле 2018 года.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13"/>
        <w:gridCol w:w="2793"/>
        <w:gridCol w:w="234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настав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курато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малин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баева  Татьяна Викторовна, учитель математики (11 кл.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ева Светлана Павловна, учитель математики МБОУ «Тюльганская СОШ №1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Наталья Юрьевна, методист МКУ ЦСДО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малин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Наталья Петровна, учитель  математики (9кл.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малин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атова Людмила Павловна, учитель русского языка (11 кл.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панова Елена Васильевна, учитель русского языка МАОУ «Троицкая СОШ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нова Сауле Ивановна, методист МКУ ЦСДО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лмалин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ёва Надежда Александровна, учитель русского языка  (9 кл.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ладимиров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бетшин Вилен Мухаррам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Татьяна Александровна, учитель математики МБОУ «Лицей №1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 Наталья Юрьевна, методист МКУ ЦСДО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ладимиров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 Галина Ивановна, учитель математики (9,11 кл.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ладимировская СО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 Марина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,11 класс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чкина Галина Ивановна, учитель русского языка МБОУ «Лицей №1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нова Сауле Ивановна, методист МКУ ЦСДОУ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эт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п.1.4. приказа министерства образования Оренбургской области от 13.09.2017 №01-21/1829 «О работе с образовательными организациями со стабильно низкими результатами в 2017-2018 учебном году» отделом образования  определены муниципальные  опорные школы </w:t>
      </w:r>
      <w:r>
        <w:rPr>
          <w:rFonts w:cs="Times New Roman" w:ascii="Times New Roman" w:hAnsi="Times New Roman"/>
          <w:sz w:val="26"/>
          <w:szCs w:val="26"/>
        </w:rPr>
        <w:t>по повышению качества образования по отдельным предмета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0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шлинская СОШ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кина Г.И., 46 лет,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Н.С., 42 года, высшая; Гуцул А.О., 14 лет, пер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юльганская СОШ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Т.А., 34 года,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ева С.П.,28 лет, 1 категория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»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кина Г.И., 46 лет, высш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Тюльганская СОШ №1»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кова Н.А.,33 года,1катег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угустемирская СОШ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 А.И., 25 лет, высшая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юльганская СОШ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И.В., 20 лет, В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гина И.А., 34 года, высш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С.А., 33 года, высш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Е.А., 25 лет, высш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нова В.С., 29 лет, высш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шлинская СОШ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 С.Н., 30 лет, высшая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стекший период времени работниками отдела образования и методистами МКУ ЦСДОУ  посещено  4 урока в МБОУ «Алмалинская СОШ» и 5 уроков в МБОУ «Владимировская СОШ». Ведущий специалист отдела образования осуществляла контроль проведения пробного сочинения в 11 классах.  Учителя - наставники из МБОУ «Лицей №1» посетили уроки математики и русского языка в МБОУ «Владимировская СОШ» (всего 4 урока), проверили рабочие программы уч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 плана работы с молодыми специалистами  в октябре был проведен единый методический день,  в котором принял участие Мамбетшин В.М. (посетил два урока и  мастер-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ы проведённых контрольных работ по математике в 11 класс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09"/>
        <w:gridCol w:w="731"/>
        <w:gridCol w:w="708"/>
        <w:gridCol w:w="710"/>
        <w:gridCol w:w="708"/>
        <w:gridCol w:w="994"/>
        <w:gridCol w:w="708"/>
        <w:gridCol w:w="709"/>
        <w:gridCol w:w="851"/>
        <w:gridCol w:w="708"/>
      </w:tblGrid>
      <w:tr>
        <w:trPr>
          <w:trHeight w:val="351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зкий уровен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о-переход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-ный урове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уровень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-5 первичных балл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-10 первичных балл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-14 первичных балл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5-23 первичных бал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4-34 первичных балла)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"Алмалинская СОШ"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12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"Алмалинская СОШ"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6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"Алмалинская СОШ"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08.1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 "Владимировская СОШ"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12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 "Владимировская СОШ"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6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 "Владимировская СОШ"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08.1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нные таблицы свидетельствуют о  незначительной положительной динамике  в обеих школах по количеству  набранных баллов обучающимися. Но, по - прежнему,  эти обучающиеся находятся в группе базового уровня и не готовы сдавать ЕГЭ по математике профильного уровн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 подводя итог вышеизложенному, можно сделать вывод о  необходимости продолжения начатой работы с указанными школами, уделив особое внимание повышению квалификационного уровня учителей -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ураторам  и наставникам продолжить работу с педагогами школ по индивидуаль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Администрации МБОУ «Алмалинская СОШ» и МБОУ «Владимировская СОШ»  обеспечить контроль за проведением уроков и консультаций в выпускных 9,11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style31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7:00Z</dcterms:created>
  <dc:creator>1</dc:creator>
  <dc:description/>
  <cp:keywords/>
  <dc:language>en-US</dc:language>
  <cp:lastModifiedBy>User</cp:lastModifiedBy>
  <cp:lastPrinted>2017-12-18T14:04:00Z</cp:lastPrinted>
  <dcterms:modified xsi:type="dcterms:W3CDTF">2019-02-01T07:57:00Z</dcterms:modified>
  <cp:revision>2</cp:revision>
  <dc:subject/>
  <dc:title> </dc:title>
</cp:coreProperties>
</file>