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консультаций  МБОУ «Тюльганская СОШ №1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</w:t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60"/>
        <w:gridCol w:w="993"/>
        <w:gridCol w:w="1417"/>
        <w:gridCol w:w="909"/>
        <w:gridCol w:w="934"/>
        <w:gridCol w:w="1699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время открытых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в каких классах преподает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4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3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2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ев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Ярослав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2 и 4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>
          <w:trHeight w:val="1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12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кова Надеж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 уроки в 11, 8 и 7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1 </w:t>
            </w:r>
          </w:p>
        </w:tc>
      </w:tr>
      <w:tr>
        <w:trPr>
          <w:trHeight w:val="10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збаева Расиля Шарифь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2 урок в 9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7, 9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-2, 5-6 в 9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-11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5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ий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-6 у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4, 6, 7, 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4 урок в 9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Дмит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4-6 уроки в 9, 10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атова Зувайра Жан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3-4 уроки во 2, 3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а 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-2 уроки в 10 и 8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шицкая Динара Фар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4-5 уроки в 9 и 5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9, 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льганская СО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38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 и 3 уроки в 8 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1:00Z</dcterms:created>
  <dc:creator>Admin</dc:creator>
  <dc:description/>
  <cp:keywords/>
  <dc:language>en-US</dc:language>
  <cp:lastModifiedBy>40</cp:lastModifiedBy>
  <cp:lastPrinted>2019-12-13T14:15:00Z</cp:lastPrinted>
  <dcterms:modified xsi:type="dcterms:W3CDTF">2019-12-14T08:09:00Z</dcterms:modified>
  <cp:revision>11</cp:revision>
  <dc:subject/>
  <dc:title/>
</cp:coreProperties>
</file>