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360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4980" cy="589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юльганский район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ЮЛЬГАН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 Р И К А З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eastAsia="ru-RU"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.10.2019 г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4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4140"/>
              <w:gridCol w:w="239"/>
            </w:tblGrid>
            <w:tr>
              <w:trPr>
                <w:trHeight w:val="333" w:hRule="atLeast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«Об итогах муниципального этапа Всероссийского конкурса профессионального мастерства педагогов «Мой лучший урок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приказа по отделу образования администрации Тюльганского района </w:t>
      </w:r>
      <w:r>
        <w:rPr>
          <w:rFonts w:cs="Times New Roman" w:ascii="Times New Roman" w:hAnsi="Times New Roman"/>
          <w:sz w:val="26"/>
          <w:szCs w:val="26"/>
        </w:rPr>
        <w:t>№101 от 06 сентября 2018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организации и проведении муниципального этапа Х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го конкурса профессионального мастерства педагогов «Мой лучший урок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06 сентября по 20 сентября 2019 года  был проведен муниципальный этап Всероссийского конкурса «Мой лучший ур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конкурсе приняли участие: 2 учителя  МБОУ «Тюльганская СОШ №1»,6 педагога дополнительного образования МБУДО «ЦДО» и 11 педагогов дошкольных  учреждений:  МБДОУ «Детский сад «Снежинка», МБДОУ «Детский сад «Алёнка», МБДОУ «Детский сад «Солнышко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тогам конкурса жюри отмечает творчество педагогов, владение современными методиками и приемами, создание условий для активной деятельности обучающихся, для самостоятельного «открытия» нового, системную работу по формированию УУД и их предпосы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вышеизлож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тверд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шение жюри муниципального этапа Всероссийского конкурса «Мой лучший урок»: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hanging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гуманитарное напра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 место – </w:t>
      </w:r>
      <w:r>
        <w:rPr>
          <w:rFonts w:cs="Times New Roman" w:ascii="Times New Roman" w:hAnsi="Times New Roman"/>
          <w:b/>
          <w:sz w:val="26"/>
          <w:szCs w:val="26"/>
        </w:rPr>
        <w:t>Трубкина Анна Васильевна</w:t>
      </w:r>
      <w:r>
        <w:rPr>
          <w:rFonts w:cs="Times New Roman" w:ascii="Times New Roman" w:hAnsi="Times New Roman"/>
          <w:sz w:val="26"/>
          <w:szCs w:val="26"/>
        </w:rPr>
        <w:t xml:space="preserve">, учитель русского языка и литературы МБОУ «Тюльганская СОШ №1» и </w:t>
      </w:r>
      <w:r>
        <w:rPr>
          <w:rFonts w:cs="Times New Roman" w:ascii="Times New Roman" w:hAnsi="Times New Roman"/>
          <w:b/>
          <w:sz w:val="26"/>
          <w:szCs w:val="26"/>
        </w:rPr>
        <w:t xml:space="preserve">Абдрахманов Марат Мансурович, </w:t>
      </w:r>
      <w:r>
        <w:rPr>
          <w:rFonts w:cs="Times New Roman" w:ascii="Times New Roman" w:hAnsi="Times New Roman"/>
          <w:sz w:val="26"/>
          <w:szCs w:val="26"/>
        </w:rPr>
        <w:t>учитель истории и обществознания МБОУ «Тюльганская СОШ №1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начальная шко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1 место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Решетова Ярославна Валерьевна</w:t>
      </w:r>
      <w:r>
        <w:rPr>
          <w:rFonts w:cs="Times New Roman" w:ascii="Times New Roman" w:hAnsi="Times New Roman"/>
          <w:sz w:val="26"/>
          <w:szCs w:val="26"/>
        </w:rPr>
        <w:t xml:space="preserve">, учитель начальных класс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БОУ «Тюльганская СОШ №1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дополнительное образ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 место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Громова Анастасия Ивановна</w:t>
      </w:r>
      <w:r>
        <w:rPr>
          <w:rFonts w:cs="Times New Roman" w:ascii="Times New Roman" w:hAnsi="Times New Roman"/>
          <w:sz w:val="26"/>
          <w:szCs w:val="26"/>
        </w:rPr>
        <w:t>, педагог дополнительного образования Ц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место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Смирнова Татьяна Александровна</w:t>
      </w:r>
      <w:r>
        <w:rPr>
          <w:rFonts w:cs="Times New Roman" w:ascii="Times New Roman" w:hAnsi="Times New Roman"/>
          <w:sz w:val="26"/>
          <w:szCs w:val="26"/>
        </w:rPr>
        <w:t>, педагог дополнительного образования  ЦД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 место</w:t>
      </w:r>
      <w:r>
        <w:rPr>
          <w:rFonts w:cs="Times New Roman" w:ascii="Times New Roman" w:hAnsi="Times New Roman"/>
          <w:sz w:val="26"/>
          <w:szCs w:val="26"/>
        </w:rPr>
        <w:t xml:space="preserve"> – Кулуев Руслан Нафикович, педагог дополнительного образования Ц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место</w:t>
      </w:r>
      <w:r>
        <w:rPr>
          <w:rFonts w:cs="Times New Roman" w:ascii="Times New Roman" w:hAnsi="Times New Roman"/>
          <w:sz w:val="26"/>
          <w:szCs w:val="26"/>
        </w:rPr>
        <w:t xml:space="preserve"> – Сорокин Александр Владимирович, педагог дополнительного образования ЦД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дошкольное  образовани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место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Шляхина Екатерина Кузьминична,</w:t>
      </w:r>
      <w:r>
        <w:rPr>
          <w:rFonts w:cs="Times New Roman" w:ascii="Times New Roman" w:hAnsi="Times New Roman"/>
          <w:sz w:val="26"/>
          <w:szCs w:val="26"/>
        </w:rPr>
        <w:t xml:space="preserve"> воспитатель МБДОУ «Детский сад «Аленк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 место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>Зимина Татьяна Николаевна</w:t>
      </w:r>
      <w:r>
        <w:rPr>
          <w:rFonts w:cs="Times New Roman" w:ascii="Times New Roman" w:hAnsi="Times New Roman"/>
          <w:sz w:val="26"/>
          <w:szCs w:val="26"/>
        </w:rPr>
        <w:t>, инструктор по физической культуре МБДОУ «Детский сад «Снежин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 место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Шамардина Наталья Васильевна</w:t>
      </w:r>
      <w:r>
        <w:rPr>
          <w:rFonts w:cs="Times New Roman" w:ascii="Times New Roman" w:hAnsi="Times New Roman"/>
          <w:sz w:val="26"/>
          <w:szCs w:val="26"/>
        </w:rPr>
        <w:t xml:space="preserve">, воспитатель МБДОУ «Детский сад «Снежинка»;    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2 место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b/>
          <w:sz w:val="26"/>
          <w:szCs w:val="26"/>
        </w:rPr>
        <w:t xml:space="preserve"> Зеленкова Галина Ивановна</w:t>
      </w:r>
      <w:r>
        <w:rPr>
          <w:rFonts w:cs="Times New Roman" w:ascii="Times New Roman" w:hAnsi="Times New Roman"/>
          <w:sz w:val="26"/>
          <w:szCs w:val="26"/>
        </w:rPr>
        <w:t xml:space="preserve">, воспитатель МБДОУ «Детский сад «Солнышко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место – Макарова Юлия Анатольевна,</w:t>
      </w:r>
      <w:r>
        <w:rPr>
          <w:rFonts w:cs="Times New Roman" w:ascii="Times New Roman" w:hAnsi="Times New Roman"/>
          <w:sz w:val="26"/>
          <w:szCs w:val="26"/>
        </w:rPr>
        <w:t xml:space="preserve"> воспитатель МБДОУ «Детский сад «Аленк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 место – Гарнова Наталья Николаевна, </w:t>
      </w:r>
      <w:r>
        <w:rPr>
          <w:rFonts w:cs="Times New Roman" w:ascii="Times New Roman" w:hAnsi="Times New Roman"/>
          <w:sz w:val="26"/>
          <w:szCs w:val="26"/>
        </w:rPr>
        <w:t>воспитатель МБДОУ «Детский сад «Ален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 место – Музяева Эльвира Равильевна, </w:t>
      </w:r>
      <w:r>
        <w:rPr>
          <w:rFonts w:cs="Times New Roman" w:ascii="Times New Roman" w:hAnsi="Times New Roman"/>
          <w:sz w:val="26"/>
          <w:szCs w:val="26"/>
        </w:rPr>
        <w:t>воспитатель МБДОУ «Детский сад «Снежин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град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бедителей и призеров конкурса Грамо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комендовать к участи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иональном этапе Всероссийского конкурса следующих педагого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бкину Анну Васильевну, учителя русского языка и литературы МБОУ «Тюльганская СОШ №1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Абдрахманова Марата Мансуровича, учителя истории и обществознания МБОУ «Тюльганская СОШ №1»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Решетову Ярославну Валерьевну, учителя начальных класс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БОУ «Тюльганская СОШ №1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Громову Анастасию Ивановну, педагога МБУДО «ЦДО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Смирнову Татьяну Александровну, педагога МБУДО «ЦДО»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Шляхину Екатерину Кузьминичну, воспитателя МБДОУ «Детский сад «Аленка»;       - Зимину Татьяну Николаевну, инструктора по физической культуре МБДОУ «Детский сад «Снежинка»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ть руководителям образовательных организаций, не принявшим участие в муниципальном этапе Всероссийского конкурса профессионального мастерства педагогов «Мой лучший урок», на недостаточную работу с педагогическими кадрами по вовлечению их в конкурсное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ветственнос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исполнение приказа возложить на заместителя директора по учебно-методической работе МКУ «ЦСД ОУ»  Китову Татьяну Александровну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отдела образования                                                      Сергеев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04:00Z</dcterms:created>
  <dc:creator>SamLab.ws</dc:creator>
  <dc:description/>
  <cp:keywords/>
  <dc:language>en-US</dc:language>
  <cp:lastModifiedBy>Admin</cp:lastModifiedBy>
  <cp:lastPrinted>2019-10-15T10:43:00Z</cp:lastPrinted>
  <dcterms:modified xsi:type="dcterms:W3CDTF">2019-10-15T04:50:00Z</dcterms:modified>
  <cp:revision>68</cp:revision>
  <dc:subject/>
  <dc:title/>
</cp:coreProperties>
</file>