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5040" w:leader="none"/>
          <w:tab w:val="left" w:pos="522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5040" w:leader="none"/>
          <w:tab w:val="left" w:pos="5220" w:leader="none"/>
        </w:tabs>
        <w:ind w:right="-5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93420" cy="838835"/>
            <wp:effectExtent l="0" t="0" r="0" b="0"/>
            <wp:docPr id="1" name="гербТюльг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юльг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ЛЬГАНСКОГО РАЙОНА   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счисления оплаты труда руководящих и педагогических работников муниципальных общеобразовательных учреждений Тюльганского района, реализующих программы начального общего, основного общего, среднего (полного)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Советом депутатов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Тюльганского района                                           5 сентября  2008 года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остановления Правительства Оренбургской области       от 28.07.2008 № 289–п  «Об утверждении рекомендаций об установлении системы оплаты труда руководящих и педагогических работников муниципальных общеобразовательных учреждений Оренбургской области, реализующих программы  начального общего, основного общего, среднего (полного) общего образования», Совет депутатов Тюльганского района РЕШИЛ: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/>
        <w:t>Утвердить прилагаемый порядок исчисления оплаты труда руководящих и педагогических работников муниципальных общеобразовательных учреждений Тюльганского района, реализующих программы начального общего, основного общего, среднего (полного) общего образования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/>
        <w:t>Решение вступает в силу со дня его подписания и распространяется на правоотношения возникшие с 1 сентября 2008 года.</w:t>
      </w:r>
    </w:p>
    <w:p>
      <w:pPr>
        <w:pStyle w:val="TextBody"/>
        <w:tabs>
          <w:tab w:val="clear" w:pos="720"/>
          <w:tab w:val="left" w:pos="0" w:leader="none"/>
        </w:tabs>
        <w:spacing w:lineRule="auto" w:line="312"/>
        <w:ind w:firstLine="709"/>
        <w:rPr/>
      </w:pPr>
      <w:r>
        <w:rPr/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ind w:firstLine="1560"/>
        <w:rPr/>
      </w:pPr>
      <w:r>
        <w:rPr/>
        <w:t xml:space="preserve">Глава района                                                   В.Н. Шмарин </w:t>
      </w:r>
    </w:p>
    <w:p>
      <w:pPr>
        <w:pStyle w:val="Normal"/>
        <w:spacing w:lineRule="auto" w:line="288"/>
        <w:ind w:firstLine="1620"/>
        <w:jc w:val="both"/>
        <w:rPr/>
      </w:pPr>
      <w:r>
        <w:rPr/>
      </w:r>
    </w:p>
    <w:p>
      <w:pPr>
        <w:pStyle w:val="Normal"/>
        <w:spacing w:lineRule="auto" w:line="288"/>
        <w:ind w:firstLine="1620"/>
        <w:jc w:val="both"/>
        <w:rPr/>
      </w:pPr>
      <w:r>
        <w:rPr/>
        <w:t>п. Тюльган</w:t>
      </w:r>
    </w:p>
    <w:p>
      <w:pPr>
        <w:pStyle w:val="Normal"/>
        <w:spacing w:lineRule="auto" w:line="288"/>
        <w:ind w:firstLine="1620"/>
        <w:jc w:val="both"/>
        <w:rPr/>
      </w:pPr>
      <w:r>
        <w:rPr/>
        <w:t xml:space="preserve">9 сентября 2008 года </w:t>
      </w:r>
    </w:p>
    <w:p>
      <w:pPr>
        <w:pStyle w:val="Normal"/>
        <w:spacing w:lineRule="auto" w:line="288"/>
        <w:ind w:firstLine="1620"/>
        <w:jc w:val="both"/>
        <w:rPr/>
      </w:pPr>
      <w:r>
        <w:rPr/>
        <w:t xml:space="preserve">№ </w:t>
      </w:r>
      <w:r>
        <w:rPr/>
        <w:t>242-</w:t>
      </w:r>
      <w:r>
        <w:rPr>
          <w:lang w:val="en-US"/>
        </w:rPr>
        <w:t>II</w:t>
      </w:r>
      <w:r>
        <w:rPr/>
        <w:t>-СД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5130" w:hanging="0"/>
        <w:rPr/>
      </w:pPr>
      <w:r>
        <w:rPr>
          <w:bCs/>
          <w:color w:val="000000"/>
        </w:rPr>
        <w:t xml:space="preserve">Приложение </w:t>
      </w:r>
    </w:p>
    <w:p>
      <w:pPr>
        <w:pStyle w:val="Normal"/>
        <w:ind w:left="5130" w:hanging="0"/>
        <w:rPr/>
      </w:pPr>
      <w:r>
        <w:rPr>
          <w:bCs/>
          <w:color w:val="000000"/>
        </w:rPr>
        <w:t>к  решению Совета депутатов  Тюльганского района                                             от 9сентября  2008 года № 242-II-СД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счисления оплаты труда руководящих и педагогических работников муниципальных общеобразовательных учреждений Тюльганского района, реализующих программы начального общего, основного общего, среднего (полного) общего образования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both"/>
        <w:rPr/>
      </w:pPr>
      <w:r>
        <w:rPr/>
        <w:t>1. Порядок разработан в целях реализации постановления Правительства Оренбургской области от 28.07.2008 № 289 – п  «Об утверждении рекомендаций об установлении системы оплаты труда руководящих и педагогических работников муниципальных общеобразовательных учреждений Оренбургской области, реализующих программы  начального общего, основного общего, среднего (полного) общего образования» (далее – постановление Правительства Оренбургской области).</w:t>
      </w:r>
    </w:p>
    <w:p>
      <w:pPr>
        <w:pStyle w:val="Normal"/>
        <w:ind w:left="426" w:firstLine="567"/>
        <w:jc w:val="both"/>
        <w:rPr/>
      </w:pPr>
      <w:r>
        <w:rPr/>
        <w:t xml:space="preserve">2. Данный проект  распространяется на руководящих и педагогических работников  муниципальных общеобразовательных учреждений Тюльганского района, реализующих программы  начального общего, основного общего, среднего (полного) общего образования. </w:t>
      </w:r>
    </w:p>
    <w:p>
      <w:pPr>
        <w:pStyle w:val="Normal"/>
        <w:ind w:left="426" w:firstLine="567"/>
        <w:jc w:val="both"/>
        <w:rPr/>
      </w:pPr>
      <w:r>
        <w:rPr/>
        <w:t>3. Размеры должностных окладов руководителей и педагогических работников общеобразовательных учреждений  устанавливаются на основе базовой единицы, с учетом базового коэффициента и повышающих коэффициентов.</w:t>
      </w:r>
    </w:p>
    <w:p>
      <w:pPr>
        <w:pStyle w:val="Normal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4. Размер базовой единицы для руководителей – 3 тыс. руб.,  для педагогических работников – 2,5 тыс. руб. </w:t>
      </w:r>
    </w:p>
    <w:p>
      <w:pPr>
        <w:pStyle w:val="Normal"/>
        <w:ind w:left="42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определения должностного оклада руководящих и педагогических работников муниципальных общеобразовательных учреждений Тюльганского района, реализующих программы начального общего, основного общего, среднего (полного) общего образования. </w:t>
      </w:r>
    </w:p>
    <w:p>
      <w:pPr>
        <w:pStyle w:val="31"/>
        <w:spacing w:before="0" w:after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79" w:firstLine="540"/>
        <w:rPr>
          <w:sz w:val="28"/>
          <w:szCs w:val="28"/>
        </w:rPr>
      </w:pPr>
      <w:r>
        <w:rPr>
          <w:sz w:val="28"/>
          <w:szCs w:val="28"/>
        </w:rPr>
        <w:t>5. Должностной оклад (ставка заработной платы) рассчитывается по формул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= Бе х Бк х (1 + Кст + Ккв + Ксп + Кут + Купр), 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о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должностной оклад (ставка заработной пла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Бе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базовая един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Бк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базовый коэффици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ающие коэффици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ст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коэффициент стажа педагогической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кв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коэффициент квалификации (за наличие почетных званий Российской Федерации, ученых степеней, квалификационных категор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сп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коэффициент специфики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ут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коэффициент условий труда (за неблагоприятные услов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а, работу в сельской мест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упр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коэффициент масштаба и уровня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эффициент масштаба и уровня управления устанавливается для руководящих работников общеобразовательных учреждений в соответствии с группой по оплате труда руководителей, к которой отнесено обще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оэффициент стажа педагогической работы руководителям общеобразовательных учреждений, их заместителям   не у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и установлении коэффициента квалификации при наличии нескольких оснований коэффициент квалификации устанавливается по каждому из основан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I. Порядок определения базового коэффици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  Базовый коэффициент определяется по формуле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к = (1 + К) : 2, 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показатель отклонения фактической наполняемости классов от базовой наполняемости классов (далее – показатель 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пределяется по формуле: К = ФН кл: БН кл, 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ФН кл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фактическая наполняемость клас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уководителей, их заместителей за значение ФНкл принимается фактическая средняя наполняемость классов по общеобразовательному учреж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БНкл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базовая  наполняемость  клас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Базовая наполняемость классов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14 учащихся – для общеобразовательных учреждений, расположенных в сельской местности;</w:t>
      </w:r>
    </w:p>
    <w:p>
      <w:pPr>
        <w:pStyle w:val="Normal"/>
        <w:ind w:firstLine="720"/>
        <w:jc w:val="both"/>
        <w:rPr/>
      </w:pPr>
      <w:r>
        <w:rPr/>
        <w:t>- 12 учащихся – в коррекционных классах общеобразовательных учреждений, расположенных в  поселках городского типа и сельской мес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</w:rPr>
        <w:t xml:space="preserve">Базовый коэффициент определяется по состоянию на начало соответствующего учебного года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1 сентября. В случае изменения численности обучающихся в общеобразовательном учреждении на конец  соответствующего финансового года более чем на 10 процентов от численности обучающихся на начало учебного года, значение базового коэффициента пересчитывается в соответствии с настоящим пун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Средняя фактическая наполняемость классов по общеобразовательным учреждениям рассчитывается путем деления фактической численности обучающихся в учреждении на фактическое число клас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Размер фактической средней наполняемости классов и размер базового коэффициента определяется с точностью до двух десятичных знаков после запят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Для педагогических работников (кроме учителей) при определении значения К берется средняя наполняемость классов по общеобразовательному учреждению, если педагогический работник работает со всем контингентом обучающихся в общеобразовательном учреждении, либо средняя наполняемость класса по той группе классов, с которой работает данный педагогический работн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Для учителей при определении значения К берется фактическая наполняемость  класса,  в котором преподает данный учител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Если учитель ведет часы в нескольких классах с разной наполняемостью по одному предмету  для определения значения К используется среднее значение наполняемости по классам, в которых преподает учитель.</w:t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Для учителей  иностранного языка,  трудового обучения, физической культуры, информатике и вычислительной технике, физике и химии (во время практических занятий) в случае деления класса на две подгруппы для определения значения показателя К используется полная фактическая численность учащихся данного класса для каждого учителя, ведущего обучение в подгруппе. </w:t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учителей, ведущих индивидуальное (надомное) обучение учащихся, для определения значения показателя К  используется наполняемость того класса, в который зачислен данный учащийся.</w:t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ля воспитателей групп продленного дня для определения значения показателя К используется фактическая наполняемость группы.</w:t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учителей, ведущих кружковую работу для определения значения показателя К используется фактическая численность учащихся в кружке и ее отклонение от базовой наполняемости  класса.</w:t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Повышающие коэффици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20. Повышающие коэффициенты к должностным окладам  отражают наличие стажа педагогической деятельности, уровня квалификации, условий труда и особенности деятельности отдельных учреждений.</w:t>
      </w:r>
    </w:p>
    <w:p>
      <w:pPr>
        <w:pStyle w:val="Normal"/>
        <w:ind w:firstLine="720"/>
        <w:jc w:val="both"/>
        <w:rPr/>
      </w:pPr>
      <w:r>
        <w:rPr/>
        <w:t>21. Повышающие коэффициенты к должностным окладам (ставкам заработной платы) руководителей и педагогических работников общеобразовательных учреждений устанавливаются  в соответствии с приложением № 2.</w:t>
      </w:r>
    </w:p>
    <w:p>
      <w:pPr>
        <w:pStyle w:val="Normal"/>
        <w:ind w:firstLine="720"/>
        <w:jc w:val="both"/>
        <w:rPr/>
      </w:pPr>
      <w:r>
        <w:rPr/>
        <w:t>22. Если руководители и педагогические работники учреждения имеют право сразу на несколько повышающих коэффициентов, то им устанавливается суммарный повышающий коэффициент.</w:t>
      </w:r>
    </w:p>
    <w:p>
      <w:pPr>
        <w:pStyle w:val="Normal"/>
        <w:ind w:firstLine="720"/>
        <w:jc w:val="both"/>
        <w:rPr/>
      </w:pPr>
      <w:r>
        <w:rPr/>
        <w:t>23. Заработная плата руководителей, их заместителей не зависит от стажа педагогической работы, но зависит от дополнительного повышающего коэффициента масштаба и уровня управления.</w:t>
      </w:r>
    </w:p>
    <w:p>
      <w:pPr>
        <w:pStyle w:val="Normal"/>
        <w:ind w:firstLine="720"/>
        <w:jc w:val="both"/>
        <w:rPr/>
      </w:pPr>
      <w:r>
        <w:rPr/>
        <w:t>24. Повышающие коэффициенты уровня и масштаба управления руководителям устанавливаются в соответствии с группами по оплате труда руководителей, определяемыми на основе объемных показ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 Отнесение учреждений к группам по оплате труда руководителей и руководящих работников  общеобразовательных учреждений определяется в соответствии с приложением №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6. Наличие высшего образования  является необходимым условием приема на должность руководителя в общеобразовательное учреждение, а для педагогических работников – наличие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7. Руководителям и педагогическим работникам общеобразовательного учреждения при наличии у них почетного звания или ученой степени повышается оклад по основной должности и ставка, выплачиваемая за педагогическую работ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8. Руководителям и педагогическим работникам общеобразовательных учреждений, имеющим звание «Заслуженный учитель» и др. и при наличии у них ученой степени применяется повышающий коэффициент как за почетное звание, так и за ученую степень. </w:t>
      </w:r>
    </w:p>
    <w:p>
      <w:pPr>
        <w:pStyle w:val="31"/>
        <w:spacing w:before="0" w:after="0"/>
        <w:ind w:right="-7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установления заработной платы руководящим и педагогическим работникам муниципальных общеобразовательных учреждений Тюльганского района, реализующих программы начального общего, основного общего, среднего (полного) общего образования.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21"/>
        <w:tabs>
          <w:tab w:val="clear" w:pos="720"/>
          <w:tab w:val="left" w:pos="1080" w:leader="none"/>
        </w:tabs>
        <w:spacing w:lineRule="auto" w:line="240"/>
        <w:ind w:left="284" w:firstLine="709"/>
        <w:jc w:val="both"/>
        <w:rPr/>
      </w:pPr>
      <w:r>
        <w:rPr/>
        <w:t>29. Заработная плата труда руководителей  и педагогических работников общеобразовательных учреждений состоит из должностного оклада (ставки заработной платы), доплат и  надбавок компенсационного и стимулирующего характера.</w:t>
      </w:r>
    </w:p>
    <w:p>
      <w:pPr>
        <w:pStyle w:val="21"/>
        <w:tabs>
          <w:tab w:val="clear" w:pos="720"/>
          <w:tab w:val="left" w:pos="1260" w:leader="none"/>
          <w:tab w:val="left" w:pos="1800" w:leader="none"/>
        </w:tabs>
        <w:spacing w:lineRule="auto" w:line="240"/>
        <w:ind w:left="284" w:firstLine="709"/>
        <w:jc w:val="both"/>
        <w:rPr/>
      </w:pPr>
      <w:r>
        <w:rPr/>
        <w:t>30. Должностной оклад (ставка заработной платы) определяется в соответствии с порядком определения должностного оклада (ставки заработной платы)  руководящих и педагогических работников муниципальных общеобразовательных учреждений Тюльганского района.</w:t>
      </w:r>
    </w:p>
    <w:p>
      <w:pPr>
        <w:pStyle w:val="21"/>
        <w:tabs>
          <w:tab w:val="clear" w:pos="720"/>
          <w:tab w:val="left" w:pos="1260" w:leader="none"/>
        </w:tabs>
        <w:spacing w:lineRule="auto" w:line="240"/>
        <w:ind w:left="284" w:firstLine="709"/>
        <w:jc w:val="both"/>
        <w:rPr/>
      </w:pPr>
      <w:r>
        <w:rPr>
          <w:color w:val="000000"/>
        </w:rPr>
        <w:t>31. Доплаты и надбавки компенсационного и стимулирующего характера для руководителей и педагогических работников общеобразовательного учреждения устанавливаются локальными нормативными актами общеобразовательного учреждения.</w:t>
      </w:r>
    </w:p>
    <w:p>
      <w:pPr>
        <w:pStyle w:val="21"/>
        <w:tabs>
          <w:tab w:val="clear" w:pos="720"/>
          <w:tab w:val="left" w:pos="1260" w:leader="none"/>
        </w:tabs>
        <w:spacing w:lineRule="auto" w:line="240"/>
        <w:ind w:left="284" w:firstLine="709"/>
        <w:jc w:val="both"/>
        <w:rPr/>
      </w:pPr>
      <w:r>
        <w:rPr/>
        <w:t>32. Доплаты и надбавки компенсационного и стимулирующего характера устанавливаются работодателем в процентах к должностному окладу (ставке заработной платы) или в абсолютной величине.</w:t>
      </w:r>
    </w:p>
    <w:p>
      <w:pPr>
        <w:pStyle w:val="21"/>
        <w:tabs>
          <w:tab w:val="clear" w:pos="720"/>
          <w:tab w:val="left" w:pos="1260" w:leader="none"/>
        </w:tabs>
        <w:spacing w:lineRule="auto" w:line="240"/>
        <w:ind w:left="284" w:firstLine="709"/>
        <w:jc w:val="both"/>
        <w:rPr/>
      </w:pPr>
      <w:r>
        <w:rPr/>
        <w:t>33. Все повышающие коэффициенты  начисляются на основной должностной  оклад, определяемый    как произведение базовой единицы на базовый коэффициент.</w:t>
      </w:r>
    </w:p>
    <w:p>
      <w:pPr>
        <w:pStyle w:val="21"/>
        <w:tabs>
          <w:tab w:val="clear" w:pos="720"/>
          <w:tab w:val="left" w:pos="1260" w:leader="none"/>
        </w:tabs>
        <w:spacing w:lineRule="auto" w:line="240"/>
        <w:ind w:left="284" w:firstLine="709"/>
        <w:jc w:val="both"/>
        <w:rPr/>
      </w:pPr>
      <w:r>
        <w:rPr/>
        <w:t>34. Экономия средств по фонду оплаты труда, образовавшаяся в ходе исполнения сметы доходов и расходов, а также в результате проведения мероприятий по оптимизации штатного расписания учреждения, направляется на выплаты стимулирующего характера работников за показатели качества и результативности, оказание отдельных видов единовременной материальной помощи в соответствии с коллективными договорами, соглашениями и локальными нормативными актами.</w:t>
      </w:r>
    </w:p>
    <w:p>
      <w:pPr>
        <w:pStyle w:val="21"/>
        <w:tabs>
          <w:tab w:val="clear" w:pos="720"/>
          <w:tab w:val="left" w:pos="1260" w:leader="none"/>
        </w:tabs>
        <w:spacing w:lineRule="auto" w:line="240"/>
        <w:ind w:left="284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1260" w:leader="none"/>
        </w:tabs>
        <w:spacing w:lineRule="auto" w:line="240"/>
        <w:ind w:left="284" w:firstLine="709"/>
        <w:jc w:val="both"/>
        <w:rPr/>
      </w:pPr>
      <w:r>
        <w:rPr/>
        <w:t xml:space="preserve">35. </w:t>
      </w:r>
      <w:r>
        <w:rPr>
          <w:color w:val="000000"/>
        </w:rPr>
        <w:t>Объем средств, направляемых  на оплату труда руководителей и педагогических работников общеобразовательных учреждений за счет средств субвенции на реализацию государственного стандарта общего образования в соответствии с  законом Оренбургской области об областном бюджете на очередной финансовый год и средств муниципальных бюджетов, не подлежит сокращению, за исключением случаев реорганизации, ликвидации учреждения и сокращения объемов предоставляемых услуг.</w:t>
      </w:r>
    </w:p>
    <w:p>
      <w:pPr>
        <w:pStyle w:val="21"/>
        <w:tabs>
          <w:tab w:val="clear" w:pos="720"/>
          <w:tab w:val="left" w:pos="1260" w:leader="none"/>
        </w:tabs>
        <w:spacing w:lineRule="auto" w:line="240"/>
        <w:ind w:left="284" w:firstLine="709"/>
        <w:jc w:val="both"/>
        <w:rPr>
          <w:color w:val="000000"/>
        </w:rPr>
      </w:pPr>
      <w:r>
        <w:rPr>
          <w:color w:val="000000"/>
        </w:rPr>
        <w:t>36. Штатные единицы вводятся в общеобразовательное учреждение на основании Типовых штатов для общеобразовательных учреждений, реализующих программы начального общего, основного общего, среднего (полного) общего образования в соответствии с приложением № 3.</w:t>
      </w:r>
    </w:p>
    <w:p>
      <w:pPr>
        <w:pStyle w:val="21"/>
        <w:tabs>
          <w:tab w:val="clear" w:pos="720"/>
          <w:tab w:val="left" w:pos="1260" w:leader="none"/>
        </w:tabs>
        <w:spacing w:lineRule="auto" w:line="240"/>
        <w:ind w:left="284" w:firstLine="709"/>
        <w:jc w:val="both"/>
        <w:rPr/>
      </w:pPr>
      <w:r>
        <w:rPr/>
        <w:t>37. К заработной плате руководителей и педагогических работников общеобразовательных учреждений применяется районный коэффициент в размере 15 процентов, за исключением материальной помощи.</w:t>
      </w:r>
    </w:p>
    <w:p>
      <w:pPr>
        <w:pStyle w:val="21"/>
        <w:tabs>
          <w:tab w:val="clear" w:pos="720"/>
          <w:tab w:val="left" w:pos="1260" w:leader="none"/>
        </w:tabs>
        <w:spacing w:lineRule="auto" w:line="240"/>
        <w:ind w:left="284" w:firstLine="709"/>
        <w:jc w:val="both"/>
        <w:rPr/>
      </w:pPr>
      <w:r>
        <w:rPr/>
        <w:t>38. Вакантные должности рассчитываются исходя из средней величины должностного оклада, сложившегося в общеобразовательном учреждении и средних размеров повышающих коэффициентов, доплат и надбавок компенсационного и стимулирующего характера.</w:t>
      </w:r>
    </w:p>
    <w:p>
      <w:pPr>
        <w:pStyle w:val="21"/>
        <w:tabs>
          <w:tab w:val="clear" w:pos="720"/>
          <w:tab w:val="left" w:pos="1260" w:leader="none"/>
        </w:tabs>
        <w:spacing w:lineRule="auto" w:line="240"/>
        <w:ind w:left="284" w:firstLine="709"/>
        <w:jc w:val="both"/>
        <w:rPr/>
      </w:pPr>
      <w:r>
        <w:rPr/>
        <w:t>39. Изменение размеров должностных окладов производится:</w:t>
      </w:r>
    </w:p>
    <w:p>
      <w:pPr>
        <w:pStyle w:val="21"/>
        <w:tabs>
          <w:tab w:val="clear" w:pos="720"/>
          <w:tab w:val="left" w:pos="1260" w:leader="none"/>
        </w:tabs>
        <w:spacing w:lineRule="auto" w:line="240"/>
        <w:ind w:left="284" w:firstLine="709"/>
        <w:jc w:val="both"/>
        <w:rPr/>
      </w:pPr>
      <w:r>
        <w:rPr/>
        <w:t xml:space="preserve"> </w:t>
      </w:r>
      <w:r>
        <w:rPr/>
        <w:t>- при увеличении стажа работы – со дня достижения соответствующего стажа, если документы находятся в учреждении или со дня представления документа о стаже, дающего право на повышение размера заработной платы;</w:t>
      </w:r>
    </w:p>
    <w:p>
      <w:pPr>
        <w:pStyle w:val="21"/>
        <w:tabs>
          <w:tab w:val="clear" w:pos="720"/>
          <w:tab w:val="left" w:pos="1260" w:leader="none"/>
        </w:tabs>
        <w:spacing w:lineRule="auto" w:line="240"/>
        <w:ind w:left="284" w:firstLine="709"/>
        <w:jc w:val="both"/>
        <w:rPr/>
      </w:pPr>
      <w:r>
        <w:rPr/>
        <w:t>- при присвоении квалификационной категории – со дня вынесения решения аттестационной комиссии;</w:t>
      </w:r>
    </w:p>
    <w:p>
      <w:pPr>
        <w:pStyle w:val="21"/>
        <w:tabs>
          <w:tab w:val="clear" w:pos="720"/>
          <w:tab w:val="left" w:pos="1260" w:leader="none"/>
        </w:tabs>
        <w:spacing w:lineRule="auto" w:line="240"/>
        <w:ind w:left="284" w:firstLine="709"/>
        <w:jc w:val="both"/>
        <w:rPr/>
      </w:pPr>
      <w:r>
        <w:rPr/>
        <w:t>- при присвоении почетного звания, ученой степени – со дня вынесения решения.</w:t>
      </w:r>
    </w:p>
    <w:p>
      <w:pPr>
        <w:pStyle w:val="21"/>
        <w:tabs>
          <w:tab w:val="clear" w:pos="720"/>
          <w:tab w:val="left" w:pos="1260" w:leader="none"/>
        </w:tabs>
        <w:spacing w:lineRule="auto" w:line="240"/>
        <w:ind w:left="284" w:firstLine="709"/>
        <w:jc w:val="both"/>
        <w:rPr/>
      </w:pPr>
      <w:r>
        <w:rPr/>
        <w:t>40. При наступлении у работника права на изменение размера должностного оклада в период его пребывания в ежегодном или другом отпуске, а также в период временной нетрудоспособности изменение размера оплаты труда производится со дня окончания отпуска или временной нетрудоспособности.</w:t>
      </w:r>
    </w:p>
    <w:p>
      <w:pPr>
        <w:pStyle w:val="21"/>
        <w:tabs>
          <w:tab w:val="clear" w:pos="720"/>
          <w:tab w:val="left" w:pos="1260" w:leader="none"/>
        </w:tabs>
        <w:ind w:left="283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1260" w:leader="none"/>
        </w:tabs>
        <w:ind w:left="283"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  </w:t>
      </w:r>
      <w:r>
        <w:rPr>
          <w:rFonts w:cs="Times New Roman" w:ascii="Times New Roman" w:hAnsi="Times New Roman"/>
          <w:sz w:val="28"/>
          <w:szCs w:val="26"/>
        </w:rPr>
        <w:t>Приложение  1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к порядку исчисления  оплаты труда руководящих и педагогических работников муниципальных общеобразовательных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чреждений Тюльганского района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реализующих программы начальн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щего, основного общего, средне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олного) общего образ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2"/>
        <w:tabs>
          <w:tab w:val="clear" w:pos="720"/>
          <w:tab w:val="left" w:pos="9355" w:leader="none"/>
        </w:tabs>
        <w:spacing w:lineRule="auto" w:line="240"/>
        <w:ind w:right="-6" w:hanging="0"/>
        <w:jc w:val="center"/>
        <w:rPr>
          <w:b/>
          <w:b/>
          <w:bCs/>
        </w:rPr>
      </w:pPr>
      <w:r>
        <w:rPr>
          <w:b/>
          <w:bCs/>
        </w:rPr>
        <w:t>Объемные показатели и порядок</w:t>
      </w:r>
    </w:p>
    <w:p>
      <w:pPr>
        <w:pStyle w:val="2"/>
        <w:tabs>
          <w:tab w:val="clear" w:pos="720"/>
          <w:tab w:val="left" w:pos="9355" w:leader="none"/>
        </w:tabs>
        <w:spacing w:lineRule="auto" w:line="240"/>
        <w:ind w:right="-6" w:hanging="0"/>
        <w:jc w:val="center"/>
        <w:rPr>
          <w:b/>
          <w:b/>
          <w:bCs/>
        </w:rPr>
      </w:pPr>
      <w:r>
        <w:rPr>
          <w:b/>
          <w:bCs/>
        </w:rPr>
        <w:t>отнесения общеобразовательных учреждений Тюльганского района, реализующих программы начального общего, основного общего, среднего (полного) общего образования, к группам по оплате труда  руководи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Cs/>
          <w:lang w:val="en-US"/>
        </w:rPr>
        <w:t>I</w:t>
      </w:r>
      <w:r>
        <w:rPr>
          <w:bCs/>
        </w:rPr>
        <w:t>. Объемные показатели деятельности обще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К объемным показателям деятельности общеобразовательных учреждений относятся показатели, характеризующие масштаб руководства общеобразовательным учреждением: численность работников учреждения, количество обучающихся (воспитанников) и другие показатели, осложняющие работу по руководству учреждением.</w:t>
      </w:r>
    </w:p>
    <w:p>
      <w:pPr>
        <w:pStyle w:val="Normal"/>
        <w:ind w:firstLine="720"/>
        <w:jc w:val="both"/>
        <w:rPr/>
      </w:pPr>
      <w:r>
        <w:rPr/>
        <w:t>2. Объем деятельности каждого общеобразовательного учреждения при определении группы по оплате труда руководителей и руководящих работников оценивается в баллах в соответствии с таблицей.</w:t>
      </w:r>
    </w:p>
    <w:p>
      <w:pPr>
        <w:pStyle w:val="Normal"/>
        <w:ind w:left="-900" w:right="-5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3"/>
        <w:gridCol w:w="3060"/>
        <w:gridCol w:w="1440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>Условия ра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Количест-во баллов 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общеобразова</w:t>
              <w:softHyphen/>
              <w:t>те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rPr/>
            </w:pPr>
            <w:r>
              <w:rPr/>
              <w:t xml:space="preserve">из расчета за каждого обучающегося </w:t>
              <w:br/>
              <w:t>(воспи</w:t>
              <w:softHyphen/>
              <w:t xml:space="preserve">танник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плановой  или проектной наполняемости  (по классам или по количеству обучающихся) в общеобразовательных учреж</w:t>
              <w:softHyphen/>
              <w:t>д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firstLine="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е 50 человек </w:t>
              <w:br/>
              <w:t>или каждые 2 класса (группы)</w:t>
            </w:r>
          </w:p>
          <w:p>
            <w:pPr>
              <w:pStyle w:val="FR1"/>
              <w:ind w:firstLine="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ind w:firstLine="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ind w:firstLine="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 в общеобразовательном учрежд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firstLine="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аботника</w:t>
            </w:r>
          </w:p>
          <w:p>
            <w:pPr>
              <w:pStyle w:val="Normal"/>
              <w:rPr/>
            </w:pPr>
            <w:r>
              <w:rPr/>
              <w:t xml:space="preserve">дополнительно </w:t>
            </w:r>
          </w:p>
          <w:p>
            <w:pPr>
              <w:pStyle w:val="Normal"/>
              <w:rPr/>
            </w:pPr>
            <w:r>
              <w:rPr/>
              <w:t>за каждого работника, имеющего:</w:t>
            </w:r>
          </w:p>
          <w:p>
            <w:pPr>
              <w:pStyle w:val="Normal"/>
              <w:rPr/>
            </w:pPr>
            <w:r>
              <w:rPr/>
              <w:t>первую квалификацион</w:t>
              <w:softHyphen/>
              <w:t>ную категорию,</w:t>
            </w:r>
          </w:p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</w:t>
              <w:softHyphen/>
              <w:t>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 общеобразо</w:t>
              <w:softHyphen/>
              <w:t>вательном учреждении филиалов, учебно-консультационных пунктов, интерната, общежития, санатория-про</w:t>
              <w:softHyphen/>
              <w:t>филактория и т.п. с количест</w:t>
              <w:softHyphen/>
              <w:t>вом обучающихся (проживающи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ое указанное подразделение:</w:t>
            </w:r>
          </w:p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человек</w:t>
            </w:r>
          </w:p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00 человек</w:t>
            </w:r>
          </w:p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ых и используемых в образовательном процессе спортивной площадки, стадиона, бассейна, других спортивных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:</w:t>
            </w:r>
          </w:p>
          <w:p>
            <w:pPr>
              <w:pStyle w:val="Normal"/>
              <w:jc w:val="both"/>
              <w:rPr/>
            </w:pPr>
            <w:r>
              <w:rPr/>
              <w:t>- автотранспортных средств, сельхозмашин, строительной и другой самоходной техники на балансе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ебных кораблей, катеров, самолетов и другой учебной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2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hanging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агородных объектов </w:t>
              <w:br/>
              <w:t xml:space="preserve">(лагерей, баз отдыха, дач и т.п.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един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ругих случа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в учебно-воспитательном процессе учебно-опытных участков (площадью не менее 0,5 га, </w:t>
              <w:br/>
              <w:t>а при орошаемом земледелии – 0,25 га), парникового хозяйства, под</w:t>
              <w:softHyphen/>
              <w:t>собного сельского хозяйства, учебного хозяйства, теп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:  котельной, очистных и других сооружений, жилых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ых и используемых в образовательном процессе учебных мастерс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мастерск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общеобразовательном учреждении творческих коллективов (состав участников не менее 10 человек), регулярно принимающих участие в концертных мероприят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олле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более 20</w:t>
            </w:r>
          </w:p>
        </w:tc>
      </w:tr>
      <w:tr>
        <w:trPr>
          <w:trHeight w:val="1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разовательного учреждения в нескольких зд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дание (помимо основн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более 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бщеобразовательные учреждения относятся к I, II, III или IV группе по оплате труда руководителей и руководящих работников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3"/>
        <w:gridCol w:w="1037"/>
        <w:gridCol w:w="996"/>
        <w:gridCol w:w="1046"/>
        <w:gridCol w:w="1008"/>
      </w:tblGrid>
      <w:tr>
        <w:trPr>
          <w:trHeight w:val="1241" w:hRule="atLeast"/>
          <w:cantSplit w:val="true"/>
        </w:trPr>
        <w:tc>
          <w:tcPr>
            <w:tcW w:w="5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 (вид) </w:t>
              <w:br/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, к которой учреждение относится по оплате труда руководителей в зависимости от суммы баллов по показателям</w:t>
            </w:r>
          </w:p>
        </w:tc>
      </w:tr>
      <w:tr>
        <w:trPr>
          <w:trHeight w:val="724" w:hRule="exact"/>
          <w:cantSplit w:val="true"/>
        </w:trPr>
        <w:tc>
          <w:tcPr>
            <w:tcW w:w="5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ind w:hanging="26"/>
              <w:jc w:val="center"/>
              <w:rPr/>
            </w:pPr>
            <w:r>
              <w:rPr/>
              <w:t xml:space="preserve"> </w:t>
            </w:r>
            <w:r>
              <w:rPr/>
              <w:t>группа</w:t>
            </w:r>
          </w:p>
          <w:p>
            <w:pPr>
              <w:pStyle w:val="Normal"/>
              <w:ind w:hanging="26"/>
              <w:jc w:val="center"/>
              <w:rPr/>
            </w:pPr>
            <w:r>
              <w:rPr/>
            </w:r>
          </w:p>
          <w:p>
            <w:pPr>
              <w:pStyle w:val="Normal"/>
              <w:ind w:hanging="26"/>
              <w:jc w:val="center"/>
              <w:rPr/>
            </w:pPr>
            <w:r>
              <w:rPr/>
            </w:r>
          </w:p>
          <w:p>
            <w:pPr>
              <w:pStyle w:val="Normal"/>
              <w:ind w:hanging="26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/>
              <w:t>II группа</w:t>
            </w:r>
          </w:p>
          <w:p>
            <w:pPr>
              <w:pStyle w:val="Normal"/>
              <w:ind w:hanging="26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/>
              <w:t>III группа</w:t>
            </w:r>
          </w:p>
          <w:p>
            <w:pPr>
              <w:pStyle w:val="Normal"/>
              <w:ind w:hanging="26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/>
              <w:t>IV группа</w:t>
            </w:r>
          </w:p>
          <w:p>
            <w:pPr>
              <w:pStyle w:val="Normal"/>
              <w:ind w:hanging="26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650" w:hRule="exact"/>
        </w:trPr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/>
              <w:t>Общеобразовательные лицеи и гимназии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40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1" w:hRule="exact"/>
        </w:trPr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Образовательные учреждения для детей – сирот и детей, оставшихся без попечения родителей, специальные (коррекционные) образовательные учреждения для детей с отклонениями в развитии, оздоровительные образовательные учреждения санаторного типа для детей, нуждающихся в длительном лечении, специальные образовательные учреждения для детей и подростков с девиантным поведением, общеобразовательные школы-интернат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</w:t>
            </w:r>
          </w:p>
        </w:tc>
      </w:tr>
      <w:tr>
        <w:trPr>
          <w:trHeight w:val="1100" w:hRule="exact"/>
        </w:trPr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/>
              <w:t>Школы и другие общеобразовательные учреждения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500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2"/>
        <w:tabs>
          <w:tab w:val="clear" w:pos="720"/>
          <w:tab w:val="left" w:pos="9355" w:leader="none"/>
        </w:tabs>
        <w:spacing w:lineRule="auto" w:line="240"/>
        <w:ind w:right="-6" w:hanging="0"/>
        <w:jc w:val="center"/>
        <w:rPr/>
      </w:pPr>
      <w:r>
        <w:rPr>
          <w:bCs/>
          <w:lang w:val="en-US"/>
        </w:rPr>
        <w:t>II</w:t>
      </w:r>
      <w:r>
        <w:rPr>
          <w:bCs/>
        </w:rPr>
        <w:t>. Порядок отнесения общеобразовательных учреждений Оренбургской области, реализующих программы начального общего, основного общего, среднего (полного) общего образования, к группам по оплате труда  руководител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. Группа по оплате труда руководителей  определяется   не чаще одного раза в год органом управления образования в устанавливаемом им порядке на основании документов, подтверждающих наличие указанных объемов работы учреждения.</w:t>
      </w:r>
    </w:p>
    <w:p>
      <w:pPr>
        <w:pStyle w:val="Normal"/>
        <w:ind w:firstLine="720"/>
        <w:jc w:val="both"/>
        <w:rPr/>
      </w:pPr>
      <w:r>
        <w:rPr/>
        <w:t>Группа по оплате труда для вновь открываемых общеобразовательных учреждений устанавливается исходя из плановых (проектных) показателей, но сроком не более чем на 2 года.</w:t>
      </w:r>
    </w:p>
    <w:p>
      <w:pPr>
        <w:pStyle w:val="Normal"/>
        <w:ind w:firstLine="720"/>
        <w:jc w:val="both"/>
        <w:rPr/>
      </w:pPr>
      <w:r>
        <w:rPr/>
        <w:t>2. При установлении группы по оплате труда руководителей  количество обучающихся  определяется  по списочному составу обучающихся на 1 сентября соответствующего учебного года.</w:t>
      </w:r>
    </w:p>
    <w:p>
      <w:pPr>
        <w:pStyle w:val="Normal"/>
        <w:ind w:firstLine="720"/>
        <w:jc w:val="both"/>
        <w:rPr/>
      </w:pPr>
      <w:r>
        <w:rPr/>
        <w:t>3. За руководителями общеобразовательных учреждений, находящихся на капитальном ремонте, сохраняется группа по оплате труда, определенная до начала ремонта, но не более чем на один год.</w:t>
      </w:r>
    </w:p>
    <w:sectPr>
      <w:headerReference w:type="default" r:id="rId3"/>
      <w:type w:val="nextPage"/>
      <w:pgSz w:w="11906" w:h="16838"/>
      <w:pgMar w:left="709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color w:val="000000"/>
      <w:sz w:val="22"/>
      <w:szCs w:val="22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5:00Z</dcterms:created>
  <dc:creator>Анатолий</dc:creator>
  <dc:description/>
  <cp:keywords/>
  <dc:language>en-US</dc:language>
  <cp:lastModifiedBy>Customer</cp:lastModifiedBy>
  <cp:lastPrinted>2008-09-08T14:13:00Z</cp:lastPrinted>
  <dcterms:modified xsi:type="dcterms:W3CDTF">2012-01-26T07:21:00Z</dcterms:modified>
  <cp:revision>16</cp:revision>
  <dc:subject/>
  <dc:title>Приложение</dc:title>
</cp:coreProperties>
</file>