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15 февраля 2012г на базе МАОУ «Троицкая СОШ» Тюльганского района состоялся районный семинар для вожатых по теме: «Духовно-нравственное воспитание учащихся как одно из направлений воспитательного процесса в деятельности ДОО». </w:t>
      </w:r>
    </w:p>
    <w:p>
      <w:pPr>
        <w:pStyle w:val="Normal"/>
        <w:ind w:firstLine="720"/>
        <w:jc w:val="both"/>
        <w:rPr>
          <w:lang w:val="en-US"/>
        </w:rPr>
      </w:pPr>
      <w:r>
        <w:rPr/>
        <w:t>Организаторы данного семинара были методист ЦДОД Яровая И.Н.  и ведущий специалист РОО Ерохина Е.М.  В семинаре приняли участие вожатые из 12 школ район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 рамках семинара были показаны два классных часа в 4 классе по теме: «История не кончается. Продолжается славный путь» и в 8 классе по теме: «Дорожим именем твоим». Сбор дружины, посвященный 90- летию Пионерии, который подготовила вожатая Лисичкина А.Р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0859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216217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На этом сборе принимали пятиклассников в ДОО «Дружину им. А. Медведева», повязывали галстуки, произносили клятву, читали стихи и пели песни. Была показана  литературно-музыкальная композиция «Мы не помнить об этом не в праве», где были приглашены пионеры 60-ых годов - это Беляева З.Г. и Трубникова Н.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15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5262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ни выступили с приветственным словом к учащимся. На этом мероприятии была показана история пионеров прошлых лет и  пионеров настоящего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Исполняли песни в Орлятском круге. Оформлены стенды «Пионеры-герои», «История пионерской организации», фотовыставка, выставки поделок и рисунков пионерской атрибутики.</w:t>
      </w:r>
    </w:p>
    <w:p>
      <w:pPr>
        <w:pStyle w:val="Normal"/>
        <w:ind w:firstLine="720"/>
        <w:jc w:val="both"/>
        <w:rPr/>
      </w:pPr>
      <w:r>
        <w:rPr/>
        <w:t>Данное мероприятие способствовало формированию  гражданской позиции  и патриотическому воспитанию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2:00Z</dcterms:created>
  <dc:creator>User</dc:creator>
  <dc:description/>
  <cp:keywords/>
  <dc:language>en-US</dc:language>
  <cp:lastModifiedBy>Customer</cp:lastModifiedBy>
  <dcterms:modified xsi:type="dcterms:W3CDTF">2012-02-17T07:52:00Z</dcterms:modified>
  <cp:revision>4</cp:revision>
  <dc:subject/>
  <dc:title>15 февраля 2012г на базе МАОУ «Троицкая СОШ» Тюльганского района состоялся районный семинар для вожатых по теме: «Духовно- нравственное воспитание учащихся как одно из направлений воспитательного процесса в деятельности ДОО»</dc:title>
</cp:coreProperties>
</file>